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>13.12.2013 № 641</w:t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>
          <w:sz w:val="20"/>
          <w:szCs w:val="20"/>
        </w:rPr>
        <w:t>г. Вяземский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Хабаровского края</w:t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4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(общественных)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Уставом городского поселения «Город Вяземский» Вяземского муниципального района Хабаровского края, Положением «О публичных (общественных) слушаниях в городском поселении «Город Вяземский», администрация город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публичные слушания 22 января  2013 года в 17-10 часов в  зале заседаний администрации Вяземского муниципального района  по вопросу: «О внесении изменений в Устав городского поселения «Город Вяземский» Вяземского муниципального района Хабаров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ргкомитет в составе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лина Г.А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ского поселения «Город Вяземск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рский О.В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ского поселения «Город Вяземск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дина В.А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шин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 П.В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ординации работы с населением, обеспечения деятельности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оординации работы с населением, обеспечения деятельности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якина И.В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оординации работы с населением, обеспечения деятельности администраци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возложить на заместителя главы администрации городского поселения Хотинца С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после 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А.Ю. Ус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а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08:00Z</dcterms:created>
  <dc:creator>Горяшина</dc:creator>
  <dc:description/>
  <cp:keywords/>
  <dc:language>en-US</dc:language>
  <cp:lastModifiedBy>Владелец</cp:lastModifiedBy>
  <cp:lastPrinted>2013-12-13T09:56:00Z</cp:lastPrinted>
  <dcterms:modified xsi:type="dcterms:W3CDTF">2013-12-16T02:57:00Z</dcterms:modified>
  <cp:revision>12</cp:revision>
  <dc:subject/>
  <dc:title>О назначении публичных </dc:title>
</cp:coreProperties>
</file>