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3.11.2014г. 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городского поселения «Город Вяземский» «Управление муниципальной собственностью городского поселения «Город Вяземский» на 2015-2020 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«Город Вяземский», постановление администрации городского поселения «Город Вяземский» Вяземского муниципального района Хабаровского края от </w:t>
      </w:r>
      <w:r>
        <w:rPr>
          <w:bCs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</w:t>
      </w:r>
      <w:r>
        <w:rPr>
          <w:sz w:val="28"/>
          <w:szCs w:val="28"/>
        </w:rPr>
        <w:t>, администрация городского поселения «город Вязем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ой собственностью городского поселения «Город Вяземский» на 2015-2020 г.г.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нормативно-правовых актов местного самоуправления городского поселения «Город Вяземский» и разместить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администрации городского поселения Хотинца С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А.Ю. Усенко</w:t>
      </w:r>
    </w:p>
    <w:p>
      <w:pPr>
        <w:pStyle w:val="Normal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8" w:hanging="0"/>
        <w:jc w:val="both"/>
        <w:rPr/>
      </w:pPr>
      <w:r>
        <w:rPr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ой собственностью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Вяземский» на 2015-2020 г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ой собственностью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Вяземск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, приватизации, архитектуры и градостроительства администрации городского поселения «Город Вяземск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входящие в муниципальную программу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ограммы согласно приложению № 1 к программ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 и земель городского поселения «Город Вяземский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тимизация количества и состава муниципального имущества, обеспечение полноты и достоверности информации об объектах муниципальной собственности городского поселения «Город Вязе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емельного фонда городского поселения  «Город Вяземский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плановых показателей доходов от управления и распоряжения муниципальным имуществом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регистрированных прав на объекты муниципальной собственности городского поселения «Город Вяземский» до 85%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 - 2020 годы в течение всего срока действия программы без выделения отдельных этап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для реализации  программы составит 11,2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,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5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5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5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6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6 млн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структуры и состава муниципального имущественного комплекса в соответствие с выполняемыми полномочиям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аренды в соответствии с проведенной оценкой рыночн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муниципальной собственности к 2017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от всего иму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Раздел I.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sz w:val="28"/>
          <w:szCs w:val="28"/>
        </w:rPr>
        <w:t xml:space="preserve">Основанием для разработки Программы является Федераль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131-ФЗ от 06.10.2003 "Об общих принципах организации местного самоуправления в Российской Федерации", постановление администрации городского поселения «Город Вяземский» Вяземского муниципального района Хабаровского края от </w:t>
      </w:r>
      <w:r>
        <w:rPr>
          <w:bCs/>
          <w:sz w:val="28"/>
          <w:szCs w:val="28"/>
        </w:rPr>
        <w:t>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91"/>
      <w:bookmarkEnd w:id="2"/>
      <w:r>
        <w:rPr>
          <w:sz w:val="28"/>
          <w:szCs w:val="28"/>
        </w:rPr>
        <w:t>Раздел II. ПРОБЛЕМЫ И ПУТИ ИХ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муниципального имущества на 01.01.2013 составляет 291 694,9 тыс. рублей. В состав муниципальной собственности городского поселения «Город Вяземский» входит недвижимое имущество и земельные участк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ы казны городского поселения «Город Вяземский» (земельные участки, объекты инженерной инфраструктуры, автомобильные дороги, нежилой фонд и другие объек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городского поселения «Город Вяземский», и земельными участками на территории городского поселения «Город Вяземский» (далее - муниципальная собственность городского поселения «Город Вяземский») является важной стратегической целью проведения политики администрации городского поселения «Город Вяземский» в сфере имущественно - земельных отношений для обеспечения устойчивого социально-экономического развития городского поселения «Город Вязем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задач органов местного самоуправления городского поселения «Город Вяземский» в сфере управления и распоряжения муниципальным имуществом является создание эффективной системы учета объектов муниципальной собственности,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олько по 50% объектов недвижимости (нежилой фонд, объекты внешнего благоустройства, объекты инженерной инфраструктуры, автомобильные дороги местного значения) проведена техническая инвентаризация и государственная регистрация права муниципальной собственности городского поселения «Город Вяземский», и требуется завершение данн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 необходимо проведение оценки рыночной стоимости арендной платы на объекты недвижимости, что обусловлено Федеральным законом от 26.07.2006 № 135-ФЗ «О защите конкуренции», и государственной регистрации права муниципальной собственности городского поселения «Город Вяземский»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мероприятий по охране объектов недвижимости обусловлено необходимостью обеспечить сохранность, поддержание надлежащего санитарно-технического состояния объектов, принятие мер по противопожарной безопасности объектов, временно свободных от прав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ы недвижимости, переданные по договорам аренды или безвозмездного пользования, а также временно свободные от прав третьих лиц, подвергаются угрозе возникновения событий, которые влекут ухудшение потребительских качеств объекта или его утрату (пожары, затопления и пр.) и, как следствие, уменьшение его сто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прогнозного плана приватизации муниципального имущества городского поселения «Город Вяземский» необходимо предусмотреть денежные средства на обеспечение приватизации и проведение предпродажной подготовки объектов приват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ля является одним из важнейших ресурсов развития и функционирования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уществление муниципального земельного контроля за использованием земель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является формирование, постановка на государственный кадастровый учет и регистрация права собственности городского поселения «Город Вяземский» на земельные участки под автомобильными дорогами местного значения. В 2015 - 2020 годах планируется обеспечить формирование, постановку на государственный кадастровый учет и регистрацию права собственности городского поселения «Город Вяземский» на  земельные участки под многоквартирными жилыми домами, на земельные участки под автомобильными дорогами местного значения, а так же подготовку и сдачу сведений в государственный кадастр недвижимости о границах населенного пункта г. Вяземск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вышения эффективности управления и распоряжения муниципальной собственностью городского поселения «Город Вяземский» в рамках Программы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вершить техническую паспортизацию, государственную регистрацию права муниципальной собственности городского поселения «Город Вяземский» на объекты недвижимости, объекты инженерной инфраструктуры, автомобильные дороги, постановку на кадастровый учет и регистрацию права муниципальной собственности на земельные учас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ести структуру и состав муниципального имущества в соответствие с выполняемыми полномочиями городского поселения «Город Вязем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ценку рыночной стоимости объектов недвижимости для обеспечения приватизации, оценку рыночной стоимости арендной платы объектов недвижимости для организации тор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увеличение доли площадей земельных участков, являющихся объектом налогообложения земельным на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124"/>
      <w:bookmarkEnd w:id="3"/>
      <w:r>
        <w:rPr>
          <w:sz w:val="28"/>
          <w:szCs w:val="28"/>
        </w:rPr>
        <w:t>Раздел III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граммы - повышение эффективности использования муниципального имущества и земель городского поселения «Город Вязем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тимизация количества и состава муниципального имущества, обеспечение полноты и достоверности информации об объектах муниципальной собственности городского поселения «Город Вязем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ого фонда городского поселения «Город Вязе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133"/>
      <w:bookmarkEnd w:id="4"/>
      <w:r>
        <w:rPr>
          <w:sz w:val="28"/>
          <w:szCs w:val="28"/>
        </w:rPr>
        <w:t>Раздел IV.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ставлены в приложении № 1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ОСНОВНЫЕ ЦЕЛЕВЫЕ ИНДИКАТОРЫ И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, позволяющие оценивать эффективность реализации Программы, приведены в приложении № 2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141"/>
      <w:bookmarkEnd w:id="5"/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ТАПЫ И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- 2015 -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Par145"/>
      <w:bookmarkEnd w:id="6"/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ПРОГНОЗ КОНЕЧНЫХ РЕЗУЛЬТА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ведение структуры и состава муниципального имущественного комплекса в полное соответствие с выполняемыми полномочиями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гистрация муниципальной собственности к 2020 году 95% от вс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рограммы реализуются за счет средств бюджета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ых средств для реализации  программы составит 11,2 млн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3,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,6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3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3 млн. рубл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 отражены в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и № 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ей бюджета городского поселения «Город Вязе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а эффективности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АНАЛИЗ РИСКОВ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финансового обеспечения связан с недофинансированием основных </w:t>
      </w:r>
      <w:hyperlink w:anchor="Par1098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в связи с потенциально возможным дефицитом бюджета района. Указанный фактор не имеет приоритетного значения, но вместе с тем, может отразиться на реализации ряда </w:t>
      </w:r>
      <w:hyperlink w:anchor="Par109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судебными спорами, - правопритязания третьих лиц на объекты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анной группы рисков осуществляется посредством принятия правовых норм, регулирующих имущественные отношения, а также посредством обеспечения защиты имущественных прав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иски могут повлиять на количественный и качественный состав юридических лиц и имущества, входящих в состав муниципального имущественного комплек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енного состава юридических лиц, входящих в муниципальный имущественный комплекс, повлечет изменение имущественной составляющей и показателей совершенствования учета объектов муниципальной собственности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регулирующих отношения в сфере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Раздел </w:t>
      </w:r>
      <w:r>
        <w:rPr>
          <w:iCs/>
          <w:kern w:val="2"/>
          <w:sz w:val="28"/>
          <w:szCs w:val="28"/>
          <w:lang w:val="en-US"/>
        </w:rPr>
        <w:t>X</w:t>
      </w:r>
      <w:r>
        <w:rPr>
          <w:iCs/>
          <w:kern w:val="2"/>
          <w:sz w:val="28"/>
          <w:szCs w:val="28"/>
        </w:rPr>
        <w:t>. МЕТОДИКА ОЦЕНКИ ЭФФЕКТИВНОСТИ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righ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и и решения задач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и исполнения запланированного уровн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епени своевременности реализации основных мероприятий Программы (достижение непосредственных результатов их реал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 использования средств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рограммы включает два этап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чет интегральной оценки эффективности реализации Программы; 2) расчет комплексной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проводится ежегодно по итогам ее реализации в целях оценки вклада результатов Программы в социально-экономическое развитие района. Результаты интегральной оценки эффективности реализации Программы используются для внесения ответственным исполнителем предложений о необходимости прекращения или необходимости внесения изменений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интегральной оценки эффективности реализации данной Программы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достижения цели и решения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исполнения запланированного уровня расходов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своевременности реализации основных мероприятий Программы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эффективности реализации Программы является успешное (полное) достижение запланированных промежуточных показателей (индикаторов) муниципальной программы, в том числе основных мероприятий Программы,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интегральной оценки эффективност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и и решения задач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3117"/>
      <w:bookmarkEnd w:id="7"/>
      <w:r>
        <w:rPr>
          <w:sz w:val="28"/>
          <w:szCs w:val="28"/>
        </w:rPr>
        <w:drawing>
          <wp:inline distT="0" distB="0" distL="0" distR="0">
            <wp:extent cx="24003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значение показателя (индикатора) Программы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ланируемое значение достижения показателя (индикатора) Программы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оказателей (индикаторов)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когда уменьшение значения показателя (индикатора) является положительной динамикой, показатели Ф и П в </w:t>
      </w:r>
      <w:hyperlink w:anchor="Par3117">
        <w:r>
          <w:rPr>
            <w:rStyle w:val="InternetLink"/>
            <w:sz w:val="28"/>
            <w:szCs w:val="28"/>
          </w:rPr>
          <w:t>формуле</w:t>
        </w:r>
      </w:hyperlink>
      <w:r>
        <w:rPr>
          <w:sz w:val="28"/>
          <w:szCs w:val="28"/>
        </w:rPr>
        <w:t xml:space="preserve"> меняются местами (например, </w:t>
      </w:r>
      <w:r>
        <w:rPr>
          <w:sz w:val="28"/>
          <w:szCs w:val="28"/>
        </w:rPr>
        <w:drawing>
          <wp:inline distT="0" distB="0" distL="0" distR="0">
            <wp:extent cx="12954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расчете Ф / П (П / Ф) &lt; 0, то считается, что Ф / П (П / Ф) = 0. В случае когда при расчете Ф / П (П / Ф) &gt; 1, то считается, что Ф / П (П / Ф) = 1. Таким образом, если хотя бы один показатель (индикатор) не выполнен, то ДИ &lt; 1, если все показатели (индикаторы) выполнены на 100,0 процентов и более, то ДИ =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исполнения запланированного уровня расходов бюджета муниципального района (БЛ)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 = О / 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 - показатель исполнения запланированного уровня расходо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- фактическое освоение средств бюджета городского поселения по Программе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 - лимит бюджетных обязательств на реализацию Программы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БЛ &lt; 1 за счет экономии бюджетных средств при условии выполнения всех мероприятий и индикаторов (показателей), то считается, что БЛ =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степени своевременности реализации основных мероприятий Программы (достижение непосредственных результатов их реализации) осуществляется на основе показателей соблюдения установленных сроков начала и завершения реализации основных мероприятий Программы (далее - мероприятия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воевременности реализации мероприятий Программы </w:t>
      </w:r>
      <w:r>
        <w:rPr>
          <w:sz w:val="28"/>
          <w:szCs w:val="28"/>
        </w:rPr>
        <w:drawing>
          <wp:inline distT="0" distB="0" distL="0" distR="0">
            <wp:extent cx="4191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своевременности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 Программы, выполненных с соблюдением установленных сроков начала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 Программы, завершенных с соблюдением установленных сро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чет приним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рограммы, реализуемые в текущем году, то есть плановые сроки начала и окончания их реализации соответствуют текущему году, за который проводится оценка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ящие мероприятия Программы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весь период ее реализации предусмотрены мероприятия организационно-методического характера без финансирования (например, ежегодное проведение совещаний, конференций, заключение соглашений, организация работы комиссий), то выполнение этих мероприятий оценивается в соответствии с выполнением планов (графиков) работ ответственных исполнителей (соисполнителей), запланированных на теку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весь период ее реализации предусмотрено финансирование мероприятий Программы (например, укрепление материально-технической базы подведомственных учреждений, ежегодное предоставление субсидий и других видов муниципальной поддержки), то выполнение этих мероприятий оценивается в соответствии с выполнением планов (графиков) работ ответственных исполнителей, соисполнителей,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асчет интегральной оценки эффективности реализации Программы </w:t>
      </w: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уществ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интегральной оценки эффек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 - показатель исполнения запланированного уровня расходо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своевремен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при </w:t>
      </w:r>
      <w:r>
        <w:rPr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эффективной при </w:t>
      </w:r>
      <w:r>
        <w:rPr>
          <w:sz w:val="28"/>
          <w:szCs w:val="28"/>
        </w:rPr>
        <w:drawing>
          <wp:inline distT="0" distB="0" distL="0" distR="0">
            <wp:extent cx="92392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й при </w:t>
      </w:r>
      <w:r>
        <w:rPr>
          <w:sz w:val="28"/>
          <w:szCs w:val="28"/>
        </w:rPr>
        <w:drawing>
          <wp:inline distT="0" distB="0" distL="0" distR="0">
            <wp:extent cx="600075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комплексной оценки эффективности реализации Программы учитывается показатель интегральной оценки эффективности реализации Программы </w:t>
      </w: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казатель эффективности использования средств бюджета муниципального района (Э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средств бюджета городского поселения показывает качество управления Программой и является дополнительным оценочным показателем, используемым при подведении итогов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средств бюджета городского поселения (ЭИ) за отчетный период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И = ДИ / Б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И - показатель эффективности использования средств бюджета городского поселения «Город Вязем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Л - показатель исполнения запланированного уровня расходов бюджета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средств бюджета городского поселения будет тем выше, чем выше уровень достижения плановых значений показателей (индикаторов) Программы и меньше объем использования средств бюджета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bookmarkStart w:id="8" w:name="Par33"/>
      <w:bookmarkEnd w:id="8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й собственностью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Par163"/>
      <w:bookmarkEnd w:id="9"/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0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986"/>
        <w:gridCol w:w="2127"/>
        <w:gridCol w:w="1844"/>
        <w:gridCol w:w="2692"/>
        <w:gridCol w:w="2692"/>
      </w:tblGrid>
      <w:tr>
        <w:trPr>
          <w:trHeight w:val="10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испол-нения,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долгосрочной целевой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1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Par207"/>
            <w:bookmarkStart w:id="11" w:name="Par188"/>
            <w:bookmarkEnd w:id="10"/>
            <w:bookmarkEnd w:id="11"/>
            <w:r>
              <w:rPr>
                <w:sz w:val="23"/>
                <w:szCs w:val="23"/>
              </w:rPr>
              <w:t>1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-ных актов, долгосрочных договоров аренды и догово-ров купли-продажи земель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Соблюдение норм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ействующего   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Cs w:val="20"/>
              </w:rPr>
              <w:t>законодательств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216"/>
            <w:bookmarkEnd w:id="12"/>
            <w:r>
              <w:rPr>
                <w:sz w:val="23"/>
                <w:szCs w:val="23"/>
              </w:rPr>
              <w:t>2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ватизация муниципаль-ного имущества и проведе-ние предпродажной подго-товки объектов привати-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приобрете-нию, учету, управлению и распоряжению имуществом, составляющим муниципаль-ную казну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здание условий для сохранности  и под-держания муници-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ыравнивание ставки арендной платы взимаемой за использование муниципального имущества, со ставками сложившимися на рынке; заключение договоров аренды в соответствии с Федеральным законом №135-ФЗ «О защите конкурен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ффектив-ности использования муниципального иму-щества, недополучение средств в бюджет района от аренды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ности  и под-держания муници-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13" w:name="Par335"/>
            <w:bookmarkEnd w:id="13"/>
            <w:r>
              <w:rPr>
                <w:sz w:val="23"/>
                <w:szCs w:val="23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-ция прав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охранности  и под-держания муници-пального имущества в работоспособном состоянии,  улучшение их качественных характерист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сутствие достоверных сведений о муниципальных объектах, и как следствие невозможность принятия оперативных управленческих ре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Par395"/>
            <w:bookmarkStart w:id="15" w:name="Par384"/>
            <w:bookmarkEnd w:id="14"/>
            <w:bookmarkEnd w:id="15"/>
            <w:r>
              <w:rPr>
                <w:sz w:val="23"/>
                <w:szCs w:val="23"/>
              </w:rPr>
              <w:t>3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ваний земельного законодательства о недопущении самовольного занятия земельных участков или использования земельных участков без оформленных в уста-новленном порядке право-устанавливающих докуме-нтов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015 –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-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    </w:t>
            </w:r>
          </w:p>
          <w:p>
            <w:pPr>
              <w:pStyle w:val="Normal"/>
              <w:rPr/>
            </w:pPr>
            <w:r>
              <w:rPr/>
              <w:t xml:space="preserve">действующего        </w:t>
            </w:r>
          </w:p>
          <w:p>
            <w:pPr>
              <w:pStyle w:val="Normal"/>
              <w:rPr/>
            </w:pPr>
            <w:r>
              <w:rPr/>
              <w:t xml:space="preserve">законодательств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озможности использования муниципального имущества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2098" w:right="678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bookmarkStart w:id="16" w:name="Par479"/>
      <w:bookmarkEnd w:id="16"/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й собственностью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954"/>
        <w:gridCol w:w="1417"/>
        <w:gridCol w:w="993"/>
        <w:gridCol w:w="1020"/>
        <w:gridCol w:w="1248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,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овых показателей доходов от управле-ния и распоряжения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регистрированных прав на объекты         муниципальной собственности городского поселения «Город Вязе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поселения «Город Вязе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городского поселения «Город</w:t>
      </w:r>
    </w:p>
    <w:p>
      <w:pPr>
        <w:pStyle w:val="Normal"/>
        <w:ind w:firstLine="439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Вяземский» «Управление 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й собственностью </w:t>
      </w:r>
    </w:p>
    <w:p>
      <w:pPr>
        <w:pStyle w:val="Normal"/>
        <w:ind w:firstLine="43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городского поселения «Город 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Вяземский» на 2015-2020 г.г.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одского поселения «Город Вязем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ой собственностью городского поселения «Город Вяземский» на 2015-2020 г.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2985"/>
        <w:gridCol w:w="129"/>
        <w:gridCol w:w="1998"/>
        <w:gridCol w:w="856"/>
        <w:gridCol w:w="1135"/>
        <w:gridCol w:w="1134"/>
        <w:gridCol w:w="1128"/>
        <w:gridCol w:w="7"/>
        <w:gridCol w:w="1134"/>
        <w:gridCol w:w="1134"/>
        <w:gridCol w:w="1128"/>
        <w:gridCol w:w="13"/>
        <w:gridCol w:w="979"/>
        <w:gridCol w:w="142"/>
        <w:gridCol w:w="1134"/>
        <w:gridCol w:w="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и 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испол-нения, годы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(тыс. руб.),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финанси-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3"/>
                <w:szCs w:val="23"/>
              </w:rPr>
              <w:t>1. Наделение органов местного самоуправления отдельными государственными полномочиями субъектов Российской Федерации</w:t>
            </w:r>
          </w:p>
        </w:tc>
      </w:tr>
      <w:tr>
        <w:trPr>
          <w:trHeight w:val="21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аспорядитель-ных актов, долгосрочных договоров аренды и догово-ров купли-продажи земель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частков, находящихся в собственности городского поселения «Город Вязем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3"/>
                <w:szCs w:val="23"/>
              </w:rPr>
              <w:t>2. Мероприятия в рамках полномочий по владению, пользованию и распоряжению имуществом, находящимся в муниципальной собственности городского поселения «Город Вяземски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ватизация муниципаль-ного имущества и проведе-ние предпродажной подго-товки объектов привати-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приобрете-нию, учету, управлению и распоряжению имуществом, составляющим муниципаль-ную казну городского поселения «Город Вязем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оценке рыночной стоимости арендной платы в целях заключения договоров арен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технической инвентаризации и паспортизации объектов недвижимости городского поселения «Город Вязем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выполнения землеустроительных работ по отнесению земельных участков в муниципальную собственность и государственная регистра-ция прав на 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поселения</w:t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3"/>
                <w:szCs w:val="23"/>
              </w:rPr>
              <w:t>3. Прочие мероприятия, обеспечивающие выполнение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троль выполнения требо-ваний земельного законода-тельства о недопущении самовольного занятия земель-ных участков или исполь-зования земельных участков без оформленных в уста-новленном порядке право-устанавливающих докуме-нтов на земл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заимодействие с налоговы-ми органами по обмену сведениями о землеполь-зователях и используемых ими земельных участ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в собственность или в арен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, приватизации, архитектуры и градостроитель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____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10065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2098" w:right="678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BCDC4E83EEB1AA2F3CB9B331C2B6F70C7CBE0C861B9E99D8CFABBC08FB81C3CAFC0C4B4649959RFmFD" TargetMode="External"/><Relationship Id="rId3" Type="http://schemas.openxmlformats.org/officeDocument/2006/relationships/hyperlink" Target="consultantplus://offline/ref=E4BBCDC4E83EEB1AA2F3D5962570756370C89DE4C96DB5B7C8D3A1E69786B24BR7m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D2434303B2F0C0D29B71B9DA52D830A196ADEC93BAD4AE55052B7599471EB74DFCBC01176g2h3A" TargetMode="External"/><Relationship Id="rId7" Type="http://schemas.openxmlformats.org/officeDocument/2006/relationships/hyperlink" Target="consultantplus://offline/main?base=RLAW011;n=55483;fld=134;dst=100224" TargetMode="External"/><Relationship Id="rId8" Type="http://schemas.openxmlformats.org/officeDocument/2006/relationships/hyperlink" Target="consultantplus://offline/main?base=RLAW011;n=55483;fld=134;dst=100276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3:00Z</dcterms:created>
  <dc:creator>Tatyana</dc:creator>
  <dc:description/>
  <cp:keywords/>
  <dc:language>en-US</dc:language>
  <cp:lastModifiedBy>Овчинникова</cp:lastModifiedBy>
  <cp:lastPrinted>2014-11-10T09:35:00Z</cp:lastPrinted>
  <dcterms:modified xsi:type="dcterms:W3CDTF">2014-12-09T03:21:00Z</dcterms:modified>
  <cp:revision>8</cp:revision>
  <dc:subject/>
  <dc:title>О выделении денежных средств</dc:title>
</cp:coreProperties>
</file>