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0.2016 № 904</w:t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Вяземский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преференции обществу с ограниченной ответственностью «Теплоэнер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 Положением о порядке формирования и управления муниципальной имущественной казной городского поселения «Город Вяземский», утвержденным постановлением главы городского поселения № 6 от 30.01.2006 г., в целях организации учета и контроля за использованием муниципального имущества, администрации городского поселения «Город Вяземский», с постановлением главы администрации городского поселения «Город Вяземский» от 15.10.2012 № 505 «Об утверждении муниципальной программы развития и поддержки малого и среднего предпринимательства в городском поселении «Город Вяземский» на 2013-2016 годы» (в редакции от 03.10.2016 № 864), администрация городского поселен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обществу с ограниченной ответственностью «Теплоэнерго» муниципальную преференцию в целях поддержки субъектов малого и среднего предпринимательства путем предоставления в аренду муниципального имущества, согласно приложения, расположенного по адресу: г. Вяземский, сроком д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Заключить договор аренды на имущество, указанное в приложении № 1 настоящего постановления с обществом с ограниченной ответственностью «Теплоэнерго» (генеральный директор Е.А. Нощенко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До окончания срока действия преференции организовать и провести торги на право заключения концессионного соглашения в отношении данного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айте администрации город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главы  администрации,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С.В. Хотинец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5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6095" w:hanging="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 городского поселения</w:t>
      </w:r>
    </w:p>
    <w:p>
      <w:pPr>
        <w:pStyle w:val="Normal"/>
        <w:spacing w:lineRule="exact" w:line="24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0. 2016 № 904 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"/>
        <w:gridCol w:w="498"/>
        <w:gridCol w:w="17"/>
        <w:gridCol w:w="308"/>
        <w:gridCol w:w="1729"/>
        <w:gridCol w:w="1404"/>
        <w:gridCol w:w="14"/>
        <w:gridCol w:w="992"/>
        <w:gridCol w:w="1044"/>
        <w:gridCol w:w="1365"/>
        <w:gridCol w:w="1972"/>
        <w:gridCol w:w="14"/>
      </w:tblGrid>
      <w:tr>
        <w:trPr>
          <w:trHeight w:val="1334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устанавливающий докумен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ные права на объект (номер и дата регистрации, вид). В случае отсутствия оформленного права, указать стадию оформления документа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autoSpaceDE w:val="false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вода объекта в эксплуатацию</w:t>
            </w:r>
          </w:p>
        </w:tc>
      </w:tr>
      <w:tr>
        <w:trPr>
          <w:trHeight w:val="120" w:hRule="atLeast"/>
        </w:trPr>
        <w:tc>
          <w:tcPr>
            <w:tcW w:w="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84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ая, назначение: нежилое, 3-этажный,  инв. № 4012, лит. А, г. Вяземский, ул. Лазо, 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 июля 2014 года 27-АГ 0264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7,3 кв.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7 г.</w:t>
            </w:r>
          </w:p>
        </w:tc>
      </w:tr>
      <w:tr>
        <w:trPr>
          <w:trHeight w:val="1018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ая, назначение: нежилое, 1-этажный,  инв. № 4012, лит. А1 г. Вяземский, ул. Лазо, 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 июля 2014 года 27-АГ 02641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43,4 кв.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</w:tr>
      <w:tr>
        <w:trPr>
          <w:trHeight w:val="1018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ция химводоочистки с встроенным автогаражом, инв. № 4012, лит. Б, Б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Вяземский, ул. Лазо, 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30 апреля 2008 года 27 АВ 12304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8,8 кв.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7 г.</w:t>
            </w:r>
          </w:p>
        </w:tc>
      </w:tr>
      <w:tr>
        <w:trPr>
          <w:trHeight w:val="1018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здной путь, назначение: другие сооружения, инв. № 4192 г. Вяземский, ул. Лазо, 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30 апреля 2008 года 27 АВ 12304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 п.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7 г.</w:t>
            </w:r>
          </w:p>
        </w:tc>
      </w:tr>
      <w:tr>
        <w:trPr>
          <w:trHeight w:val="1018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ые сети "Центральные", назначение: другие сооружения,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30 апреля 2008 года 27 АВ 12304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427,70 п.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9 г.</w:t>
            </w:r>
          </w:p>
        </w:tc>
      </w:tr>
      <w:tr>
        <w:trPr>
          <w:trHeight w:val="1423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жные сети теплоснабжения, назначение: сооружения коммунальной инфраструктуры, инв. № 20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Вяземский, ул. Казачья, 28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4 марта 2008 года 27 АВ 08689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7,8 м.п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0 г.</w:t>
            </w:r>
          </w:p>
        </w:tc>
      </w:tr>
      <w:tr>
        <w:trPr>
          <w:trHeight w:val="1829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теплоснабжения и горячего водоснабжения, 1-я очередь строит. "Больница на 245 коек в г. Вяземском", инв. № 204</w:t>
            </w:r>
          </w:p>
          <w:p>
            <w:pPr>
              <w:pStyle w:val="Normal"/>
              <w:rPr/>
            </w:pPr>
            <w:r>
              <w:rPr/>
              <w:t>Хабаровский край, город Вяземский, улица Коммунистическая, 64а, 64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7 мая 2007 года 27 АВ 0340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9,8 м.п., потяженность сети горячего водоснабжения-149,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 г.</w:t>
            </w:r>
          </w:p>
        </w:tc>
      </w:tr>
      <w:tr>
        <w:trPr>
          <w:trHeight w:val="1917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теплоснабжения, назначение: сооружения коммунальной инфраструктуры, инв. № 345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Вяземский, ул. Коммунистическая, 3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31 октября 2013 года 27-АВ 7575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3 п.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</w:tr>
      <w:tr>
        <w:trPr>
          <w:trHeight w:val="1917" w:hRule="atLeast"/>
        </w:trPr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й фонд ООО «Дальнефтепровод». Два жилых дома по восемь квартир г. Вяземский. Сеть теплоснабжения наружная»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7.05.2016 12311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 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</w:tr>
      <w:tr>
        <w:trPr>
          <w:trHeight w:val="69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  <w:r>
              <w:rPr>
                <w:color w:val="000000"/>
              </w:rPr>
              <w:t xml:space="preserve"> в котельной, назначение: нежилое, 3-этажный,  инв. № 4012, лит. А (ул. Лазо, 8)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тел паровой № 1 (после кап. ремонта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КВр 20/13, зав. № 71307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здухоподогреватель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П-30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Циклон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БЦ-259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ымосос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-60/13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нтилятор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ГДН-1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тёл паровой №2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КВР 20/13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ономайзер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ЭП- 1 -646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здухоподогреватель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П-30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Циклон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БЦ-259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нтилятор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ГДН-1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тёл паровой № 3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КВР 20/13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здухоподогреватель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П-30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Циклон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БЦ-259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роводяной подогреватель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П1-53-7-</w:t>
            </w:r>
            <w:r>
              <w:rPr>
                <w:lang w:val="en-US"/>
              </w:rPr>
              <w:t>IV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оводяной подогреватель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П1-53-7-1</w:t>
            </w:r>
            <w:r>
              <w:rPr>
                <w:lang w:val="en-US"/>
              </w:rPr>
              <w:t>V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невмомеханический забрасыватель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П-60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невмомеханический забрасыватель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П-60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аэратор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СА 75/2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к солерастворителя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/61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к-дозатора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/62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к осветления воды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50В-25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нтилятор острого дутья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О-14 №4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нтилятор острого дутья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О-14 №4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ос подпиточный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К-50-32-125Д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ос сетевой с электродвигателем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90кВТ 3000 об/мин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верлильный станок № 3231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А2-13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точный станок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КП-1103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варочный трансформатор на 2-этаже ЦК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ДМ-35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22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гнитные аппараты «Аквамагнит»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/котла ДКВР 20/13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ос ЦНГС 60/16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брасыватель ЗП 60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агончик бытовой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ымосос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-60/130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нтилятор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ГДН-1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ЗУ (ковшовой подъемник системы Шевьева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льтр ХВО (4 ш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ФиаП-1-1-06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ымосос 75 кВт 970 об/мин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Н1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догреватель (392трх3м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сос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ЦНГС 60/16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огреватель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П-1-53-0,7-4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highlight w:val="lightGray"/>
              </w:rPr>
            </w:pPr>
            <w:r>
              <w:rPr>
                <w:highlight w:val="lightGray"/>
              </w:rPr>
              <w:t xml:space="preserve">Подогреватель водоводяной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>
                <w:highlight w:val="lightGray"/>
              </w:rPr>
            </w:pPr>
            <w:r>
              <w:rPr>
                <w:highlight w:val="lightGray"/>
              </w:rPr>
              <w:t>ВВП 325*4-1,0-РГ-632,4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ос без электродвигателя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ЦНСГ 60/165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огреватель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ВВ 16-325-4000-1, 0-РГ-2 (латунная трубка)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Цепь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ЧЗМ 2,7х5,6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ьтр осветительный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Т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сы "Магнус-3-6-15"</w:t>
              <w:tab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Агрегат электронасосный 1Д315-71а 4ХЛ3,1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Агрегат электронасосный 1ЦНСг 60-16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69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  <w:r>
              <w:rPr>
                <w:color w:val="000000"/>
              </w:rPr>
              <w:t xml:space="preserve"> в котельной, назначение: нежилое, 1-этажный,  инв. № 4012, лит. А1 (ул. Лазо, 8)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опка ТЧМЗ-2,7/4,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76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нтилятор ВДН-10-100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ымосос ДН-15-100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тел КВ-ТС-В-1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тел КВ-ТС-В-1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сы конвейерные ВК-2М-2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хладитель выпара ОВВ-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жектор ЭВ-10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ибратор ИВ-104Б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7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диционер </w:t>
            </w:r>
            <w:r>
              <w:rPr>
                <w:lang w:val="en-US"/>
              </w:rPr>
              <w:t>LG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IPN-W 65/160/4/2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лотно колосниковое топочное к топке ТЧМЗ-2,7/4,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олодильник отбора проб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становка ультрозвуковая ИЛ-1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становка ультрозвуковая ИЛ-1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5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ос песковой ПВП 63/22,5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плообменник </w:t>
            </w:r>
            <w:r>
              <w:rPr>
                <w:lang w:val="en-US"/>
              </w:rPr>
              <w:t>NT50 XN/CDL 16/8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плообменник </w:t>
            </w:r>
            <w:r>
              <w:rPr>
                <w:lang w:val="en-US"/>
              </w:rPr>
              <w:t xml:space="preserve">NT50 XN/CDL </w:t>
            </w:r>
            <w:r>
              <w:rPr/>
              <w:t>16/29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плообменник </w:t>
            </w:r>
            <w:r>
              <w:rPr>
                <w:lang w:val="en-US"/>
              </w:rPr>
              <w:t>NT50 XN/CDL 16/8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рощит ЩО 70-3А-0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рощит ЩСУ К2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рощит ЩО 70-3А-36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нденсаторная установка УКМ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рощит ЩО 70-3А-0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ат ВА 5443 1600А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рощит ЩСУ-Н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ат А 3764Б-400А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22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рощит ЩСУ-В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1,5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4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2,2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5,5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15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4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18,5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22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75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93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ь частотный Е1-7011 (220 кВт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гулятор температуры АРТ-88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рансформатор ТМ-630/1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гнализатор загазованности </w:t>
            </w:r>
            <w:r>
              <w:rPr>
                <w:lang w:val="en-US"/>
              </w:rPr>
              <w:t>SIETRON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lang w:val="en-US"/>
              </w:rPr>
              <w:t xml:space="preserve">5 </w:t>
            </w:r>
            <w:r>
              <w:rPr/>
              <w:t>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танция Насосная УАПД 2МХН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ос К100-80-16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плосчетчик КМ-5-2-100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четчик-расходомер РМ-5Т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гистратор Ф1771-АД-0,8-0-1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тевой насос № 1 ЦН 400-105-2 с входными и с задвижкой ДУ-200 с обратным клапаном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леваторный узел в комплекте (система отопления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овысительный насос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ХВО фильтр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5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порная арматура (задвижка д=80)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0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к мерник раствора соли V-4,7 м3, Д=1342 мм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ак взрыхления фильтров V-10 м3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олерастворный фильтр Д=1000 мм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истема шлакозолоудаления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адительная станция (оборудование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орудование топливоподачи с узлами конвейера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нвейер ленточный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тройство, выключающее транспортер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брасыватель 2-х сторонний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Бак аккумулятора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питочный насос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сос взрыхлительной промывки с трубопроводами и задвижками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одстанция-пускозащитная аппаратура, в том числе блок конденсатора компенсирующего устройства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 шт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884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  <w:r>
              <w:rPr>
                <w:sz w:val="18"/>
                <w:szCs w:val="18"/>
              </w:rPr>
              <w:t xml:space="preserve"> (т390мр) легковой,  1993г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442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7 (т992 ме) грузовой-бортовой,  1993г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442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 ДЗ 171 на базе Т-170М, (хс 45-18)1990г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442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 ДЗ 171 (ДЗ 110) (хт 1269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431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ТО-49 (хс 7029) 2002г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442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0 (т625мк) грузовой самосвал, 1985г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  <w:tr>
        <w:trPr>
          <w:trHeight w:val="442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 ДЗ 170В на базе Т-170 (хс 42-09), 1989г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находится в рабочем состоя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6">
    <w:name w:val="Цитата"/>
    <w:basedOn w:val="Normal"/>
    <w:qFormat/>
    <w:pPr>
      <w:ind w:left="7080" w:right="-54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postanovlenija/x4r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16:00Z</dcterms:created>
  <dc:creator>ХХХ</dc:creator>
  <dc:description/>
  <cp:keywords/>
  <dc:language>en-US</dc:language>
  <cp:lastModifiedBy>Овчинникова</cp:lastModifiedBy>
  <cp:lastPrinted>2016-10-14T16:21:00Z</cp:lastPrinted>
  <dcterms:modified xsi:type="dcterms:W3CDTF">2016-10-18T06:27:00Z</dcterms:modified>
  <cp:revision>66</cp:revision>
  <dc:subject/>
  <dc:title>Главе городского поселения</dc:title>
</cp:coreProperties>
</file>