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ЗЕМСКОГО МУНИЦИПАЛЬ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8"/>
        </w:rPr>
        <w:t>от 13.08.2012 № 393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Вязем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Об утверждении Порядка организации сезонной сельскохозяйственной ярмарки  на территории городского поселения «Город Вяземский»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567"/>
        <w:rPr>
          <w:szCs w:val="28"/>
        </w:rPr>
      </w:pPr>
      <w:r>
        <w:rPr/>
        <w:t xml:space="preserve">В соответствии с Федеральным законом от  28 декабря 2009 года 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баровского края от  18 июня 2010 года  № 153 «Об утверждении Порядка организации на территории Хабаровского края ярмарок и продажи товаров (выполнения работ, оказания услуг) на них,  в целях организации ярмарочной торговли на территории городского поселения администрация городского поселения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Порядок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зонной</w:t>
      </w:r>
      <w:r>
        <w:rPr>
          <w:rFonts w:cs="Calibri"/>
          <w:sz w:val="28"/>
          <w:szCs w:val="28"/>
        </w:rPr>
        <w:t xml:space="preserve">  сельскохозяйственной ярмарки на территории городского поселения «Город Вяземский»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ссортимент реализуемых на  сезонной сельскохозяйственной  ярмарке  товаров 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Рекомендовать ОМВД России по Вяземскому району (А.И. Мороз): </w:t>
      </w:r>
      <w:r>
        <w:rPr>
          <w:rFonts w:cs="Calibri"/>
          <w:sz w:val="28"/>
          <w:szCs w:val="28"/>
        </w:rPr>
        <w:t>организовать проведение мероприятий по охране общественного порядка и обеспечению общественной безопасности в период проведения  сезонной  сельскохозяйственной ярмар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УУ объединение ветеринарии (Арнаутова Е.В.): обеспечить контроль за соблюдением ветеринарных правил при хранении и реализации продукции, сырья и продовольствия, представленных на  сезонной сельскохозяйственной ярма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беспечить место проведения ярмарки выходного дня контейнерами для сбора мусора, организовать уборку территории после завершения  работы сезонной сельскохозяйственной  ярм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поселения С.В. Хотин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Глава администрации городского поселения                           А.Ю. Усенко</w:t>
      </w:r>
    </w:p>
    <w:p>
      <w:pPr>
        <w:pStyle w:val="TextBodyIndent"/>
        <w:tabs>
          <w:tab w:val="clear" w:pos="708"/>
          <w:tab w:val="left" w:pos="5220" w:leader="none"/>
        </w:tabs>
        <w:ind w:hanging="0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2012 года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hyperlink r:id="rId3">
        <w:r>
          <w:rPr>
            <w:rStyle w:val="InternetLink"/>
            <w:b/>
            <w:szCs w:val="28"/>
          </w:rPr>
          <w:t>Порядок</w:t>
        </w:r>
      </w:hyperlink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 сезонной сельскохозяйственной ярмарки  на территор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sz w:val="28"/>
          <w:szCs w:val="28"/>
        </w:rPr>
        <w:t>городского поселения «Город Вяземский»</w:t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Настоящий Порядок устанавливает общие требования к организации  сезонной сельскохозяйственной ярмарки  на территории городского поселения «Город Вяземский»  (далее - Порядок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Сезонная ярмарка  (далее - ярмарка) – специализированная ярмарка, организуемая в целях реализации сезонного вида товаров, проведение которой приурочено к определенным периодам, временам года, сезо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Место проведения ярмарки  – площадь виаду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рок проведения ярмарки - ежедневно. Режим работы ярмарки - с 08.00 до 16.00 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ярмарки  является администрация городского поселения в лице отдела имущественных отношений,  приватизации, архитектуры и градостроительства  (далее – организа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ярмарки  осуществляет следующие функции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оводит работу по информированию сельскохозяйственных товаропроизводителей, о проведении ярмарки, порядке и условиях участия в ней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консультирует сельскохозяйственных товаропроизводителей, по вопросам участия в ярмарке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нимает решения по текущим вопросам проведения ярмар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отношений, приватизации, архитектуры и градостроительств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выдает разрешение о размещении участника ярма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беспечивает размещение участников ярмар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разрабатывает и утверждает схему размещения торговых мест, с соблюдением требований, установленных в государственных стандартах, санитарных, ветеринарных, противопожарных правилах и иных нормативных документах;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ведет учет участников ярмарк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Торговые места на ярмарке предоставляются товаропроизводителям: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) на бесплатной основ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 Для оформления разрешения о размещении участника ярмарки участникам необходимо обратиться с </w:t>
      </w:r>
      <w:hyperlink r:id="rId4">
        <w:r>
          <w:rPr>
            <w:rStyle w:val="InternetLink"/>
            <w:rFonts w:cs="Calibri"/>
            <w:sz w:val="28"/>
            <w:szCs w:val="28"/>
          </w:rPr>
          <w:t>заявкой</w:t>
        </w:r>
      </w:hyperlink>
      <w:r>
        <w:rPr>
          <w:rFonts w:cs="Calibri"/>
          <w:sz w:val="28"/>
          <w:szCs w:val="28"/>
        </w:rPr>
        <w:t xml:space="preserve"> о выдаче разрешения о размещении участника ярмарки (далее - заявка) (Приложение 1 к настоящему Порядку) в отдел имущественных отношений, приватизации, архитектуры и градостроительства администрации городского поселения «Город Вяземский» в письменной форме с предъявлением документа, удостоверяющего личность. В этой заявке должны быть указан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именование предприятия, в том числе фирменное наименование, и организационно-правовая форма юридического лица,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амилия, имя, отчество руководителя юридического лица, индивидуального предпринимателя или гражданина, ведущего крестьянское (фермерское) хозяйство, личное подсобное хозяйство и занимающегося садоводством, огородничеством и животновод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мер свидетельства о государственной регистрации в качестве юридического лица или индивидуального предпринимателя (за исключением граждан, ведущих личные подсобные хозяйства и занимающихся садоводством, огородничеством и животноводством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уппа товаров, перечень работ (услуг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м продукции, планируемый к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1. Дополнительно необходимо представить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м лицам, индивидуальным предпринимателям, крестьянским (фермерским) хозяйства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диновре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выписки из Единого государственного реестра юридических лиц (индивидуальных предпринимателей) с предъявлением оригиналов, если копии не заверены нотариально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озднее, чем за 1 рабочий день до начала проведения ярма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копию ветеринарного свидетельства (при осуществлении торговли продукцией пчеловодства)  копию фитосанитарного свидетельства (при осуществлении торговли цветами, семенами, продуктами растение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ам, ведущим личное подсобное хозяйство или занимающимся садоводством, огородничество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диновре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пии документов, подтверждающих выделение и (или) приобретение земельного участка для ведения личного подсобного хозяйства (садоводства, огородничества), с предъявлением оригиналов, если копии не заверены нотариа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лучае представления участником всех необходимых документов, указанных в </w:t>
      </w:r>
      <w:hyperlink r:id="rId5">
        <w:r>
          <w:rPr>
            <w:rStyle w:val="InternetLink"/>
            <w:rFonts w:cs="Calibri"/>
            <w:sz w:val="28"/>
            <w:szCs w:val="28"/>
          </w:rPr>
          <w:t xml:space="preserve">пункте </w:t>
        </w:r>
      </w:hyperlink>
      <w:r>
        <w:rPr>
          <w:rFonts w:cs="Calibri"/>
          <w:sz w:val="28"/>
          <w:szCs w:val="28"/>
        </w:rPr>
        <w:t xml:space="preserve">7 и </w:t>
      </w:r>
      <w:hyperlink r:id="rId6">
        <w:r>
          <w:rPr>
            <w:rStyle w:val="InternetLink"/>
            <w:rFonts w:cs="Calibri"/>
            <w:sz w:val="28"/>
            <w:szCs w:val="28"/>
          </w:rPr>
          <w:t>подпункте 7.1</w:t>
        </w:r>
      </w:hyperlink>
      <w:r>
        <w:rPr>
          <w:rFonts w:cs="Calibri"/>
          <w:sz w:val="28"/>
          <w:szCs w:val="28"/>
        </w:rPr>
        <w:t xml:space="preserve"> настоящего Порядка, организатором выдается </w:t>
      </w:r>
      <w:hyperlink r:id="rId7">
        <w:r>
          <w:rPr>
            <w:rStyle w:val="InternetLink"/>
            <w:rFonts w:cs="Calibri"/>
            <w:sz w:val="28"/>
            <w:szCs w:val="28"/>
          </w:rPr>
          <w:t>разрешение</w:t>
        </w:r>
      </w:hyperlink>
      <w:r>
        <w:rPr>
          <w:rFonts w:cs="Calibri"/>
          <w:sz w:val="28"/>
          <w:szCs w:val="28"/>
        </w:rPr>
        <w:t xml:space="preserve"> о размещении участника ярмарки (Приложение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Размещение торговых мест, их оснащенность торгово-техническим оборудованием должны отвечать установленным санитарным, противопожарным, экологическим и другим нормам и правилам, установленным законодательством для осуществления торговой деятельности,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. Требования к оборудованию торговых мест  участниками ярмарк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вывески с информацией о принадлежности торгового места с указание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именования организации и места ее нахождения (юридический адрес) для юридического лиц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амилии, имени, отчества ( в случае если имеется) предпринимателя, сведений о государственной регистрации и наименования зарегистрированного его органа –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личие оборудования, предотвращающего атмосферное влияние на реализуемые товары (палатки, каркасно-тентовые сооружения, зонты или подобное оборудование), оборудования для  хранения товарного запаса или подобное оборудование) выкладки (горки, подтоварники для хранения товарного запаса или подобное оборудование) и продажи това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использование весоизмерительного оборудования, соответствующего метрологическим правилам и нормам измерительными приборами, в случае если осуществление деятельности по продаже товаров необходимо с использованием средств измерений (весов, гирь, мерных емкостей)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  Перечень товаров, запрещенных к реализации на ярмарках, в соответствии с федеральным  законодательством: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ищевые полуфабрикаты и готовые кулинарные изделия домашнего приготовления (мясные полуфабрикаты, салаты, винегреты, заливные блюда, томатная и грибная паста, соусы, варенья и джемы из ягод и плодов и т.д.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консервированные растительные продукты в закатанных в домашних условиях банка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ластинчатые грибы в сушеном виде, грибы солено-отварные, соленые и маринованные домашнего приготов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дукция из редких и исчезающих видов ресурсов охотничьих животных и побочного лесопользования (дикорастущих) занесенных в Красную книгу Хабаровского кра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ругие товары, свободная продажа которых запрещена или ограничена действующим законодательством и настоящим  нормативным правовым актом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12. Торговля на ярмарке осуществляется при наличи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или декларации о соответств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кументов, удостоверяющих лич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дицинской книжки продавца на торговом мест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кумент, подтверждающий ведение гражданином крестьянского (фермерского) хозяйства или занятые садоводством, огородничеством,, - для гражданин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ругих документов, предусмотренных законодательством для осуществления торговой деятельности, которые хранятся у участника ярмарки в течение всего времени работы ярмарки и предъявляются по первому требованию организаторам и иным уполномоченным органам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3. Участник должен снабдить реализуемые на ярмарке товары ценникам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. Плодово-овощная продукция граждан, ведущих крестьянское (фермерское) хозяйство, личное подсобное хозяйство или занимающихся садоводством, огородничеством, должна сопровождаться информацией о сорте и месте выращивания (производства) продук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рговое место по реализации бахчевых культур должно быть оборудовано подтоварником для хранения бахчевых культур, иметь условия для соблюдения правил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5. По окончании работы ярмарки участником демонтируются торговые объекты, площадка освобождается и приводится в надлежащее санитарное состояние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 xml:space="preserve">к Порядку организации сезонной ярмарки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на   территории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>«Город Вяземский»</w:t>
      </w:r>
    </w:p>
    <w:p>
      <w:pPr>
        <w:pStyle w:val="Heading4"/>
        <w:jc w:val="lef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Heading4"/>
        <w:jc w:val="center"/>
        <w:rPr>
          <w:bCs/>
          <w:szCs w:val="28"/>
        </w:rPr>
      </w:pPr>
      <w:r>
        <w:rPr>
          <w:bCs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езонной ярмарк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 отдел имущественных отношений, приватиз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Вяземски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частие в сезонной  сельскохозяйственной ярмар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2"/>
        <w:gridCol w:w="284"/>
        <w:gridCol w:w="950"/>
        <w:gridCol w:w="184"/>
        <w:gridCol w:w="141"/>
        <w:gridCol w:w="142"/>
        <w:gridCol w:w="709"/>
        <w:gridCol w:w="142"/>
        <w:gridCol w:w="842"/>
        <w:gridCol w:w="292"/>
        <w:gridCol w:w="283"/>
        <w:gridCol w:w="569"/>
        <w:gridCol w:w="1560"/>
        <w:gridCol w:w="240"/>
        <w:gridCol w:w="567"/>
        <w:gridCol w:w="513"/>
        <w:gridCol w:w="1359"/>
      </w:tblGrid>
      <w:tr>
        <w:trPr>
          <w:cantSplit w:val="true"/>
        </w:trPr>
        <w:tc>
          <w:tcPr>
            <w:tcW w:w="256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72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</w:tc>
      </w:tr>
      <w:tr>
        <w:trPr>
          <w:cantSplit w:val="true"/>
        </w:trPr>
        <w:tc>
          <w:tcPr>
            <w:tcW w:w="223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</w:tc>
        <w:tc>
          <w:tcPr>
            <w:tcW w:w="2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4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дический адрес (при наличии)</w:t>
            </w:r>
          </w:p>
        </w:tc>
        <w:tc>
          <w:tcPr>
            <w:tcW w:w="63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56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чтовый адрес (место нахождения)</w:t>
            </w:r>
          </w:p>
        </w:tc>
        <w:tc>
          <w:tcPr>
            <w:tcW w:w="62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10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(ФИО, должность, телефон)</w:t>
            </w:r>
          </w:p>
        </w:tc>
        <w:tc>
          <w:tcPr>
            <w:tcW w:w="53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10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(для граждан)  </w:t>
            </w:r>
          </w:p>
        </w:tc>
        <w:tc>
          <w:tcPr>
            <w:tcW w:w="53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размещение торгового места на ярмарке выходного дня, проводимой в городском поселении «Город Вяземский», на площади виадук на срок с «____»____________201__ года по «___»___________201__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 товары и (или) услуги на  сезонной ярмарк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С Порядком организации сезонной  сельскохозяйственной ярмарки на территории городского поселения «Город Вяземский» ознакомлен и согласен.</w:t>
      </w:r>
    </w:p>
    <w:p>
      <w:pPr>
        <w:pStyle w:val="TextBodyIndent"/>
        <w:tabs>
          <w:tab w:val="clear" w:pos="708"/>
          <w:tab w:val="left" w:pos="851" w:leader="none"/>
        </w:tabs>
        <w:ind w:firstLine="360"/>
        <w:rPr/>
      </w:pPr>
      <w:r>
        <w:rPr>
          <w:szCs w:val="28"/>
        </w:rPr>
        <w:t>Требования, установленные  Порядком организации ярмарки на территории городского поселения «Город Вяземский» обязуюсь выполнять.</w:t>
      </w:r>
    </w:p>
    <w:p>
      <w:pPr>
        <w:pStyle w:val="TextBodyIndent"/>
        <w:tabs>
          <w:tab w:val="clear" w:pos="708"/>
          <w:tab w:val="left" w:pos="851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1276"/>
        <w:gridCol w:w="567"/>
        <w:gridCol w:w="425"/>
        <w:gridCol w:w="709"/>
        <w:gridCol w:w="1417"/>
        <w:gridCol w:w="284"/>
        <w:gridCol w:w="1842"/>
        <w:gridCol w:w="284"/>
        <w:gridCol w:w="2126"/>
        <w:gridCol w:w="284"/>
      </w:tblGrid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left="-113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113" w:right="-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left="-5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ись руководителя)</w:t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94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Фамилия Имя Отчество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02"/>
      </w:tblGrid>
      <w:tr>
        <w:trPr/>
        <w:tc>
          <w:tcPr>
            <w:tcW w:w="451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к Порядку организации сезонной ярмарки на территории городского поселения «Город Вяземский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ешения на размещение торгового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сезонной  сельскохозяйственной ярмарке </w:t>
      </w:r>
    </w:p>
    <w:p>
      <w:pPr>
        <w:pStyle w:val="Normal"/>
        <w:rPr/>
      </w:pPr>
      <w:r>
        <w:rPr/>
        <w:t>«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Вязем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змещение торгового места на  сезонной сельскохозяйственной ярмарк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 от «___»_______________201__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ярмарки: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(наименование организации, Ф.И.О. физического лица,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иод торговли: с «____»______________по «____»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яемые товары и (или) услуги на ярмарк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торговли:  городское поселение «Город Вяземский», площадь виад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                             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 уполномоченного лица)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/>
              <w:t>(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  постановлением администрации город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 13»августа 2012  №3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ельскохозяйственной продукци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уемой на  сезон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ой ярмар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вощи свежие, бахчевые, зерновые культур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рукты свежие, плоды, ягод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адочный материал плодово-ягодных культур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д и продукция пчеловод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дукты растениеводств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а овощных, бахчевых, цветочных культур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ссад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Живые цветы ( в т.ч. срезанные) и цветочная расса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оселения «Город Вяземский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2012 года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b/>
          <w:sz w:val="28"/>
          <w:szCs w:val="28"/>
        </w:rPr>
        <w:t>Перечень товаров, запрещенных к реализации на  сельскохозяйственной ярмарк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ясные, рыбные, колбасные изделия и готовые кулинарные изделия домашнего приготовления (мясные и рыбные полуфабрикаты, салаты, винегреты, заливные блюда, томатная и грибная паста, соусы, варенья и джемы из ягод и плодов и т.д.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сервированные продукты домашнего приготовления: ( овощи, мясо, рыба, икра и др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ластинчатые грибы в сушеном виде, грибы солено-отварные, соленые и маринованные домашнего приготов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Алкогольная продукция;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Табачные издел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етское питани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ищевые продукты, требующие особых условий хранения, без соответствующего торгового оборудова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Яйцо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Молоко и молокопродукт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одукция из редких и исчезающих видов ресурсов охотничьих животных и побочного лесопользования (дикорастущих) занесенных в Красную книгу Хабаровского кра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Другие товары, свободная продажа которых запрещена или ограничена действующим законодательством и постановлением главы администрации городского поселения «Город Вяземски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160" w:right="85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E7FE59830E014C01453B105CDA4A9FFFD5454CB62B772CB179DFBBF2ECB5u227J" TargetMode="External"/><Relationship Id="rId3" Type="http://schemas.openxmlformats.org/officeDocument/2006/relationships/hyperlink" Target="consultantplus://offline/main?base=RLAW096;n=61005;fld=134;dst=100019" TargetMode="External"/><Relationship Id="rId4" Type="http://schemas.openxmlformats.org/officeDocument/2006/relationships/hyperlink" Target="consultantplus://offline/ref=1DFDE7FE59830E014C01453B105CDA4A9FFFD5454CB52E7324B179DFBBF2ECB5277500811C4020D930BE0Bu628J" TargetMode="External"/><Relationship Id="rId5" Type="http://schemas.openxmlformats.org/officeDocument/2006/relationships/hyperlink" Target="consultantplus://offline/ref=1DFDE7FE59830E014C01453B105CDA4A9FFFD5454CB52E7324B179DFBBF2ECB5277500811C4020D930BE01u628J" TargetMode="External"/><Relationship Id="rId6" Type="http://schemas.openxmlformats.org/officeDocument/2006/relationships/hyperlink" Target="consultantplus://offline/ref=1DFDE7FE59830E014C01453B105CDA4A9FFFD5454CB52E7324B179DFBBF2ECB5277500811C4020D930BE00u62CJ" TargetMode="External"/><Relationship Id="rId7" Type="http://schemas.openxmlformats.org/officeDocument/2006/relationships/hyperlink" Target="consultantplus://offline/ref=1DFDE7FE59830E014C01453B105CDA4A9FFFD5454CB52E7324B179DFBBF2ECB5277500811C4020D930BE0Au62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17:00Z</dcterms:created>
  <dc:creator>Овчинникова</dc:creator>
  <dc:description/>
  <cp:keywords/>
  <dc:language>en-US</dc:language>
  <cp:lastModifiedBy>Овчинникова</cp:lastModifiedBy>
  <dcterms:modified xsi:type="dcterms:W3CDTF">2013-06-16T23:23:00Z</dcterms:modified>
  <cp:revision>4</cp:revision>
  <dc:subject/>
  <dc:title/>
</cp:coreProperties>
</file>