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3.04.2016 г.  № 328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г. Вяземск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признании утратившим силу постановление администрации городского поселения «Город Вяземский» от 22.05.2012 № 249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 нормативных правовых актов администрации городского поселения «Город Вяземский» Вяземского муниципального района Хабаровского края в соответствие с действующим законодательством  администрация городского поселения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 xml:space="preserve">1. Признать утратившим силу постановление администрации городского поселения «Город Вяземский» от 22.05.2015 № 249 «Об утверждении административного </w:t>
      </w:r>
      <w:hyperlink r:id="rId3">
        <w:r>
          <w:rPr>
            <w:rStyle w:val="InternetLink"/>
            <w:b/>
            <w:color w:val="000000"/>
            <w:u w:val="none"/>
          </w:rPr>
          <w:t>регламент</w:t>
        </w:r>
      </w:hyperlink>
      <w:r>
        <w:rPr>
          <w:b w:val="false"/>
        </w:rPr>
        <w:t xml:space="preserve">а предоставления муниципальной услуги «Выдача документов (выписки из похозяйственной книги, справок и иных документов)»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Сборнике нормативно-правовых актов городского поселения «Город Вяземский», на официальном  сайте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поселения                                                              А.Ю. Усенк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1;n=53387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27:00Z</dcterms:created>
  <dc:creator>Гурдина В.А.</dc:creator>
  <dc:description/>
  <cp:keywords/>
  <dc:language>en-US</dc:language>
  <cp:lastModifiedBy>Овчинникова</cp:lastModifiedBy>
  <cp:lastPrinted>2016-04-12T15:28:00Z</cp:lastPrinted>
  <dcterms:modified xsi:type="dcterms:W3CDTF">2016-05-05T00:25:00Z</dcterms:modified>
  <cp:revision>6</cp:revision>
  <dc:subject/>
  <dc:title>ПРОЕКТ</dc:title>
</cp:coreProperties>
</file>