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4 № 139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. Вяземский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муницип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лужбы в администрации 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Город Вяземский»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2014 -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 от 31.07.1998 № 145-ФЗ, Федеральным законом от 2 марта 2007г. № 25-ФЗ «О муниципальной службе в Российской Федерации», законом Хабаровского края от 25.07.2007г. № 131 «О муниципальной службе в Хабаровском крае» и постановлением администрации городского поселения «Город Вяземский» от 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 «Развитие муниципальной службы в администрации городского поселения «Город Вяземский» на 2014 - 2016 годы»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экономики и финансов (Гурдина В.А.) обеспечить объем бюджетных ассигнований на реализацию Программы на очередной финансовый год в составе ведомственной структуры расходов бюджета городского поселения в соответствии с действующей классификацией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 разместить на официальном сайте администрации городского поселения «Город Вязе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городского поселения                           А.Ю. 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3.03.2014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муниципаль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администрации 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31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администрации городского поселения «Город Вяземский»  на 2014 - 2016 годы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тверждающий Программ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«Город Вяземский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. Участник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 совершенствование организационных, информационных, правовых, финансовых условий для развития муниципальной службы в администрации городского поселения;   </w:t>
              <w:br/>
              <w:t>- повышение эффективности и престижности муниципальной службы  - внедрение современных методов муниципального управления,</w:t>
              <w:br/>
              <w:t xml:space="preserve">оценки эффективности и результативности деятельности </w:t>
              <w:br/>
              <w:t xml:space="preserve">муниципальных служащих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муниципальных правовых актов администрации  городского поселения «Город Вяземский»    по вопросам развития    муниципальной службы;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табильности кадрового состава и оптимизации численности должностей муниципальной службы в целях  повышения эффективности муниципального управления, оптимизации затрат на содержание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целенаправленное профессиональное развитие муниципальных служащих; </w:t>
              <w:br/>
              <w:t xml:space="preserve">- повышение эффективности работы с резервом кадров на замещение вакантных должностей муниципальной службы; </w:t>
              <w:br/>
              <w:t xml:space="preserve">- обеспечение внедрения и развития механизма  предупреждения коррупции, выявления и разрешения конфликта интересов на муниципальной службе; </w:t>
              <w:br/>
              <w:t xml:space="preserve">- повышение уровня открытости и гласности муниципальной службы.     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вершенствование муниципальной правовой базы по вопросам развития муниципальной службы;    </w:t>
            </w:r>
          </w:p>
          <w:p>
            <w:pPr>
              <w:pStyle w:val="TextBody"/>
              <w:rPr/>
            </w:pPr>
            <w:r>
              <w:rPr/>
              <w:t xml:space="preserve">- Совершенствование кадровых технологий, применяемых в системе муниципальной службы;  </w:t>
            </w:r>
          </w:p>
          <w:p>
            <w:pPr>
              <w:pStyle w:val="TextBody"/>
              <w:rPr/>
            </w:pPr>
            <w:r>
              <w:rPr/>
              <w:t xml:space="preserve">- Профессиональное развитие кадрового потенциала администрации городского поселения;  </w:t>
            </w:r>
          </w:p>
          <w:p>
            <w:pPr>
              <w:pStyle w:val="TextBody"/>
              <w:rPr/>
            </w:pPr>
            <w:r>
              <w:rPr/>
              <w:t xml:space="preserve">- Совершенствование работы по формированию кадрового резерва для замещения должностей муниципальной службы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, направленные на противодействие коррупц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(индикаторы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муниципальных служащих и должностных лиц органов местного самоуправления, прошедших повышение квалификации и профессиональную переподготовку, стажировку, принявших участие в научно-практических конференциях, семинарах, тренингах(от общего количества муниципальных служащ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акантных должностей муниципальной службы, замещаемых из кадрового резер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муниципальных    служащих, подлежащих  аттестации  и   прошедших     аттестацию    в     отчетном   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униципальных служащих, привлеченных к дисциплинарной ответственности -число муниципальных служащих, уволившихся с муниципальной службы до достижения ими предельного возраста пребывания на муниципальной службе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ского поселения «Город Вязе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, планируемый на выполнение плана мероприят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0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80,0 тыс. руб.,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90,0 тыс. руб.,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6 - 100,0 тыс. руб.,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результат реализаци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ся доля муниципальных служащих и должностных лиц органов местного самоуправления, прошедших повышение квалификации и профессиональную переподготовку, стажировку, принявших участие в научно-практических конференциях, семинарах, тренингах (от общего количества муниципальных служащих) в период 2014-2016г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ся количество вакантных должностей муниципальной службы, замещаемых из кадрового резерва в период 2014-2016г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ся доля  муниципальных    служащих, подтвердивших свою квалификацию в результате аттестации  в период 2014-2016г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ся количество муниципальных служащих, привлеченных к дисциплинарной ответственности в период 2014-2016г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bCs/>
          <w:iCs/>
          <w:kern w:val="2"/>
          <w:sz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bCs/>
          <w:iCs/>
          <w:kern w:val="2"/>
          <w:sz w:val="28"/>
        </w:rPr>
      </w:pPr>
      <w:r>
        <w:rPr>
          <w:b/>
          <w:bCs/>
          <w:iCs/>
          <w:kern w:val="2"/>
          <w:sz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Программа  «Развитие муниципальной службы в администрации городского поселения «Город Вяземский» на 2014 – 2016 годы»   разработана в соответствии с Федеральным законом от 2 марта 2007г. № 25-ФЗ «О муниципальной службе в Российской Федерации» и Законом Хабаровского края от 25.07.2007 № 131 «О муниципальной службе в Хабаровском крае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ая служба должна быть основана на профессионализме и высокой квалификации муниципальных служащих, которые, выполняя управленческие функции, действуют в интересах  органов местного самоуправления и обществ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качества подготовки и компетентности муниципальных служащих, их добросовестного отношения к должностным обязанностям во многом зависит ее авторитет в общест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улучшения профессионально-квалификационного состава, уменьшения текучести кадров в администрации Вяземского муниципального района 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настоящее время общая численность муниципальных служащих  администрации городского поселения «Город Вяземский» составляет 16 человек, из которых 4 человек составляют лица в возрасте до 30 лет – лица в возрасте от 31 до 55 лет – 11 человек , свыше 60 лет – 1 человек. Из общего количества муниципальных служащих высшее образование имеют 15 человек, среднее специальное – 1 человек.  1 муниципальный служащий имеет  2 высших образования. Вместе с тем существуют определенные причины, негативно влияющие на уровень развития и эффективность муниципальной служб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личие противоречий и пробелов в законодательстве, регулирующем прохождение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лабое использование современных технологий муниципаль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достаточная ресурсная обеспеченность системы подготовки и профессионального развития муниципальных служа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сутствие системы четких критериев оценки деятельности муниципальных служащих с использованием показателей эффективности и результативности 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сутствие системного подхода к решению вопросов кадрового обеспечения – оценки персонала, создания резерва кадров, подготовки, переподготовки муниципальных служащ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шеизложенное, развитие муниципальной службы в администрации городского поселения должно осуществляться в соответствии с единой программой, которая позволила бы подойти к решению проблем комплексно, обеспечить последовательность и системность реализации мероприятий по развитию муниципальной служб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 самоуправле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 с институтами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вития муниципальной службы зависит от разработки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создание и совершенствование организационных, </w:t>
        <w:br/>
        <w:t xml:space="preserve">информационных, правовых условий для развития муниципальной службы в администрации городского поселения, повышение эффективности и престижности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методов муниципального управления, оценки эффективности и результативности деятель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вершенствование муниципальных правовых актов администрации городского поселения по вопросам развития муниципальной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табильности кадрового состава и оптимизации численности должностей муниципальной службы в целях повышения эффективности муниципального управления, оптимизации затрат на содержание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целенаправленное профессиональное развитие муниципальных служащи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эффективности работы с резервом кадров на</w:t>
        <w:br/>
        <w:t>замещение вакантных должностей муниципальной службы;</w:t>
      </w:r>
      <w:r>
        <w:rPr/>
        <w:t xml:space="preserve"> </w:t>
        <w:br/>
        <w:tab/>
        <w:t xml:space="preserve"> </w:t>
      </w:r>
      <w:r>
        <w:rPr>
          <w:sz w:val="28"/>
          <w:szCs w:val="28"/>
        </w:rPr>
        <w:t>- обеспечение внедрения и развития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открытости и гласности муниципальной сл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left"/>
        <w:rPr/>
      </w:pPr>
      <w:r>
        <w:rPr/>
        <w:t>4. Сроки  реализации Программы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рок реализации программы: 2014 – 2016 год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сновные показатели (индикаторы)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 доля муниципальных служащих и должностных лиц органов местного самоуправления, прошедших повышение квалификации и профессиональную переподготовку, стажировку, принявших участие в научно-практических конференциях, семинарах, тренингах (от общего количества муниципальных служащих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количество вакантных должностей муниципальной службы, замещаемых из кадрового резер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доля  муниципальных    служащих, подлежащих  аттестации  и   прошедших     аттестацию    в     отчетном   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муниципальных служащих, привлеченных к дисциплинарной ответ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показателях(индикаторах) программы представлены в приложении №1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новные мероприятия Программы.</w:t>
      </w:r>
    </w:p>
    <w:p>
      <w:pPr>
        <w:pStyle w:val="Heading6"/>
        <w:jc w:val="left"/>
        <w:rPr/>
      </w:pPr>
      <w:r>
        <w:rPr/>
        <w:t>Основные программные мероприятия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6.1. Совершенствование муниципальной правовой базы по вопросам развития  муниципальной служб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Основное содержание мероприятия: разработка, издание и мониторинг муниципальных правовых актов по вопросам муниципальной служб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6.2. Совершенствование кадровых технологий, применяемых в системе муниципальной служб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Основное содержание мероприят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проведение аттестации муниципальных служащих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разработка и реализация комплекса мер, обеспечивающих подготовку муниципальных служащих к прохождению аттестаци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внедрение участия независимых экспертов в практику работы аттестационной комисси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проведение мероприятий по итогам аттестации муниципальных служащих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sz w:val="28"/>
        </w:rPr>
        <w:t>разработка и внедрение мероприятий по оптимизации структуры администрации района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sz w:val="28"/>
        </w:rPr>
        <w:t>на основе анализа положений и должностных обязанностей муниципальных служащих, уточнение обязанностей, объемов фактически выполняемых функций, полномочий и ответственности  муниципальных  служащих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sz w:val="28"/>
        </w:rPr>
        <w:t>изучение опыта других муниципальных образований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sz w:val="28"/>
        </w:rPr>
        <w:t>организация мониторинга результатов деятельности структурных подразделений по обеспечению исполнения полномочий. Внесение предложений по улучшению их деятельности;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sz w:val="28"/>
        </w:rPr>
        <w:t>организация проведения конкурсов на замещение вакантных  должностей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sz w:val="28"/>
        </w:rPr>
        <w:t>внедрение процедуры тестирования  претендентов на  замещение должности  муниципальной службы как одного из этапов  проведения  конкурса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sz w:val="28"/>
        </w:rPr>
        <w:t>разработка вопросов-тестов для претендентов на замещение должностей  муниципальной  службы по направлению деятельност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sz w:val="28"/>
        </w:rPr>
        <w:t>организация проведения конкурса «Лучший муниципальный служащий»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sz w:val="28"/>
        </w:rPr>
        <w:t xml:space="preserve">осуществление размещения информации по вопросам муниципальной службы на официальном сайте    администрации городского поселения.                </w:t>
      </w:r>
    </w:p>
    <w:p>
      <w:pPr>
        <w:pStyle w:val="22"/>
        <w:rPr/>
      </w:pPr>
      <w:r>
        <w:rPr>
          <w:bCs w:val="false"/>
        </w:rPr>
        <w:t xml:space="preserve">6.3.  </w:t>
      </w:r>
      <w:r>
        <w:rPr/>
        <w:t>Профессиональное развитие кадрового потенциала администрации городского поселения</w:t>
      </w:r>
      <w:r>
        <w:rPr>
          <w:bCs w:val="false"/>
        </w:rPr>
        <w:t>.</w:t>
      </w:r>
    </w:p>
    <w:p>
      <w:pPr>
        <w:pStyle w:val="22"/>
        <w:rPr/>
      </w:pPr>
      <w:r>
        <w:rPr>
          <w:bCs w:val="false"/>
        </w:rPr>
        <w:t>Основное содержание мероприятия:</w:t>
      </w:r>
      <w:r>
        <w:rPr/>
        <w:t xml:space="preserve"> определение потребности в  профессиональной переподготовке и повышении  квалификации  муниципальных служащих, п</w:t>
      </w:r>
      <w:r>
        <w:rPr>
          <w:szCs w:val="24"/>
        </w:rPr>
        <w:t xml:space="preserve">роведение обучения, направленного на изучение новых  методов муниципального   управления,  </w:t>
      </w:r>
      <w:r>
        <w:rPr/>
        <w:t>сов</w:t>
      </w:r>
      <w:r>
        <w:rPr>
          <w:szCs w:val="24"/>
        </w:rPr>
        <w:t>ершенствование</w:t>
      </w:r>
      <w:r>
        <w:rPr/>
        <w:t xml:space="preserve"> </w:t>
      </w:r>
      <w:r>
        <w:rPr>
          <w:szCs w:val="24"/>
        </w:rPr>
        <w:t>управленческих  навыков по исполнению</w:t>
      </w:r>
      <w:r>
        <w:rPr/>
        <w:t xml:space="preserve"> </w:t>
      </w:r>
      <w:r>
        <w:rPr>
          <w:szCs w:val="24"/>
        </w:rPr>
        <w:t xml:space="preserve">должностных обязанностей, </w:t>
      </w:r>
      <w:r>
        <w:rPr>
          <w:bCs w:val="false"/>
          <w:szCs w:val="24"/>
        </w:rPr>
        <w:t>организация профессиональной переподготовки и  курсов повышения квалификации муниципальных служащих.</w:t>
      </w:r>
    </w:p>
    <w:p>
      <w:pPr>
        <w:pStyle w:val="22"/>
        <w:rPr>
          <w:bCs w:val="false"/>
          <w:szCs w:val="24"/>
        </w:rPr>
      </w:pPr>
      <w:r>
        <w:rPr>
          <w:bCs w:val="false"/>
          <w:szCs w:val="24"/>
        </w:rPr>
        <w:t>6.4. Совершенствование работы по формированию кадрового резерва для замещения должностей муниципальной службы.</w:t>
      </w:r>
    </w:p>
    <w:p>
      <w:pPr>
        <w:pStyle w:val="22"/>
        <w:rPr/>
      </w:pPr>
      <w:r>
        <w:rPr>
          <w:bCs w:val="false"/>
          <w:szCs w:val="24"/>
        </w:rPr>
        <w:t xml:space="preserve">Основное содержание мероприятия: </w:t>
      </w:r>
      <w:r>
        <w:rPr>
          <w:szCs w:val="24"/>
        </w:rPr>
        <w:t>реализация мероприятий по формированию кадрового резерва управленческих  кадров администрации, кадрового резерва администрации, резерва управленческих  кадров Хабаровского края.</w:t>
      </w:r>
      <w:r>
        <w:rPr>
          <w:bCs w:val="false"/>
          <w:szCs w:val="24"/>
        </w:rPr>
        <w:t xml:space="preserve">   </w:t>
      </w:r>
    </w:p>
    <w:p>
      <w:pPr>
        <w:pStyle w:val="22"/>
        <w:rPr>
          <w:bCs w:val="false"/>
          <w:szCs w:val="24"/>
        </w:rPr>
      </w:pPr>
      <w:r>
        <w:rPr>
          <w:bCs w:val="false"/>
          <w:szCs w:val="24"/>
        </w:rPr>
        <w:t>6.5.  Мероприятия, направленные на противодействие коррупции.</w:t>
      </w:r>
    </w:p>
    <w:p>
      <w:pPr>
        <w:pStyle w:val="22"/>
        <w:rPr/>
      </w:pPr>
      <w:r>
        <w:rPr>
          <w:bCs w:val="false"/>
          <w:szCs w:val="24"/>
        </w:rPr>
        <w:t>Основное содержание мероприятия: о</w:t>
      </w:r>
      <w:r>
        <w:rPr>
          <w:szCs w:val="24"/>
        </w:rPr>
        <w:t xml:space="preserve">беспечение деятельности комиссии по соблюдению требований  к служебному поведению и    урегулированию конфликта  интересов, повышение  эффективности   взаимодействия   администрации  городского поселения с надзорными органами, совершенствование механизма контроля за   соблюдением  муниципальными служащими ограничений и запретов, связанных с  прохождением муниципальной службы.                 </w:t>
      </w:r>
      <w:r>
        <w:rPr>
          <w:bCs w:val="false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основных программных   мероприятий   представлен в Приложении №2 к муниципальной программе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меры правового регул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равовое регулирование планируется осуществлять в рамках нормативных правовых актов Российской Федерации, Хабаровского края и муниципальных правовых актов, регулирующих отношения в сфере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представлены в приложении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городского поселения «Город Вяземск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ассигнований, планируемый на выполнение мероприятий  Программы  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 80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 9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100    тыс. руб.</w:t>
      </w:r>
    </w:p>
    <w:p>
      <w:pPr>
        <w:pStyle w:val="TextBody"/>
        <w:rPr/>
      </w:pPr>
      <w:r>
        <w:rPr/>
        <w:tab/>
        <w:t>В ходе реализации Программы отдельные мероприятия и объемы их финансирования могут корректироваться и изменяться с учетом возможности выделения финансовых средств.</w:t>
      </w:r>
    </w:p>
    <w:p>
      <w:pPr>
        <w:pStyle w:val="TextBody"/>
        <w:jc w:val="both"/>
        <w:rPr/>
      </w:pPr>
      <w:r>
        <w:rPr/>
        <w:t>Ресурсное обеспечение программы представлены в приложении №4</w:t>
      </w:r>
    </w:p>
    <w:p>
      <w:pPr>
        <w:pStyle w:val="TextBody"/>
        <w:jc w:val="both"/>
        <w:rPr>
          <w:bCs/>
        </w:rPr>
      </w:pPr>
      <w:r>
        <w:rPr>
          <w:bCs/>
        </w:rPr>
        <w:t>Прогнозная (справочная ) оценка расходов программы представлена в приложении№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Анализ рисков реализации Программы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TextBody"/>
        <w:ind w:firstLine="708"/>
        <w:jc w:val="both"/>
        <w:rPr/>
      </w:pPr>
      <w:r>
        <w:rPr/>
        <w:t>- изменение законодательства о муниципальной службе;</w:t>
      </w:r>
    </w:p>
    <w:p>
      <w:pPr>
        <w:pStyle w:val="TextBody"/>
        <w:ind w:firstLine="708"/>
        <w:jc w:val="both"/>
        <w:rPr/>
      </w:pPr>
      <w:r>
        <w:rPr/>
        <w:t>- возможность недофинансирования или несвоевременного финансирования расходов на реализацию программных мероприятий из бюджета городского поселения;</w:t>
      </w:r>
    </w:p>
    <w:p>
      <w:pPr>
        <w:pStyle w:val="TextBody"/>
        <w:ind w:firstLine="708"/>
        <w:jc w:val="both"/>
        <w:rPr/>
      </w:pPr>
      <w:r>
        <w:rPr/>
        <w:t>- в процессе реализации Программы возможны отклонения в достижении результатов из-за несоответствия отдельных  мероприятий Программы их ожидаемой эффективности.</w:t>
      </w:r>
    </w:p>
    <w:p>
      <w:pPr>
        <w:pStyle w:val="TextBody"/>
        <w:ind w:firstLine="708"/>
        <w:jc w:val="both"/>
        <w:rPr/>
      </w:pPr>
      <w:r>
        <w:rPr/>
        <w:t>В целях управления указанными рисками в процессе реализации Программы предусматривается:</w:t>
      </w:r>
    </w:p>
    <w:p>
      <w:pPr>
        <w:pStyle w:val="TextBody"/>
        <w:ind w:firstLine="708"/>
        <w:jc w:val="both"/>
        <w:rPr/>
      </w:pPr>
      <w:r>
        <w:rPr/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TextBody"/>
        <w:ind w:firstLine="708"/>
        <w:jc w:val="both"/>
        <w:rPr/>
      </w:pPr>
      <w:r>
        <w:rPr/>
        <w:t>- перераспределение объемов финансирования в зависимости от динамики и  темпов достижения поставленных целей, изменений во внешней сред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10. Механизм реализации Программы</w:t>
      </w:r>
      <w:r>
        <w:rPr/>
        <w:t>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Выполнение мероприятий Программы будет осуществляться в соответствии с планом мероприятий Программы, указанным в приложении к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 – это система программных мероприятий скоординированных по срокам и ответственным исполнителям, обеспечивающих достижение намеченных результа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 включает в себя взаимодействие отделов администрации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олнение отдельных мероприятий Программы будет осуществляться посредством заключения муниципальных контрактов (договоров, соглашений) между муниципальными заказчиком Программы и научными, образовательными и иными организациями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 образовательных и иных организаций будет осуществляться муниципальным заказчиком Программы в соответствии с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рядок финансирования реализации мероприятий Программы устанавливается муниципальными правовыми актами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исполнителем реализации Программы является отдел координации работы с населением, обеспечения деятельности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Мониторинг хода реализации Программы осуществляет ответственный исполнитель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 Программы ежеквартально в срок до 20 числа месяца, следующего за отчетным периодом готовит отчет о ходе реализации Программы; ежегодно в срок до 01 апреля года, следующего за отчетным, готовит отчет о ходе реализации и оценке эффективности Программы за отчет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несение изменений в Программу осуществляется по инициативе исполнителя Программы либо во исполнение поручений главы администрации городского поселения, в том числе с учетом результатов оценки эффективности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ветственный исполнитель размещает на официальном сайте администрации городского поселения в сети Интернет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муниципальной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лужбы в администрации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«Город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яземский» на 2014 - 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before="0" w:after="0"/>
        <w:ind w:right="1340" w:hanging="0"/>
        <w:jc w:val="center"/>
        <w:rPr/>
      </w:pPr>
      <w:r>
        <w:rPr>
          <w:rStyle w:val="20pt"/>
          <w:color w:val="000000"/>
          <w:sz w:val="28"/>
          <w:szCs w:val="28"/>
        </w:rPr>
        <w:t xml:space="preserve">                                           </w:t>
      </w:r>
      <w:r>
        <w:rPr>
          <w:rStyle w:val="20pt"/>
          <w:b/>
          <w:color w:val="000000"/>
          <w:sz w:val="28"/>
          <w:szCs w:val="28"/>
        </w:rPr>
        <w:t>Сведения</w:t>
      </w:r>
    </w:p>
    <w:p>
      <w:pPr>
        <w:pStyle w:val="211"/>
        <w:shd w:fill="auto" w:val="clear"/>
        <w:spacing w:before="0" w:after="0"/>
        <w:ind w:right="1340" w:hanging="0"/>
        <w:jc w:val="center"/>
        <w:rPr/>
      </w:pPr>
      <w:r>
        <w:rPr>
          <w:rStyle w:val="20pt"/>
          <w:b/>
          <w:color w:val="000000"/>
          <w:sz w:val="28"/>
          <w:szCs w:val="28"/>
        </w:rPr>
        <w:t xml:space="preserve">             </w:t>
      </w:r>
      <w:r>
        <w:rPr>
          <w:rStyle w:val="20pt"/>
          <w:b/>
          <w:color w:val="000000"/>
          <w:sz w:val="28"/>
          <w:szCs w:val="28"/>
        </w:rPr>
        <w:t xml:space="preserve">(показателей)  индикаторов муниципальной программы </w:t>
      </w:r>
      <w:r>
        <w:rPr>
          <w:rStyle w:val="20pt"/>
          <w:b/>
          <w:color w:val="000000"/>
          <w:sz w:val="28"/>
          <w:szCs w:val="28"/>
          <w:lang w:val="ru-RU"/>
        </w:rPr>
        <w:t>Развитие муниципальной службы в администрации городского поселения «Город Вяземский» на 2014-2016 годы</w:t>
      </w:r>
    </w:p>
    <w:p>
      <w:pPr>
        <w:pStyle w:val="211"/>
        <w:shd w:fill="auto" w:val="clear"/>
        <w:spacing w:before="0" w:after="0"/>
        <w:ind w:right="1340" w:hanging="0"/>
        <w:jc w:val="center"/>
        <w:rPr>
          <w:rStyle w:val="20pt"/>
          <w:b/>
          <w:b/>
          <w:color w:val="000000"/>
          <w:spacing w:val="4"/>
          <w:sz w:val="28"/>
          <w:szCs w:val="28"/>
          <w:lang w:val="ru-RU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66"/>
        <w:gridCol w:w="1620"/>
        <w:gridCol w:w="1980"/>
        <w:gridCol w:w="1260"/>
        <w:gridCol w:w="1080"/>
        <w:gridCol w:w="1260"/>
        <w:gridCol w:w="1076"/>
      </w:tblGrid>
      <w:tr>
        <w:trPr>
          <w:trHeight w:val="70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 индикатора)</w:t>
            </w:r>
          </w:p>
        </w:tc>
      </w:tr>
      <w:tr>
        <w:trPr>
          <w:trHeight w:val="7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и должностных лиц органов местного самоуправления, прошедших повышение квалификации и профессиональную переподготовку, стажировку, принявших участие в научно –практических конференциях, семинарах, тренингах(от общего количества муниципальных служащ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 замещаемых на основе назначения из кадрового резер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муниципальных служащих подлежащих аттестации и прошедших аттестацию в отчет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привлеченных к дисциплинар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20pt"/>
          <w:color w:val="000000"/>
          <w:sz w:val="28"/>
          <w:szCs w:val="28"/>
        </w:rPr>
        <w:t xml:space="preserve">Приложение № 2 к </w:t>
      </w:r>
    </w:p>
    <w:p>
      <w:pPr>
        <w:pStyle w:val="Normal"/>
        <w:spacing w:lineRule="exact" w:line="240"/>
        <w:jc w:val="center"/>
        <w:rPr/>
      </w:pPr>
      <w:r>
        <w:rPr>
          <w:rStyle w:val="20pt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20pt"/>
          <w:color w:val="000000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муниципальной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лужбы в администрации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«Город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яземский» на 2014 - 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 основных  мероприятий муниципальной программы«Развитие муниципальной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лужбы в администрации городского поселения «Город   Вяземский» на 2014 -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86436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1620"/>
                              <w:gridCol w:w="1440"/>
                              <w:gridCol w:w="1804"/>
                              <w:gridCol w:w="3420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88" w:first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(годы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ый результат 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ствия нереализации основного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3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ршенствование нормативной правовой базы по вопросам развития муниципальн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ание нормативной правовой базы поселения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о муниципальной службе Р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ведение правовой базы в соответствие с действующим законодательством РФ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рушение законодательства РФ о муниципальной служб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внесение на рассмотрение главы администрации предложений по совершенствованию муниципальной службы и кадровой поли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по внесению изменений в муниципальные правовые акты по вопросам муниципальной служб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потребности в разработке или изменении муниципальных правовых актов по вопросам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ие изменений в действующие муниципальные правовые акты по вопросам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ушение законодательства РФ о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Формирование организационно-методического и аналитического сопровождения системы муниципальн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рганизация методического обеспечения муниципальной службы по актуаль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здание электронной базы нормативно-правовых актов по вопросам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 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уровня профессиональной подготовки 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дение правовой базы в соответствие с действующим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эффективности муниципально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конференций( семинаров, консультаций) по актуальным вопросам муниципальной службы, в том числе для муниципальных служащих, имеющих стаж муниципальной службы и стаж по специальности от 0 до 2 ле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развития  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уровня профессиональной подготовки муниципальных служа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ирование населения городского поселения по вопросам муниципальной служб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редства массовой информации газета «Вяземские вести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айт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интереса к муниципальной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положительного имиджа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уровня информированности населения о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защиты персональных данных работников и информации, связанной с осуществлением работниками трудовой(служебной деятельности) в администрац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развития  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нижение эффективности муниципально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Создание условий для профессионального развития и подготовки кадров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1.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отребности в профессиональной переподготовке и повышении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списка муниципальных служащих, подлежащих повышению квалификации. Профессиональной переподготовк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уровня профессиональной подготовки муниципальных служа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обучения, направленного на изучение новых методов муниципального управления, совершенствование управленческих навыков по исполнению должност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правленческих качеств, повышение квалификации муниципальных служащих, участие муниципальных служащих в видеоконференциях, тренингах, семинарах по вопросам развити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уровня профессиональной подготовки муниципальных служа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рганизация профессиональной переподготовк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правленческих качеств, повышение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уровня профессиональной подготовки муниципальных служа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курсов повышения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правленческих качеств, повышение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уровня профессиональной подготовки муниципальных служа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6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Мероприятия, направленные на 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комиссии по соблюдению требований к служебному поведению и урегулированию   конфликта интересов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о-методическое сопровождение деятельности комиссии, публикации в СМИ о деятельности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уровня информированности населения о муниципальной служ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вышение эффективности взаимодействия администрации городского поселения «Город Вяземский с надзорными органам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оординации работы с населением, обеспечения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я  администрации городского поселения по усовершенствованию работы  по взаимодействию с надзорными органам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рушение законодательства РФ о муниципальной служ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координации работы с населением, обеспечения деятельности администрации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енное и достоверное предоставление сведений о доходах,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жалоб на нарушение этических правил поведения муниципальных служащ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pt;height:595.3pt;mso-wrap-distance-left:0pt;mso-wrap-distance-right:9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1620"/>
                        <w:gridCol w:w="1440"/>
                        <w:gridCol w:w="1804"/>
                        <w:gridCol w:w="3420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88" w:firstLine="388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реализации(годы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ый результат 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краткое описание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ствия нереализации основного мероприятия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3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ршенствование нормативной правовой базы по вопросам развития муниципальн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держание нормативной правовой базы поселения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о муниципальной службе Р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едение правовой базы в соответствие с действующим законодательством РФ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рушение законодательства РФ о муниципальной служб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 и внесение на рассмотрение главы администрации предложений по совершенствованию муниципальной службы и кадровой полити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по внесению изменений в муниципальные правовые акты по вопросам муниципальной служ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потребности в разработке или изменении муниципальных правовых актов по вопросам муниципальной служ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ие изменений в действующие муниципальные правовые акты по вопросам муниципальной служб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ушение законодательства РФ о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Формирование организационно-методического и аналитического сопровождения системы муниципальн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рганизация методического обеспечения муниципальной службы по акту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здание электронной базы нормативно-правовых актов по вопросам муниципальной служб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 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уровня профессиональной подготовки муниципальных служащ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дение правовой базы в соответствие с действующим законодательством Р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эффективности муниципально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конференций( семинаров, консультаций) по актуальным вопросам муниципальной службы, в том числе для муниципальных служащих, имеющих стаж муниципальной службы и стаж по специальности от 0 до 2 ле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развития   муниципальной служб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уровня профессиональной подготовки муниципальных служа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населения городского поселения по вопросам муниципальной служб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редства массовой информации газета «Вяземские вести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айт местной админист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интереса к муниципальной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положительного имиджа муниципального служащ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уровня информированности населения о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защиты персональных данных работников и информации, связанной с осуществлением работниками трудовой(служебной деятельности) в администрации город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развития   муниципальной служб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нижение эффективности муниципально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Создание условий для профессионального развития и подготовки кадров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1.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отребности в профессиональной переподготовке и повышении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списка муниципальных служащих, подлежащих повышению квалификации. Профессиональной переподготовк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уровня профессиональной подготовки муниципальных служащих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обучения, направленного на изучение новых методов муниципального управления, совершенствование управленческих навыков по исполнению должностных обязанност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правленческих качеств, повышение квалификации муниципальных служащих, участие муниципальных служащих в видеоконференциях, тренингах, семинарах по вопросам развития муниципальной служб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уровня профессиональной подготовки муниципальных служащих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я профессиональной переподготовки муниципальных служащи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правленческих качеств, повышение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уровня профессиональной подготовки муниципальных служащих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курсов повышения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правленческих качеств, повышение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уровня профессиональной подготовки муниципальных служащих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6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Мероприятия, направленные на 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ие деятельности комиссии по соблюдению требований к служебному поведению и урегулированию   конфликта интересов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-методическое сопровождение деятельности комиссии, публикации в СМИ о деятельности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уровня информированности населения о муниципальной службе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вышение эффективности взаимодействия администрации городского поселения «Город Вяземский с надзорными органам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ординации работы с населением, обеспечения деятельности админист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я  администрации городского поселения по усовершенствованию работы  по взаимодействию с надзорными органам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рушение законодательства РФ о муниципальной службе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координации работы с населением, обеспечения деятельности администрации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-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енное и достоверное предоставление сведений о доходах,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жалоб на нарушение этических правил поведения муниципальных служащ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21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21"/>
          <w:color w:val="000000"/>
          <w:sz w:val="28"/>
          <w:szCs w:val="28"/>
        </w:rPr>
        <w:t xml:space="preserve">Приложение № 3 к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21"/>
          <w:color w:val="000000"/>
          <w:sz w:val="28"/>
          <w:szCs w:val="28"/>
        </w:rPr>
        <w:t>муниципальной программе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>«</w:t>
      </w:r>
      <w:r>
        <w:rPr>
          <w:rStyle w:val="2"/>
          <w:color w:val="000000"/>
          <w:sz w:val="28"/>
          <w:szCs w:val="28"/>
          <w:lang w:val="ru-RU"/>
        </w:rPr>
        <w:t xml:space="preserve">Развитие муниципальной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службы</w:t>
      </w:r>
      <w:r>
        <w:rPr>
          <w:rStyle w:val="2"/>
          <w:color w:val="000000"/>
          <w:sz w:val="28"/>
          <w:szCs w:val="28"/>
        </w:rPr>
        <w:t xml:space="preserve"> в </w:t>
      </w:r>
      <w:r>
        <w:rPr>
          <w:rStyle w:val="2"/>
          <w:color w:val="000000"/>
          <w:sz w:val="28"/>
          <w:szCs w:val="28"/>
          <w:lang w:val="ru-RU"/>
        </w:rPr>
        <w:t xml:space="preserve">администрации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ском поселении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 Вяземский» на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>201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>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235" w:before="0" w:after="0"/>
        <w:ind w:left="22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Сведения</w:t>
      </w:r>
    </w:p>
    <w:p>
      <w:pPr>
        <w:pStyle w:val="211"/>
        <w:shd w:fill="auto" w:val="clear"/>
        <w:spacing w:lineRule="auto" w:line="240" w:before="0" w:after="0"/>
        <w:ind w:left="220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27"/>
        <w:gridCol w:w="2211"/>
        <w:gridCol w:w="2100"/>
        <w:gridCol w:w="199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Вид проекта нормативного правового а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2pt1"/>
                <w:color w:val="000000"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 xml:space="preserve">Основные положения проекта </w:t>
            </w:r>
          </w:p>
          <w:p>
            <w:pPr>
              <w:pStyle w:val="Normal"/>
              <w:rPr>
                <w:rStyle w:val="12pt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TextBody"/>
              <w:jc w:val="center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исполнител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TextBody"/>
              <w:jc w:val="center"/>
              <w:rPr/>
            </w:pPr>
            <w:r>
              <w:rPr>
                <w:rStyle w:val="12pt1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color w:val="000000"/>
                <w:sz w:val="28"/>
                <w:szCs w:val="28"/>
              </w:rPr>
              <w:t>принят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администрации городского поселения «Город Вяземский на 2014-2016 годы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«Город Вяземский» «Развитие муниципальной службы в администрации городского поселения «Город Вяземский на 2014-2016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зменении финансирования на очередно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4 к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муниципальной </w:t>
      </w:r>
      <w:r>
        <w:rPr>
          <w:rStyle w:val="2"/>
          <w:color w:val="000000"/>
          <w:sz w:val="28"/>
          <w:szCs w:val="28"/>
          <w:lang w:val="ru-RU"/>
        </w:rPr>
        <w:t xml:space="preserve">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ограмме </w:t>
      </w:r>
      <w:r>
        <w:rPr>
          <w:rStyle w:val="2"/>
          <w:color w:val="000000"/>
          <w:sz w:val="28"/>
          <w:szCs w:val="28"/>
          <w:lang w:val="ru-RU"/>
        </w:rPr>
        <w:t xml:space="preserve">     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2"/>
          <w:color w:val="000000"/>
          <w:sz w:val="28"/>
          <w:szCs w:val="28"/>
        </w:rPr>
        <w:t>«</w:t>
      </w:r>
      <w:r>
        <w:rPr>
          <w:rStyle w:val="2"/>
          <w:color w:val="000000"/>
          <w:sz w:val="28"/>
          <w:szCs w:val="28"/>
          <w:lang w:val="ru-RU"/>
        </w:rPr>
        <w:t xml:space="preserve">Развитие муниципальной  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службы</w:t>
      </w:r>
      <w:r>
        <w:rPr>
          <w:rStyle w:val="2"/>
          <w:color w:val="000000"/>
          <w:sz w:val="28"/>
          <w:szCs w:val="28"/>
        </w:rPr>
        <w:t xml:space="preserve"> в </w:t>
      </w:r>
      <w:r>
        <w:rPr>
          <w:rStyle w:val="2"/>
          <w:color w:val="000000"/>
          <w:sz w:val="28"/>
          <w:szCs w:val="28"/>
          <w:lang w:val="ru-RU"/>
        </w:rPr>
        <w:t xml:space="preserve">администрации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ском поселении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Город Вяземский» на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right="56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</w:rPr>
        <w:t>201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>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right="880" w:hanging="0"/>
        <w:rPr>
          <w:rStyle w:val="2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2" w:before="0" w:after="0"/>
        <w:ind w:right="88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Ресурсное обеспечение реализации муниципальной программы за счет средств городского поселени</w:t>
      </w:r>
      <w:r>
        <w:rPr>
          <w:rStyle w:val="2"/>
          <w:b/>
          <w:color w:val="000000"/>
          <w:sz w:val="28"/>
          <w:szCs w:val="28"/>
          <w:lang w:val="ru-RU"/>
        </w:rPr>
        <w:t>я</w:t>
      </w:r>
      <w:r>
        <w:rPr>
          <w:rStyle w:val="21"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99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1"/>
        <w:gridCol w:w="2061"/>
        <w:gridCol w:w="928"/>
        <w:gridCol w:w="1217"/>
        <w:gridCol w:w="1217"/>
      </w:tblGrid>
      <w:tr>
        <w:trPr>
          <w:trHeight w:val="8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00" w:hanging="0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exact" w:line="274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одпрограммы,</w:t>
            </w:r>
          </w:p>
          <w:p>
            <w:pPr>
              <w:pStyle w:val="TextBody"/>
              <w:spacing w:lineRule="exact" w:line="274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основного</w:t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TextBody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Расходы по годам( тыс. руб)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е развитие кадрового потенциала администрации городского поселения «Город Вяземск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координации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работы с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населением,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профессиональной переподготовки муниципальных служащ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координации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работы с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населением,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профессиональной переподготовки муниципальных служащ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color w:val="000000"/>
              </w:rPr>
              <w:t>отдел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координации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работы с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населением,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12" w:hanging="37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/>
      </w:pPr>
      <w:r>
        <w:rPr>
          <w:sz w:val="28"/>
          <w:szCs w:val="28"/>
        </w:rPr>
        <w:t>«Развитие муниципальной службы в администрации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540" w:hanging="0"/>
        <w:outlineLvl w:val="1"/>
        <w:rPr/>
      </w:pPr>
      <w:r>
        <w:rPr>
          <w:sz w:val="28"/>
          <w:szCs w:val="28"/>
        </w:rPr>
        <w:t>на 2014-2016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ая (справочная)  оцен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за счет  краевого бюджета, бюджета   района, бюджета городского поселения и внебюджетных средств на реализацию целей муниципальной Программы « Развитие муниципальной службы в администрации городского поселения «Город Вяземский» на 2014-2016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3615"/>
        <w:gridCol w:w="3263"/>
        <w:gridCol w:w="1717"/>
        <w:gridCol w:w="1800"/>
        <w:gridCol w:w="1620"/>
      </w:tblGrid>
      <w:tr>
        <w:trPr>
          <w:trHeight w:val="24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сновного  </w:t>
              <w:br/>
              <w:t>мероприятия  Программы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по годам (тыс. рублей) </w:t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ое развитие кадрового потенциала администрации Вяземского муниципального район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райо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рофессиональной переподготовки муниципальных служащих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райо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курсов повышения квалификации муниципальных служащих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райо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pacing w:val="3"/>
      <w:lang w:bidi="ar-SA"/>
    </w:rPr>
  </w:style>
  <w:style w:type="character" w:styleId="20pt">
    <w:name w:val="Основной текст (2) + Интервал 0 pt"/>
    <w:basedOn w:val="2"/>
    <w:qFormat/>
    <w:rPr>
      <w:spacing w:val="4"/>
    </w:rPr>
  </w:style>
  <w:style w:type="character" w:styleId="101">
    <w:name w:val="Основной текст + 101"/>
    <w:basedOn w:val="Style11"/>
    <w:qFormat/>
    <w:rPr>
      <w:b/>
      <w:bCs/>
      <w:spacing w:val="25"/>
      <w:sz w:val="21"/>
      <w:szCs w:val="21"/>
      <w:lang w:val="ru-RU" w:bidi="ar-SA"/>
    </w:rPr>
  </w:style>
  <w:style w:type="character" w:styleId="12pt">
    <w:name w:val="Основной текст + 12 pt"/>
    <w:basedOn w:val="Style11"/>
    <w:qFormat/>
    <w:rPr>
      <w:rFonts w:ascii="Times New Roman" w:hAnsi="Times New Roman" w:cs="Times New Roman"/>
      <w:spacing w:val="4"/>
      <w:sz w:val="24"/>
      <w:szCs w:val="24"/>
      <w:u w:val="none"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12pt1">
    <w:name w:val="Основной текст + 12 pt1"/>
    <w:basedOn w:val="Style11"/>
    <w:qFormat/>
    <w:rPr>
      <w:spacing w:val="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9911" w:leader="none"/>
      </w:tabs>
      <w:ind w:left="1122" w:right="725" w:hanging="374"/>
      <w:jc w:val="center"/>
    </w:pPr>
    <w:rPr>
      <w:sz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4:00Z</dcterms:created>
  <dc:creator>Татьяна</dc:creator>
  <dc:description/>
  <cp:keywords/>
  <dc:language>en-US</dc:language>
  <cp:lastModifiedBy>Ирина</cp:lastModifiedBy>
  <cp:lastPrinted>2014-03-14T10:31:00Z</cp:lastPrinted>
  <dcterms:modified xsi:type="dcterms:W3CDTF">2014-03-24T13:50:00Z</dcterms:modified>
  <cp:revision>15</cp:revision>
  <dc:subject/>
  <dc:title/>
</cp:coreProperties>
</file>