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14 № 138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. Вяземский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Хабаровского края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физической культуры и  спорта в городском поселении «Город Вяземский» на 2014-2016 годы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,179.3 Бюджетного кодекса Российской Федерации, Федеральным законом от 06.10. 2003 №131 –ФЗ «Об общих принципах организации местного самоуправления в Российской Федерации», на основании постановления администрации городского поселения «Город Вяземский» от 09.12.2013 №632 «Об утверждении порядка принятия решений о разработке муниципальных программ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 администрация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Утвердить прилагаемую муниципальную программу «Развитие физической культуры и  спорта в городском поселении «Город Вяземский» на 2014-2016 годы» (далее – муниципальная программа)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Признать утратившим силу постановление администрации городского поселения «Город Вяземский» от 29.08.2013 № 435 «Об утверждении ведомственной целевой Программы «Развитие физической культуры и спорта на территории городского поселения «Город Вяземский»Вяземского муниципального района на 2014-2016 год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Настоящее постановление опубликовать  в сборнике нормативно- правовых актов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4. Контроль за выполнением настоящего постановления возложить на заместителя главы администрации городского поселения С.В. Хотин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администрации городского поселения                              А.Ю. Усенко</w:t>
      </w:r>
    </w:p>
    <w:p>
      <w:pPr>
        <w:pStyle w:val="Normal"/>
        <w:spacing w:lineRule="exact" w:line="36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spacing w:lineRule="exact" w:line="240"/>
        <w:ind w:firstLine="540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firstLine="540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  <w:t>от 13.03.2014 № 138</w:t>
      </w:r>
    </w:p>
    <w:p>
      <w:pPr>
        <w:pStyle w:val="Normal"/>
        <w:tabs>
          <w:tab w:val="clear" w:pos="708"/>
          <w:tab w:val="left" w:pos="38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8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городском поселении «Город Вяземский» на 2014-2016 годы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 спорта в городском поселении «Город Вяземский» на 2014-2016 годы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тверждающий Программ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поселения «Город Вяземский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 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физической культуры и спорта в городском поселении «Город Вязем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занятий физической культурой и спортом,  укрепления здоровья всех слоев населения городского поселения путе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я потребности и приобщения населения к регулярным занятиям физической культурой и спортом, укреплению здоровья жителей городского поселения профилактике заболеваний и асоциального п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вершенствования системы, направленной на повышение эффективности в подготовке спортивного резер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фраструктуры для занятий физической культурой и спортом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-юношеского и школьного спорта, как базы для подготовки спортивного резер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среди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проведения спортивных соревн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спорта с учетом возрастных, профессиональных и социальных особенностей различных групп населения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влечения различных слоев населения к организован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ий спортивной базы в город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(индикаторы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жителей, систематически занимающихся физической культурой и спортом, в общей численности населения района (процентов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раждан (6-15 лет) систематически занимающихся в специализированных спортивных учреждениях (процент от общей численности детей 6-15 л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(процент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, систематически занимающихся в учреждениях дополнительного образования детей физкультурно - спортив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 в возрасте 16-23 лет, принявших участие в официальных краевых спортивных соревнованиях (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фициальных 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портивных сооружений различного типа;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реализации 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год – 500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5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5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 финансирования на реализацию мероприятий программы составляет 1500, тыс. руб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результат реализации 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увеличение численности населения городского поселения, систематически занимающихся физической культурой и спортом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енности детей и подростков городского поселения, систематически занимающихся физической культурой и спортом на жилмассив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еспеченности жителей городского поселения спортивными сооружениями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арактеристика проблемы и обоснование необходимости ее решения программными методами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физической культуры и спорта в решении проблемы повышения здоровья населения, воспитания и образования детей, подростков и молодежи, формирования здорового климата в обществе неоспори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 активно внедряется в систему образования и воспитания подрастающего поколения, используется как средство отдыха и оздоровления различных социальных групп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: укрепление нравственности, социальная адаптация, снижение социальной напряженности, профилактика правонарушений, борьба с наркоманией, отвлечение подростков от улицы и вредных привыч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городского поселения приоритетными видами спорта являются футбол, бадминтон,    волейбол, шахматы, баскетбол, спортивный туризм и ориент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жителей городского поселения, занимающихся физической культурой и спортом, составляет  32,% ( 4479 человек).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территории городского поселения работают 2 учреждения дополнительного образования детей, 4 общеобразовательных учреждений, в которых физической культурой и спортом занимаются 26,% (1174 человек)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состоянию на 01 января 2013 года в районе 4 плоскостных сооруж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растет интерес жителей городского поселения к занятиям физической культурой и спортом.  Спортивно-массовая работа проводится как среди подростков и молодежи, так среди работающего и неработающего населения,  пенсионеров и ветеранов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ются проблемы, отрицательно влияющие на развитие физической культуры и спорта в городском посел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статочное привлечение населения поселения к регулярным занятиям физической культурой и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спортивных сооружений по месту жительства и не эффективное их исполь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ециалистов по организации и проведению физкультурно-оздоровительной и спортивно-массов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 полном объеме выполнение запланированных спортивных мероприят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Цели и задачи программы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совершенствование условий для занятий физической культурой и спортом,  укрепления здоровья всех слоев населения городского поселения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потребности и приобщения населения к регулярным занятиям физической культурой и спортом, укреплению здоровья жителей городского поселения профилактике заболеваний и асоциального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я системы, направленной на повышение эффективности в подготовке спортивного резер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данных целей предлаг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занимающихся физической культурой и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ля занятий физической культурой и спортом по месту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и школьного спорта, как базы для подготовки спортивного резер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среди лиц с ограниченными возможностями здоровья и инвал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ведения спортивных сорев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ение новых форм физкультурно-оздоровительной и спортивно-массов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 с учетом возрастных, профессиональных и социальных особенностей различ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целевой программы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будут реализованы в период с 2014 по 2016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 показатели (индикаторы)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вых показателей муниципальной программы определен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юджетного послания Президента Российской Федерации «О бюджетной политики в 2013 -2015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ратегии развития физической культуры и спорта в Российской Федерации на период до 2020 года( утв. Распоряжением Правительства Российской Федерации от 07 августа 2009 года №1101 –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за Президента Российской Федерации от 7 мая 2012 года  №601 «Об основных направлениях совершенствования системы государственного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показателями, характеризующими реализацию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дельный вес жителей, систематически занимающихся физической культурой и спортом, в общей численности населения городского поселения (процентов); </w:t>
      </w:r>
    </w:p>
    <w:p>
      <w:pPr>
        <w:pStyle w:val="Normal"/>
        <w:jc w:val="both"/>
        <w:rPr/>
      </w:pPr>
      <w:r>
        <w:rPr>
          <w:sz w:val="28"/>
          <w:szCs w:val="28"/>
        </w:rPr>
        <w:t>- удельный вес граждан (6-15 лет) систематически занимающихся в специализированных спортивных учреждениях (процент от общей численности детей 6-15 лет)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(процентов);</w:t>
      </w:r>
    </w:p>
    <w:p>
      <w:pPr>
        <w:pStyle w:val="Normal"/>
        <w:jc w:val="both"/>
        <w:rPr/>
      </w:pPr>
      <w:r>
        <w:rPr>
          <w:sz w:val="28"/>
          <w:szCs w:val="28"/>
        </w:rPr>
        <w:t>- удельный вес детей, систематически занимающихся в учреждениях дополнительного образования детей физкультурно - спортив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официальных городских спортив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спортивных сооружений различного ти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целевых индикаторов программы с расшифровкой плановых значений по годам и этапам ее реализации представлена в Приложении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мероприятия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благоприятных условий для привлечения различных слоев населения к организованным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ий спортивной базы в город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едставлен в приложении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меры правового регул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основным мерам правового регулирования, направленным на выполнения мероприятий Программы относится разработка и принятие в случае необходимости нормативных правовых актов городского поселения в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и Программы приведены в приложении №3 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ное обеспечение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обеспечение настоящей программы осуществляется за счет средств   бюджета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на реализацию мероприятий настоящей Программы составят 150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расходов на выполнение мероприятий настоящей программы ежегодно уточняются в процессе исполнения бюджета текущего года и при формировании бюджета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мета расходов на программу и объем финансирования из городского  бюджета представлена в Приложении № 4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нализ рисков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деляются следующие группы рисков, которые могут возникнуть в ходе реализации программы «Развитие физической культуры и спорта в городском поселении «Город Вяземский» на 2014-2016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–экономические риски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ые р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ровые р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иски связаны с необходимостью межведомственного и межуровневого взаимодействия, организации для достижения целей и задач многих участников( органы местного самоуправления. Образовательные организации, работода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-экономические риски связаны с возможным незапланированным сокращением в ходе реализации программы «Развитие физической культуры и спорта в городском поселении «Город Вяземский» на 2014-2016 годы» предусмотренных объемов бюджетных средств. Это потребует внесения изменений в программу развития пересмотра целевых значений  показателей, и возможно, отказ от реализации отде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связаны с недостатками квалифицированных кадров  в сфере физической культуры и спорта. Мерами по управлению риском является подготовка и переподготовка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Механизм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й исполнитель программы - отдел координации работы с населением, обеспечения деятельности администрации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еспечивает эффективное и целевое использование средств, выделяемых на реализацию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размещение в средствах массовой информации и на официальном сайте администрации городского поселения в сети Интернет информацию о ходе и результатах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атывает в пределах своих полномочий проекты нормативных правовых актов, необходимые для реализации курируем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сет ответственность за реализацию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яет своевременно в установленной форме и по запросам информацию 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99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firstLine="900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900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</w:t>
      </w:r>
    </w:p>
    <w:p>
      <w:pPr>
        <w:pStyle w:val="Normal"/>
        <w:spacing w:lineRule="exact" w:line="240"/>
        <w:ind w:firstLine="9000"/>
        <w:rPr>
          <w:sz w:val="28"/>
          <w:szCs w:val="28"/>
        </w:rPr>
      </w:pPr>
      <w:r>
        <w:rPr>
          <w:sz w:val="28"/>
          <w:szCs w:val="28"/>
        </w:rPr>
        <w:t>и спорта в городском поселении</w:t>
      </w:r>
    </w:p>
    <w:p>
      <w:pPr>
        <w:pStyle w:val="Normal"/>
        <w:spacing w:lineRule="exact" w:line="240"/>
        <w:ind w:firstLine="9000"/>
        <w:rPr>
          <w:sz w:val="28"/>
          <w:szCs w:val="28"/>
        </w:rPr>
      </w:pPr>
      <w:r>
        <w:rPr>
          <w:sz w:val="28"/>
          <w:szCs w:val="28"/>
        </w:rPr>
        <w:t>«Город Вяземский»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ов (показателей)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спорта в городском поселении «Город Вяземский»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26"/>
        <w:gridCol w:w="1566"/>
        <w:gridCol w:w="2070"/>
        <w:gridCol w:w="1332"/>
        <w:gridCol w:w="1111"/>
        <w:gridCol w:w="1111"/>
        <w:gridCol w:w="11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 основного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жителей, систематически занимающихся физической культурой и спортом, в общей численности населения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, систематически занимающихся в учреждениях дополнительного образования детей физкультурно-спортивной направленно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фициальных городских спортивно-массовых мероприят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ind w:left="9100" w:right="1160" w:hanging="0"/>
        <w:rPr/>
      </w:pPr>
      <w:r>
        <w:rPr>
          <w:rStyle w:val="20pt"/>
          <w:color w:val="000000"/>
          <w:sz w:val="28"/>
          <w:szCs w:val="28"/>
        </w:rPr>
        <w:t xml:space="preserve">Приложение № </w:t>
      </w:r>
      <w:r>
        <w:rPr>
          <w:rStyle w:val="20pt"/>
          <w:color w:val="000000"/>
          <w:sz w:val="28"/>
          <w:szCs w:val="28"/>
          <w:lang w:val="ru-RU"/>
        </w:rPr>
        <w:t>2</w:t>
      </w:r>
      <w:r>
        <w:rPr>
          <w:rStyle w:val="20pt"/>
          <w:color w:val="000000"/>
          <w:sz w:val="28"/>
          <w:szCs w:val="28"/>
        </w:rPr>
        <w:t xml:space="preserve"> к муниципальной программе </w:t>
      </w:r>
      <w:r>
        <w:rPr>
          <w:rStyle w:val="20pt"/>
          <w:color w:val="000000"/>
          <w:sz w:val="28"/>
          <w:szCs w:val="28"/>
          <w:lang w:val="ru-RU"/>
        </w:rPr>
        <w:t>Развитие физической культуры</w:t>
      </w:r>
    </w:p>
    <w:p>
      <w:pPr>
        <w:pStyle w:val="21"/>
        <w:shd w:fill="auto" w:val="clear"/>
        <w:spacing w:lineRule="exact" w:line="240" w:before="0" w:after="0"/>
        <w:ind w:left="9100" w:right="1160" w:hanging="0"/>
        <w:rPr/>
      </w:pPr>
      <w:r>
        <w:rPr>
          <w:rStyle w:val="20pt"/>
          <w:color w:val="000000"/>
          <w:sz w:val="28"/>
          <w:szCs w:val="28"/>
          <w:lang w:val="ru-RU"/>
        </w:rPr>
        <w:t>и спорта в городском поселении</w:t>
      </w:r>
    </w:p>
    <w:p>
      <w:pPr>
        <w:pStyle w:val="21"/>
        <w:shd w:fill="auto" w:val="clear"/>
        <w:spacing w:lineRule="exact" w:line="240" w:before="0" w:after="0"/>
        <w:ind w:left="9100" w:right="1160" w:hanging="0"/>
        <w:rPr>
          <w:sz w:val="28"/>
          <w:szCs w:val="28"/>
          <w:lang w:val="ru-RU"/>
        </w:rPr>
      </w:pPr>
      <w:r>
        <w:rPr>
          <w:rStyle w:val="20pt"/>
          <w:color w:val="000000"/>
          <w:sz w:val="28"/>
          <w:szCs w:val="28"/>
          <w:lang w:val="ru-RU"/>
        </w:rPr>
        <w:t>«Город Вяземский» на 2014-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21"/>
        <w:shd w:fill="auto" w:val="clear"/>
        <w:spacing w:lineRule="exact" w:line="240" w:before="0" w:after="0"/>
        <w:ind w:right="11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еречень  основных  мероприятий муниципальной программы</w:t>
      </w:r>
      <w:r>
        <w:rPr>
          <w:rStyle w:val="20pt"/>
          <w:color w:val="000000"/>
          <w:sz w:val="28"/>
          <w:szCs w:val="28"/>
        </w:rPr>
        <w:t>«</w:t>
      </w:r>
      <w:r>
        <w:rPr>
          <w:rStyle w:val="20pt"/>
          <w:color w:val="000000"/>
          <w:sz w:val="28"/>
          <w:szCs w:val="28"/>
          <w:lang w:val="ru-RU"/>
        </w:rPr>
        <w:t xml:space="preserve">Развитие физической культуры и спорта      </w:t>
      </w:r>
    </w:p>
    <w:p>
      <w:pPr>
        <w:pStyle w:val="21"/>
        <w:shd w:fill="auto" w:val="clear"/>
        <w:spacing w:lineRule="exact" w:line="240" w:before="0" w:after="0"/>
        <w:ind w:right="1160" w:hanging="0"/>
        <w:jc w:val="both"/>
        <w:rPr>
          <w:sz w:val="28"/>
          <w:szCs w:val="28"/>
          <w:lang w:val="ru-RU"/>
        </w:rPr>
      </w:pPr>
      <w:r>
        <w:rPr>
          <w:rStyle w:val="20pt"/>
          <w:color w:val="000000"/>
          <w:sz w:val="28"/>
          <w:szCs w:val="28"/>
          <w:lang w:val="ru-RU"/>
        </w:rPr>
        <w:t xml:space="preserve">      </w:t>
      </w:r>
      <w:r>
        <w:rPr>
          <w:rStyle w:val="20pt"/>
          <w:color w:val="000000"/>
          <w:sz w:val="28"/>
          <w:szCs w:val="28"/>
          <w:lang w:val="ru-RU"/>
        </w:rPr>
        <w:t>в</w:t>
      </w:r>
      <w:r>
        <w:rPr>
          <w:rStyle w:val="20pt"/>
          <w:color w:val="000000"/>
          <w:sz w:val="28"/>
          <w:szCs w:val="28"/>
        </w:rPr>
        <w:t xml:space="preserve"> городском поселении «Город Вяземский» на 201</w:t>
      </w:r>
      <w:r>
        <w:rPr>
          <w:rStyle w:val="20pt"/>
          <w:color w:val="000000"/>
          <w:sz w:val="28"/>
          <w:szCs w:val="28"/>
          <w:lang w:val="ru-RU"/>
        </w:rPr>
        <w:t>4</w:t>
      </w:r>
      <w:r>
        <w:rPr>
          <w:rStyle w:val="20pt"/>
          <w:color w:val="000000"/>
          <w:sz w:val="28"/>
          <w:szCs w:val="28"/>
        </w:rPr>
        <w:t>-2016 год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175260</wp:posOffset>
                </wp:positionV>
                <wp:extent cx="86436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00"/>
                              <w:gridCol w:w="1620"/>
                              <w:gridCol w:w="1440"/>
                              <w:gridCol w:w="1804"/>
                              <w:gridCol w:w="3420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88" w:firstLine="388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(годы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осредственный результат 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ствия не реализации основного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здание условий для вовлечения различных групп населения городского поселения к регулярным занятиям физической культурой и  спорт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меньшение доли молодых граждан участвующих в  физкультурных мероприятиях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физкультурных  мероприятий среди старших возрастных групп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доли лиц, систематически занимающихся физической культурой и спортом в городском поселении, обеспечение доступно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доли молодых граждан участвующих в  физкультурных мероприят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мероприятий, посвященных памятным и знаменательным датам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численности населения городского поселения, участвующего в физкультурно-спортивных мероприятиях, направленных на сохранение культурных традиций, пропаганду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доли граждан, участвующих в данных мероприят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смотров конкур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на лучшую организацию физкультурно-оздоровительную и спортивно-массовую работы с детьми, подростками и молодежью по месту ж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на лучшую спортивную площадку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ктивизация работы по достижению высоких показателей в развитии массовой физической культуры и спорта, внедрение механизма стимулирования и поощрения достижения высоких показателей в  физической культуре и 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доли граждан, участвующих в данных мероприят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убликаций в средствах массовой информации о проведении спортивных мероприятий на территории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ое обеспечение жителей городского поселения о проводимой единой политики в плане развития физкультуры и спорта на территории городского поселения «Город Вяземский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количества граждан, владеющих информацией о проведении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звитие материально-технической спортивной базы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ind w:left="-1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конструкция, ремонт плоскостных спортивных сооружений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обеспечение жителей городского поселения спортивными сооруж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ретение спортивного инвентар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репление материально-технической баз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финансир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pt;height:595.3pt;mso-wrap-distance-left:9pt;mso-wrap-distance-right:9pt;mso-wrap-distance-top:0pt;mso-wrap-distance-bottom:0pt;margin-top:13.8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13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00"/>
                        <w:gridCol w:w="1620"/>
                        <w:gridCol w:w="1440"/>
                        <w:gridCol w:w="1804"/>
                        <w:gridCol w:w="3420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88" w:firstLine="388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реализации(годы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средственный результат 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краткое описание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дствия не реализации основного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условий для вовлечения различных групп населения городского поселения к регулярным занятиям физической культурой и  спорт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меньшение доли молодых граждан участвующих в  физкультурных мероприятиях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физкультурных  мероприятий среди старших возрастных групп 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доли лиц, систематически занимающихся физической культурой и спортом в городском поселении, обеспечение доступности физической культуры и спорт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доли молодых граждан участвующих в  физкультурных мероприят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Организация и проведение мероприятий, посвященных памятным и знаменательным датам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численности населения городского поселения, участвующего в физкультурно-спортивных мероприятиях, направленных на сохранение культурных традиций, пропаганду здорового образа жизн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доли граждан, участвующих в данных мероприят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Проведение смотров конкурсов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-на лучшую организацию физкультурно-оздоровительную и спортивно-массовую работы с детьми, подростками и молодежью по месту жительства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-на лучшую спортивную площадку по месту жительст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ктивизация работы по достижению высоких показателей в развитии массовой физической культуры и спорта, внедрение механизма стимулирования и поощрения достижения высоких показателей в  физической культуре и 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доли граждан, участвующих в данных мероприят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рганизация публикаций в средствах массовой информации о проведении спортивных мероприятий на территории городского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ое обеспечение жителей городского поселения о проводимой единой политики в плане развития физкультуры и спорта на территории городского поселения «Город Вяземский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количества граждан, владеющих информацией о проведении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звитие материально-технической спортивной базы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-18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Реконструкция, ремонт плоскостных спортивных сооружений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беспечение жителей городского поселения спортивными сооружен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Приобретение спортивного инвентар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епление материально-технической баз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финансир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38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и спорта в городском 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оселении «Город Вяземский»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6"/>
        <w:gridCol w:w="2211"/>
        <w:gridCol w:w="2070"/>
        <w:gridCol w:w="180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а нормативного правового а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роекта нормативного правового а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ском поселении «Город Вяземский» на 2014 -2016 годы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«Об утверждении муниципальной программы «Развитие физической культуры и спорта в городском поселении «Город Вяземский» на 2014 -2016 год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финансирования на очередной текущий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522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522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</w:t>
      </w:r>
    </w:p>
    <w:p>
      <w:pPr>
        <w:pStyle w:val="Normal"/>
        <w:spacing w:lineRule="exact" w:line="240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и спорта в городском  </w:t>
      </w:r>
    </w:p>
    <w:p>
      <w:pPr>
        <w:pStyle w:val="Normal"/>
        <w:spacing w:lineRule="exact" w:line="240"/>
        <w:ind w:firstLine="5220"/>
        <w:rPr>
          <w:sz w:val="28"/>
          <w:szCs w:val="28"/>
        </w:rPr>
      </w:pPr>
      <w:r>
        <w:rPr>
          <w:sz w:val="28"/>
          <w:szCs w:val="28"/>
        </w:rPr>
        <w:t>поселении «Город Вяземский»</w:t>
      </w:r>
    </w:p>
    <w:p>
      <w:pPr>
        <w:pStyle w:val="Normal"/>
        <w:spacing w:lineRule="exact" w:line="240"/>
        <w:ind w:firstLine="5220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29"/>
        <w:gridCol w:w="1848"/>
        <w:gridCol w:w="1392"/>
        <w:gridCol w:w="1440"/>
        <w:gridCol w:w="1428"/>
        <w:gridCol w:w="12"/>
      </w:tblGrid>
      <w:tr>
        <w:trPr>
          <w:trHeight w:val="50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rPr/>
            </w:pPr>
            <w:r>
              <w:rPr/>
              <w:t>основного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ро годам (тыс.рублей)</w:t>
            </w:r>
          </w:p>
        </w:tc>
      </w:tr>
      <w:tr>
        <w:trPr>
          <w:trHeight w:val="78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вовлечения различных групп населения городского поселения к регулярным занятиям физической культурой и спорт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урных мероприятий среди старших возрастных групп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амятным и знаменательным дат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конкурсов</w:t>
            </w:r>
          </w:p>
          <w:p>
            <w:pPr>
              <w:pStyle w:val="Normal"/>
              <w:rPr/>
            </w:pPr>
            <w:r>
              <w:rPr/>
              <w:t>- на лучшую организацию физкультурно-оздоровительную и спортивно-массовую работы с детьми, подростками и молодежью по месту жительства;</w:t>
            </w:r>
          </w:p>
          <w:p>
            <w:pPr>
              <w:pStyle w:val="Normal"/>
              <w:rPr/>
            </w:pPr>
            <w:r>
              <w:rPr/>
              <w:t>- на лучшую спортивную площадку по месту жи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териально-технической спортивной баз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ремонт плоскостных спортивных сооруж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985" w:right="680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pacing w:val="3"/>
      <w:lang w:bidi="ar-SA"/>
    </w:rPr>
  </w:style>
  <w:style w:type="character" w:styleId="20pt">
    <w:name w:val="Основной текст (2) + Интервал 0 pt"/>
    <w:basedOn w:val="2"/>
    <w:qFormat/>
    <w:rPr>
      <w:spacing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spacing w:val="3"/>
      <w:sz w:val="20"/>
      <w:szCs w:val="20"/>
      <w:lang w:val="en-US" w:eastAsia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2:00Z</dcterms:created>
  <dc:creator>Анна Григорьевна</dc:creator>
  <dc:description/>
  <cp:keywords/>
  <dc:language>en-US</dc:language>
  <cp:lastModifiedBy>Ирина</cp:lastModifiedBy>
  <cp:lastPrinted>2014-03-14T15:09:00Z</cp:lastPrinted>
  <dcterms:modified xsi:type="dcterms:W3CDTF">2014-03-25T05:43:00Z</dcterms:modified>
  <cp:revision>90</cp:revision>
  <dc:subject/>
  <dc:title/>
</cp:coreProperties>
</file>