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4 № 137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. Вяземский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тиводействие коррупции в  городском поселении  «Город Вяземский» на 2014 – 2016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2.03.2007г. № 25 – ФЗ «О муниципальной службе в Российской Федерации», Указом Президента Российской Федерации от 19.05.2008 г. №  815 «О мерах по противодействию коррупции», Федеральным законом от 17.07.2009 г. № 172 – ФЗ «Об антикоррупционной экспертизе нормативных правовых актов и проектов нормативных правовых актов», Федеральным законом от 25.12.2008 г. № 273 – ФЗ «О противодействии коррупции, на основании постановления администрации городского поселения «Город Вяземский» от 09.12.2013 №632 «Об утверждении порядка принятия решений о разработке муниципальных программ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  администрация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Противодействие коррупции в  городском поселении «Город Вяземский» на 2014 – 2016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сборнике нормативно-правовых актов городского поселения «Город Вяземский»  и  на официальном 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городского поселения «Город Вяземский» от 14.03.2013 №126 «Об утверждении муниципальной целевой программы «Противодействие коррупции в городском поселении «Город Вяземский» на 2013 -2014 годы считать утратившим силу.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.В. Хоти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ского поселения                              А.Ю. Усенко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20pt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20pt"/>
          <w:color w:val="000000"/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rStyle w:val="20pt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20pt"/>
          <w:color w:val="000000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«Противодействие  коррупции в город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и на   2014 – 2016  годы» </w:t>
      </w:r>
    </w:p>
    <w:p>
      <w:pPr>
        <w:pStyle w:val="211"/>
        <w:shd w:fill="auto" w:val="clear"/>
        <w:spacing w:lineRule="exact" w:line="240" w:before="0" w:after="0"/>
        <w:ind w:left="5380" w:right="540" w:hanging="0"/>
        <w:rPr>
          <w:rStyle w:val="2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spacing w:before="0" w:after="0"/>
        <w:ind w:right="1340" w:hanging="0"/>
        <w:jc w:val="center"/>
        <w:rPr>
          <w:rStyle w:val="20pt"/>
          <w:color w:val="000000"/>
          <w:sz w:val="28"/>
          <w:szCs w:val="28"/>
        </w:rPr>
      </w:pPr>
      <w:r>
        <w:rPr>
          <w:rStyle w:val="20pt"/>
          <w:color w:val="000000"/>
          <w:sz w:val="28"/>
          <w:szCs w:val="28"/>
          <w:lang w:val="ru-RU"/>
        </w:rPr>
        <w:t xml:space="preserve">                    </w:t>
      </w:r>
      <w:r>
        <w:rPr>
          <w:rStyle w:val="20pt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0pt"/>
          <w:color w:val="000000"/>
          <w:sz w:val="28"/>
          <w:szCs w:val="28"/>
        </w:rPr>
        <w:t xml:space="preserve">       </w:t>
      </w:r>
      <w:r>
        <w:rPr>
          <w:rStyle w:val="20pt"/>
          <w:color w:val="000000"/>
          <w:sz w:val="28"/>
          <w:szCs w:val="28"/>
        </w:rPr>
        <w:t>(показателей)  индикаторов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тиводействие  коррупции в городском поселении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– 2016  годы»</w:t>
      </w:r>
    </w:p>
    <w:p>
      <w:pPr>
        <w:pStyle w:val="211"/>
        <w:shd w:fill="auto" w:val="clear"/>
        <w:spacing w:before="0" w:after="0"/>
        <w:ind w:right="1340" w:hanging="0"/>
        <w:jc w:val="center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26"/>
        <w:gridCol w:w="2199"/>
        <w:gridCol w:w="2070"/>
        <w:gridCol w:w="1446"/>
        <w:gridCol w:w="1800"/>
        <w:gridCol w:w="1440"/>
        <w:gridCol w:w="1440"/>
      </w:tblGrid>
      <w:tr>
        <w:trPr>
          <w:trHeight w:val="4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 основного мероприят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выявленных коррупционных правонару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и организаций, обратившихся в органы местного самоуправления о фактах корруп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нормативных правовых актов, принятых органами местного самоуправления и проектов нормативных правовых актов, по которым проведены экспертизы на коррупциоген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змещенных на официальном сайте представленных сведений о доходах, об имуществе и обязательствах имущественного характера муниципальных служащих, включенных в  соответствующий Перечень, а также его супруги(супруга) и несовершеннолетних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                  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ий в средствах массовой информации материалов о деятельности органов местного  самоуправления о проводимой работе по противодействию коррупции и о реализации програм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1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</w:rPr>
        <w:t xml:space="preserve">Приложение № 2 к муниципальной программе </w:t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  <w:lang w:val="ru-RU"/>
        </w:rPr>
        <w:t>«Противодействие коррупции</w:t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  <w:lang w:val="ru-RU"/>
        </w:rPr>
        <w:t>в городском поселении на 2014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211"/>
        <w:shd w:fill="auto" w:val="clear"/>
        <w:spacing w:before="0" w:after="0"/>
        <w:ind w:right="1340" w:hanging="0"/>
        <w:jc w:val="center"/>
        <w:rPr>
          <w:color w:val="000000"/>
          <w:spacing w:val="4"/>
          <w:sz w:val="28"/>
          <w:szCs w:val="28"/>
          <w:lang w:val="ru-RU"/>
        </w:rPr>
      </w:pPr>
      <w:r>
        <w:rPr>
          <w:sz w:val="28"/>
          <w:szCs w:val="28"/>
        </w:rPr>
        <w:t>Перечень  основных  мероприятий муниципальной программы</w:t>
      </w:r>
      <w:r>
        <w:rPr>
          <w:rStyle w:val="20pt"/>
          <w:color w:val="000000"/>
          <w:sz w:val="28"/>
          <w:szCs w:val="28"/>
          <w:lang w:val="ru-RU"/>
        </w:rPr>
        <w:t xml:space="preserve"> «Противодействие коррупции в городском поселении  «Город Вяземский»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5260</wp:posOffset>
                </wp:positionV>
                <wp:extent cx="86436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  <w:gridCol w:w="1620"/>
                              <w:gridCol w:w="1440"/>
                              <w:gridCol w:w="1804"/>
                              <w:gridCol w:w="3420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88" w:first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(годы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ый результат 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ствия нерализации основного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рмативно-правовое обеспечение проти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работка и внесение необходимых изменений в законодательную баз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соответствие нормативных правовых актов обеспечения действующему законодатель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проектов муниципальных правовых актов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работка и внесение необходимых изменений в законодательную баз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нормативных актов, влекущих возникновение избыточных административ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ведение правовых актов по противодействию коррупции в соответствие с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людение действующего законодательства на предмет недопущения наличия в нормативных правовых акта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ушение законод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антикоррупционной экспертизы правовых актов и проектов правовых ак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ие экспертизы на предмет недопущения наличия в нормативных правовых акта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заседаний комиссии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оспособность комиссии, проведение регулярных заседани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озможности осуществления деятельности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ршенствование механизмов контроля за соблюдением ограничений и запретов, связанных с прохождением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ие требований действующе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ушение действующего законод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ие требований действующе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можность нарушения действующего законод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2.                   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внесение необходимых изменений в законодательную баз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несение по мере необходимости изменений в существующую законодательную базу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соответствие нормативных правовых актов обеспечения действующему законодатель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иводействие коррупции в сфере размещения заказов на поставки товаров, выполнение работ, оказания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 качества предоставляемых услуг, исключение коррупциогенного фактора при предоставлени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удовлетворенность населения качеством предоставления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уществление контроля за соблюдением требований Федерального закона № 44 –ФЗ 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людение требований действующе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удовлетворенность населения качеством предоставления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овершенствование организации деятельности органов местного самоуправления в сфере   земельно-имущественных отношений, оказания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людение требований действующе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удовлетворенность населения качеством предоставления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Обеспечение прозрачности деятельности органов местного самоуправления по противодействия коррупции. Повышение уровня правовой культуры и антикоррупционного пове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ая открытость, прозрачность в деятельности, общественный контрол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информационной открытости и общественного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змещение информации по вопросам противодействия коррупции на официальном сайте администрации городского поселения «Город Вяземский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Отдел </w:t>
                                  </w:r>
                                  <w:r>
                                    <w:rPr/>
                                    <w:t xml:space="preserve">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ая открытость, прозрачность в деятельност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информационной открыт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мещение информации в СМИ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Отдел </w:t>
                                  </w:r>
                                  <w:r>
                                    <w:rPr/>
                                    <w:t xml:space="preserve">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финансир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pt;height:595.3pt;mso-wrap-distance-left:0pt;mso-wrap-distance-right:9pt;mso-wrap-distance-top:0pt;mso-wrap-distance-bottom:0pt;margin-top: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  <w:gridCol w:w="1620"/>
                        <w:gridCol w:w="1440"/>
                        <w:gridCol w:w="1804"/>
                        <w:gridCol w:w="3420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88" w:firstLine="388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реализации(годы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ый результат 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краткое описание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ствия нерализации основного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о-правовое обеспечение противодействия корруп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и внесение необходимых изменений в законодательную базу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соответствие нормативных правовых актов обеспечения действующему законодатель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азработка проектов муниципальных правовых актов по противодействию корруп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и внесение необходимых изменений в законодательную базу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нормативных актов, влекущих возникновение избыточных административных процедур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ведение правовых актов по противодействию коррупции в соответствие с законодательством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людение действующего законодательства на предмет недопущения наличия в нормативных правовых актах коррупциогенных фактор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ушение законод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ведение антикоррупционной экспертизы правовых актов и проектов правовых ак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экспертизы на предмет недопущения наличия в нормативных правовых актах коррупциогенных фактор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рганизация заседаний комиссии по противодействию корруп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оспособность комиссии, проведение регулярных заседани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озможности осуществления деятельности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ршенствование механизмов контроля за соблюдением ограничений и запретов, связанных с прохождением муниципальной служб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е требований действующего законодательств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ушение действующего законод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е требований действующего законодательств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сть нарушения действующего законод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2.                   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азработка и внесение необходимых изменений в законодательную баз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сение по мере необходимости изменений в существующую законодательную базу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оответствие нормативных правовых актов обеспечения действующему законодатель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иводействие коррупции в сфере размещения заказов на поставки товаров, выполнение работ, оказания услуг для муниципальных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качества предоставляемых услуг, исключение коррупциогенного фактора при предоставлени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удовлетворенность населения качеством предоставления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  <w:t>Осуществление контроля за соблюдением требований Федерального закона № 44 –ФЗ 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людение требований действующего законодательств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удовлетворенность населения качеством предоставления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овершенствование организации деятельности органов местного самоуправления в сфере   земельно-имущественных отношений, оказания муниципальных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людение требований действующего законодательств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удовлетворенность населения качеством предоставления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Обеспечение прозрачности деятельности органов местного самоуправления по противодействия коррупции. Повышение уровня правовой культуры и антикоррупционного пове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ая открытость, прозрачность в деятельности, общественный контрол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информационной открытости и общественного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змещение информации по вопросам противодействия коррупции на официальном сайте администрации городского поселения «Город Вяземский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Отдел </w:t>
                            </w:r>
                            <w:r>
                              <w:rPr/>
                              <w:t xml:space="preserve">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ая открытость, прозрачность в деятельност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информационной открыт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мещение информации в СМИ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Отдел </w:t>
                            </w:r>
                            <w:r>
                              <w:rPr/>
                              <w:t xml:space="preserve">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финансир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11"/>
        <w:shd w:fill="auto" w:val="clear"/>
        <w:spacing w:lineRule="exact" w:line="240" w:before="0" w:after="0"/>
        <w:ind w:left="5380" w:right="540" w:hanging="0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>Приложение № 3 к муниципальной</w:t>
      </w:r>
    </w:p>
    <w:p>
      <w:pPr>
        <w:pStyle w:val="211"/>
        <w:shd w:fill="auto" w:val="clear"/>
        <w:spacing w:lineRule="exact" w:line="240" w:before="0" w:after="0"/>
        <w:ind w:left="5380" w:right="540" w:hanging="0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Противодейств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рупции в городс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и на   2014 - 201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ды» </w:t>
      </w:r>
    </w:p>
    <w:p>
      <w:pPr>
        <w:pStyle w:val="211"/>
        <w:shd w:fill="auto" w:val="clear"/>
        <w:spacing w:lineRule="exact" w:line="240" w:before="0" w:after="0"/>
        <w:ind w:left="5380" w:right="540" w:hanging="0"/>
        <w:rPr>
          <w:rStyle w:val="2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20" w:hanging="0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20" w:hanging="0"/>
        <w:jc w:val="center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ведения</w:t>
      </w:r>
    </w:p>
    <w:p>
      <w:pPr>
        <w:pStyle w:val="211"/>
        <w:shd w:fill="auto" w:val="clear"/>
        <w:spacing w:lineRule="auto" w:line="240" w:before="0" w:after="0"/>
        <w:ind w:left="220" w:hanging="0"/>
        <w:jc w:val="center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45"/>
        <w:gridCol w:w="2011"/>
        <w:gridCol w:w="1884"/>
        <w:gridCol w:w="15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а нормативного ак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оекта нормативного а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городском поселении «Город Вяземский» на 2014-2016 годы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 «Город Вяземский» «Об утверждении муниципальной программы«Противодействие коррупции в городском поселении «Город Вяземский» на 2014-2016 годы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финансирования на очередной текущий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 xml:space="preserve">Приложение № 4 к             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муниципальной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программе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Противодействие коррупции в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ском поселении «Город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яземский» на 2014 – 2016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сурсное обеспечение реализации муниципальной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программы за счет средств городского поселения</w:t>
      </w:r>
    </w:p>
    <w:tbl>
      <w:tblPr>
        <w:tblW w:w="914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37"/>
        <w:gridCol w:w="2113"/>
        <w:gridCol w:w="1283"/>
        <w:gridCol w:w="1283"/>
        <w:gridCol w:w="1288"/>
      </w:tblGrid>
      <w:tr>
        <w:trPr>
          <w:trHeight w:val="51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(тыс.рублей)</w:t>
            </w:r>
          </w:p>
        </w:tc>
      </w:tr>
      <w:tr>
        <w:trPr>
          <w:trHeight w:val="7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ормативно-правовое обеспечение противодействия корруп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ци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ы с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ием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ци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ы с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ием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дение правовых актов по противодействию коррупции в соответствие с законодательством Р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ци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ы с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ием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тикоррупционной экспертизы правовых актов и проектов правовых а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ци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ы с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ием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рганизация заседаний комиссии по противодействию корруп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ци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ы с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ием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механизмов контроля за соблюдением ограничений и запретов, связанных с прохождением муниципальной служб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ци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ы с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ием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тдел коммунального хозяйства, благоустройства, транспорта, связи и  социально-жилищной поли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беспечение своевременного представления муниципальными служащими, определенных Перечнем, сведений о доходах, имуществе и обязательствах имущественного характ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тдел коммунального хозяйства, благоустройства, транспорта, связи и  социально-жилищной поли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тиводействие коррупции в сфере размещения заказов на поставки товаров, выполнение работ, оказания услуг для муниципальных нужд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тдел коммунального хозяйства, благоустройства, транспорта, связи и  социально-жилищной поли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существление контроля за соблюдением требований Федерального закона № 44 –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ци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ы с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ием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овершенствование организации деятельности органов местного самоуправления в сфере   земельно-имущественных отношений, оказания муниципальных услуг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тдел коммунального хозяйства, благоустройства, транспорта, связи и  социально-жилищной поли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Обеспечение прозрачности деятельности органов местного самоуправления по противодействия коррупции. Повышение уровня правовой культуры и антикоррупционного п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тдел коммунального хозяйства, благоустройства, транспорта, связи и  социально-жилищной поли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bCs/>
              </w:rPr>
              <w:t>Размещение информации по вопросам противодействия коррупции на официальном сайте администрации городского поселения «Город Вязем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тдел коммунального хозяйства, благоустройства, транспорта, связи и  социально-жилищной поли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bCs/>
              </w:rPr>
              <w:t>Размещение информации в СМИ по вопросам противодействия корруп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color w:val="000000"/>
              </w:rPr>
            </w:pPr>
            <w:r>
              <w:rPr>
                <w:color w:val="000000"/>
              </w:rPr>
              <w:t>Отдел коммунального хозяйства, благоустройства, транспорта, связи и  социально-жилищной поли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6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pacing w:val="3"/>
      <w:lang w:bidi="ar-SA"/>
    </w:rPr>
  </w:style>
  <w:style w:type="character" w:styleId="20pt">
    <w:name w:val="Основной текст (2) + Интервал 0 pt"/>
    <w:basedOn w:val="2"/>
    <w:qFormat/>
    <w:rPr>
      <w:spacing w:val="4"/>
    </w:rPr>
  </w:style>
  <w:style w:type="character" w:styleId="21">
    <w:name w:val="Основной текст (2)"/>
    <w:basedOn w:val="2"/>
    <w:qFormat/>
    <w:rPr/>
  </w:style>
  <w:style w:type="character" w:styleId="12pt1">
    <w:name w:val="Основной текст + 12 pt1"/>
    <w:basedOn w:val="Style14"/>
    <w:qFormat/>
    <w:rPr>
      <w:spacing w:val="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2:00Z</dcterms:created>
  <dc:creator>Владелец</dc:creator>
  <dc:description/>
  <cp:keywords/>
  <dc:language>en-US</dc:language>
  <cp:lastModifiedBy>Ирина</cp:lastModifiedBy>
  <cp:lastPrinted>2014-03-14T15:47:00Z</cp:lastPrinted>
  <dcterms:modified xsi:type="dcterms:W3CDTF">2014-03-24T13:26:00Z</dcterms:modified>
  <cp:revision>22</cp:revision>
  <dc:subject/>
  <dc:title/>
</cp:coreProperties>
</file>