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3.03.2012 № 106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оведения экспертизы муниципальных нормативных правовых актов и их проектов в целях выявления в них положений, способствующих созданию условий для проявления коррупц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 городского поселения «Город Вяземский» администрация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прилагаем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экспертизы муниципальных нормативных правовых актов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ского поселения Т.П. Добровольску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ского поселения                              А.Ю. Ус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 13.03.2012 г.  № 10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ЭКСПЕРТИЗЫ МУНИЦИПАЛЬНЫХ НОРМАТИВНЫХ ПРАВОВ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ОВ И ИХ ПРОЕКТОВ В ЦЕЛЯХ ВЫЯВЛЕНИЯ В НИХ ПОЛОЖЕНИЙ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проведение экспертизы муниципальных нормативных правовых актов городского поселения "Город Вяземский" и их проектов в целях выявления в них положений, способствующих созданию условий для проявления коррупции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Антикоррупционная экспертиза проводи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и согласно "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"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оводится в отношении следующих муниципальных нормативных правовых актов и их про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х правовых актов администрации городск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х правовых актов Совета депутатов городского поселения «Город Вяземский» (далее - правовые акты и их проек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правовых актов и их проектов проводится отделом координации работы с населением,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 разработке проектов правовых актов не допускается включение в них положений, содержащих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оектов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водится отделом координации работы с населением, обеспечения деятельности администрации при проведении правовой экспертизы проектов правовых актов, осуществляемой в процессе согласования соответствующ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и антикоррупционной экспертизы проекта правового акта осуществляется в течение пяти рабочих дней со дня поступления соответствующего проекта в отдел координации работы с населением,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при проведении антикоррупционной экспертизы отделом координации работы с населением, обеспечения деятельности администрации в проекте правового акта выявлены один или несколько коррупциогенных факторов, результаты экспертизы отражаются в заключ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при проведении антикоррупционной экспертизы в тексте проекта правового акта коррупциогенных факторов не выявлено, главный специалист отдела координации работы с населением, обеспечения деятельности администрации делает соответствующую запись в листе согласования проекта документа, при этом заключение не соста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действующи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правовых актов проводи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учения главы городского поселения о проведении антикоррупционной экспертизы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х мониторинга применения правовых актов, свидетельствующих о возможном наличии в ни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действующих правовых актов проводится в соответствии с настоящим Порядком и завершается обязательным составлением заключения антикоррупционной экспертизы, содержащего выводы о наличии или отсутствии в правовом акт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ение антикоррупционной 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антикоррупционной экспертизы составляется заключение, в котором отражаются все выявленные положения правового акта, его проекта, способствующие созданию условий для проявления коррупции, с указанием структурных единиц правового акта, его проек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носит рекомендательный характер и подлежит обязательному рассмотрению разработчиком правового акта, проекта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езависимая антикоррупционная эксперти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е объединения, иные организации,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заключении по результатам независимой антикоррупционной экспертизы должны быть отражены выявленные в правовых актах и их проектах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0A828F9C6B1FA7621FBD52FC98878E0BDBCCD1DB5B68CE4AE36AB231DDCEDB2FBAAF20D87AF2BFN0Y7W" TargetMode="External"/><Relationship Id="rId4" Type="http://schemas.openxmlformats.org/officeDocument/2006/relationships/hyperlink" Target="consultantplus://offline/ref=340A828F9C6B1FA7621FA35FEAF4D9820BD290DCDD52629816BC31EF66D4C48CN6Y8W" TargetMode="External"/><Relationship Id="rId5" Type="http://schemas.openxmlformats.org/officeDocument/2006/relationships/hyperlink" Target="consultantplus://offline/ref=340A828F9C6B1FA7621FA35FEAF4D9820BD290DCDF55629D17BC31EF66D4C48C68F5F6629C77F3BD057F47NAY9W" TargetMode="External"/><Relationship Id="rId6" Type="http://schemas.openxmlformats.org/officeDocument/2006/relationships/hyperlink" Target="consultantplus://offline/ref=340A828F9C6B1FA7621FBD52FC98878E0BDBCCD1DB5B68CE4AE36AB231NDYDW" TargetMode="External"/><Relationship Id="rId7" Type="http://schemas.openxmlformats.org/officeDocument/2006/relationships/hyperlink" Target="consultantplus://offline/ref=340A828F9C6B1FA7621FBD52FC98878E03D1CED9D35835C442BA66B036D291CC28F3A321D87AF0NBY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7:00Z</dcterms:created>
  <dc:creator>Горяшина</dc:creator>
  <dc:description/>
  <cp:keywords/>
  <dc:language>en-US</dc:language>
  <cp:lastModifiedBy>Овчинникова</cp:lastModifiedBy>
  <cp:lastPrinted>2012-03-15T11:12:00Z</cp:lastPrinted>
  <dcterms:modified xsi:type="dcterms:W3CDTF">2017-05-18T06:23:00Z</dcterms:modified>
  <cp:revision>9</cp:revision>
  <dc:subject/>
  <dc:title>ПОСТАНОВЛЕНИЕ</dc:title>
</cp:coreProperties>
</file>