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ГОРОДСКОГО ПОСЕЛЕНИЯ «ГОРОДВЯЗЕМ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ЕМСКОГО 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3.2012 № 128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г. Вяземский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муниципальной услуги «Предварительное согласование места размещения объектов и утверждение актов выбора земельных участков на земельных участках, являющихся собственностью городского поселения «Город Вяземский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Ф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Совета депутатов городского поселения «Город Вяземский» Вяземского муниципального района от 26.05.2011 N 209 "Об утверждении Правил землепользования и застройки на территории городского поселения «Город Вяземский»",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Совета депутатов городского поселения «Город Вяземский» Вяземского муниципального от 29.10.2010 N 157 "Об утверждении Положения «о публичных (общественных) слушаниях в городском поселении "Город Вяземский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поселения, администрация город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"Подготовка и выдача разрешения на условно разрешенный вид использования земельного участка или объекта капитального строительства на территории городского поселения "Город Вяземский" (приложение N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городского поселения «Город Вяземский»»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поселения Т. П. Добровольскую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ского поселения                               А. Ю. Усенко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86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numPr>
          <w:ilvl w:val="0"/>
          <w:numId w:val="0"/>
        </w:numPr>
        <w:spacing w:lineRule="exact" w:line="240"/>
        <w:ind w:left="4859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numPr>
          <w:ilvl w:val="0"/>
          <w:numId w:val="0"/>
        </w:numPr>
        <w:spacing w:lineRule="exact" w:line="240"/>
        <w:ind w:left="485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«Город Вяземский» </w:t>
      </w:r>
    </w:p>
    <w:p>
      <w:pPr>
        <w:pStyle w:val="ConsPlusNormal"/>
        <w:numPr>
          <w:ilvl w:val="0"/>
          <w:numId w:val="0"/>
        </w:numPr>
        <w:spacing w:lineRule="exact" w:line="240"/>
        <w:ind w:left="485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3.2012 № 12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«Предварительное согласование места размещения объектов и утверждение актов выбора земельных участков на земельных участках, являющихся собственностью городского поселения «Город Вяземский»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варительное согласование места размещения объектов и утверждение актов выбора земельных участков на земельных участках, являющихся собственностью городского поселения «Город Вяземский» (далее - регламент) разработан в целях повышения качества предоставления и доступности услуги, определяет сроки и последовательность действий (административных процедур) при осуществлении полномочий по предоставлению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оставление услуги осуществляется в соответствии со следующими нормативными правовыми актам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 от 12.12.1993 («Российская газета», 1993, № 237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от 25.10. 2001 № 136-ФЗ («Российская газета», № 211-212, 30.10.2001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№ 131-ФЗ «Об общих принципах организации местного самоуправления в Российской Федерации» («Российская газета», № 202, 08.10.2003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4.07.2007 № 221-ФЗ «О государственном кадастре недвижимости» («Российская газета», № 165, 01.08.2007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25.10.2001  № 137-ФЗ «О введении в действие Земельного кодекса Российской Федерации» («Российская газета», № 211-212, 30.10.2001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6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ставом городского поселения «Город Вяземск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в городе Вяземский, утвержденными решением совета депутатов городского поселении «Город Вяземский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рядок информирования о правилах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1. Информацию по вопросам предоставления услуги можно полу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мущественных отношений приватизации, архитектуры и градостроительства администрации городского поселения «Город Вяземский»: Хабаровский край, г. Вяземский, ул. Коммунистическая, 8, каб. 30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682950, Хабаровский край, г. Вяземский, ул. Коммунистическая, 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E-mail: </w:t>
      </w:r>
      <w:r>
        <w:rPr>
          <w:rFonts w:cs="Times New Roman" w:ascii="Times New Roman" w:hAnsi="Times New Roman"/>
          <w:sz w:val="28"/>
          <w:szCs w:val="28"/>
          <w:lang w:val="en-US"/>
        </w:rPr>
        <w:t>admgorvy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zm</w:t>
      </w:r>
      <w:r>
        <w:rPr>
          <w:rFonts w:cs="Times New Roman" w:ascii="Times New Roman" w:hAnsi="Times New Roman"/>
          <w:sz w:val="28"/>
          <w:szCs w:val="28"/>
        </w:rPr>
        <w:t>.kht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администрации городского поселения «Город Вяземский»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yazemski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- сайт администр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тдела имущественных отношений приватизации, архитектуры и градостроительства администрации городского поселения «Город Вяземский» с понедельника по пятницу с 8-00 до 17-00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-00 до 13-00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: суббота, воскресенье, праздничные дн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4.2. На информационных стендах в помещениях, предназначенных для приема документов для предоставления услуги, и интернет-сай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vyazemskii.ru</w:t>
        </w:r>
      </w:hyperlink>
      <w:r>
        <w:rPr>
          <w:rFonts w:cs="Times New Roman" w:ascii="Times New Roman" w:hAnsi="Times New Roman"/>
          <w:sz w:val="28"/>
          <w:szCs w:val="28"/>
        </w:rPr>
        <w:t>. размещается следующая информация:</w:t>
      </w:r>
    </w:p>
    <w:p>
      <w:pPr>
        <w:pStyle w:val="ConsPlusNormal"/>
        <w:numPr>
          <w:ilvl w:val="0"/>
          <w:numId w:val="0"/>
        </w:numPr>
        <w:ind w:right="-30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При ответах на устные обращения, в том числе телефонные звонки, по вопросам предоставления услуги специалисты департамента подробно информируют обратившихся. Ответ на телефонный звонок начинается с информации о наименовании структурного подразделения, в который позвонил гражданин, а также содержит информацию о фамилии, имени, отчестве специалиста, принявшего телефонный звонок. При невозможности специалиста, принявшего звонок, самостоятельно ответить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а поставленные вопросы,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4.4. 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, в том числе и в форме электронного документа, в адрес заявителя с указанием фамилии, имени, отчества, номера телефона исполните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ответа на письменное обращение составляет 30 календарных дней со дня регистрации обращения в департамен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5. Обращения по вопросам предоставления услуги, поступающие по электронной почте:  </w:t>
      </w:r>
      <w:r>
        <w:rPr>
          <w:rFonts w:cs="Times New Roman" w:ascii="Times New Roman" w:hAnsi="Times New Roman"/>
          <w:sz w:val="28"/>
          <w:szCs w:val="28"/>
          <w:lang w:val="en-US"/>
        </w:rPr>
        <w:t>admgorvyaz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vzm</w:t>
      </w:r>
      <w:r>
        <w:rPr>
          <w:rFonts w:cs="Times New Roman" w:ascii="Times New Roman" w:hAnsi="Times New Roman"/>
          <w:sz w:val="28"/>
          <w:szCs w:val="28"/>
        </w:rPr>
        <w:t>.kht.ru., исполняются аналогично документам на бумажных носителях. Подготовленный ответ направляется заявителю по указанному в электронном обращении  адрес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нформация об органах и организациях, в которые необходимо обратиться для предоставления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Информация о документах и выдача выписок из Единого государственного реестра прав на недвижимое имущество и сделок с ним (далее - ЕГРП) о правах на здание, строение, сооружение и на земельный участок или копии иных документов, удостоверяющих права на земельный участок, либо мотивированный отказ в предоставлении информации выдается Управлением Федеральной службы государственной регистрации, кадастра и картографии по Хабаровскому краю по адресу: г. Хабаровск, ул.Карла Маркса, д. 74, 1-й этаж, г.Вяземский, пер. Мирный 3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Информация о постановке земельного участка на кадастровый учет и выдача кадастрового паспорта земельного участка осуществляется федеральным государственным учреждением «Земельная кадастровая палата» по Хабаровскому краю по адресу: г. Хабаровск, ул. Герасимова, д.31, 1-й этаж, г.Вяземский, пер. Мирный 3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Предварительное согласование места размещения объектов и утверждение актов выбора земельных участков на земельных участках, являющихся собственностью городского поселения «Город Вяземск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ую услугу предоставляет администрация города, в лице отдела имущественных отношений, приватизации, архитектуры и градостро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услуги является выдача (направление) заявителю  копии постановления администрации городского поселения «Горд Вяземский» о предварительном согласовании места размещения объекта и утверждении акта выбора земельного участка, либо отказ в предоставлении услуги с указанием причин отказ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 муниципальной услуги осуществляется  на основании нормативных правовых актов, указанных в пункте 1.2 настоящего  регламента, в срок не более 30 дней со дня поступления заявления и приложенных документов, указанных в настоящем регламен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еречень документов, необходимых для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5.1. Заявитель лично либо почтовым отправлением, в том числе в форме электронного документа, направляет в департамент заявление с приложением документов, указанных в настоящем регламен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должны быть указан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для каких целей утверждается акт выбора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место размещения объекта с указанием площади и  местоположения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(для физических лиц), наименование юридического лица (для юридического лица), почтовый адрес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(гражданина либо руководителя юридического лица) и да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К заявлению прилагаются следующие документ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(заявителей), являющегося физическим лицо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акт выбора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утвержденная схема расположения земельного участк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 (при наличи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в приеме документов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отсутствие в заявлении сведений, предусмотренных подпунктом 2.5.1 пункта 2.5  настояще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документов, указанных в подпункте 2.5.2 пункта 2.5. настоящего регл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не поддается прочт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в предоставлении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ъятие земельного участка из оборо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ервирование земель для государственных или муниципальных нуж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едоставление услуги осуществляется бесплат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Срок ожидания при предоставлении услуги: максимальное время ожидания в очереди при подаче документов для предоставления услуги и получении конечного результата услуги не  превышает  20 минут.                                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Регистрация заявления о предоставлении услуги осуществляется в день поступления в департамен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Требования к местам исполн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егающая к зданию территория оборудуется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услуги, должны соответствовать санитарным нормам и правил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располагаются непосредственно рядом с кабинетом (рабочим местом) специалис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бинеты, предназначенные для приема заявителей, оборудуются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, позволяющим организовать исполнение услуги в полном объе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и доступности и качества услуг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казателями доступности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различных способов получения информации о правилах предоставления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ткое время ожидания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ное территориальное расположение департаме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казателями качества услуги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подготовка специалистов, предоставляющих услуг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культура обслуживания заяв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Иные требования, в том числе учитывающие особенности предоставления муниципальных услуг в электронной форм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информации с перечнем документов, необходимых для получения муниципальной услуги, о режиме работы департамента, контактных телефонах и другой контактной информации для заяви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заполнения заявителем запроса и иных документов, необходимых для получения муниципальной услуги, в электро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ие администрации городского поселения «Город Вяземский» с органами, предоставляющими государственные услуги, или, органами, представляющими муниципальные услуги, без участия заявителя в соответствии с нормативными правовыми актами и соглашением о взаимодействии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их выпол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 Содержание административных процедур и сроки их выполн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а) прием и регистрация заявления о предоставлении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заявления  и приложенных к нему докумен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) подготовка проекта постановления администрации городского поселения  о предварительном согласовании места размещения объекта и утверждении акта выбора земельного участка  либо направление  отказа в предоставлении услуг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) выдача (направление) заявителю копии постановления администрации города о предварительном согласовании места размещения объекта и утверждении акта выбора земельного участ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1. Прием и регистрация заявления о предоставлении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предоставления услуги является поступление в департамент  заявления о предоставлении услуги и документов, указанных в подпункте 2.5.2 пункта 2.5 настояще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осуществляется в часы приема: ежедневно с 08.00 до 17.00, обеденный перерыв с 12.00 до 13.00, по адресу: г. Вяземский,                       ул. Карла Маркса, 8, 3-й этаж, кабинет № 301, телефон 3-31-48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упившие заявления с документами, указанными в подпункте 2.5.2 пункта 2.5 настоящего регламента подлежат регистрации в день поступления в администрацию город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регистрации документы поступают на рассмотрение и для нанесения резолюции главы городского поселения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исполнение административной процедуры является специалист администрации городского поселения, в должностные обязанности которого входит исполнение административной процед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более 2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2. Рассмотрение заявления  и приложенных к нему докумен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отдела, в должностные обязанности которого входит исполнение административной процедуры, проверяет соответствие содержания заявления и приложенных к нему документов требованиям, установленным пунктом 2.5 настоящего регламент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, указанных в пункте 2.6 настоящего регламента, специалист отдела в письменной форме почтовым отправлением, либо по электронной почте в форме электронного документа информирует заявителя об отказе в приеме заявления с объяснением содержания выявленных недостатков, вместе с отказом возвращаются все приложенные документ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- не более 2 дней со дня поступления заявлений и приложенных документов с резолюцией «на рассмотрени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1.3. Подготовка проекта постановления администрации городского поселения  о предварительном согласовании места размещения объекта и утверждении акта выбора земельного участка  либо направление отказа в предоставлении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лении фактов, указанных в пункте 2.7 настоящего регламента, специалист отдела в письменной форме почтовым отправлением, либо по электронной почте в форме электронного документа, информирует заявителя об отказе в представлении услуг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услуги содержит указания о причинах  невозможности ее предоставления. Вместе с отказом возвращаются все приложенные документ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нения административной процедуры  - не более 20 д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Выдача  (направление) заявителю копии постановления администрации города о предварительном согласовании места размещения объекта и утверждении акта выбора земельного участка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администрации городского поселения выдается (направляется) заявителю лично или почтовым отправлением, в том числе и в форме электронного документа, в семидневный срок со дня принятия постано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получении копии постановления в администрацию городского поселения заявитель предъявляет документ, удостоверяющий личность, а уполномоченный представитель заинтересованного лица дополнительно предъявляет, надлежащим образом оформленную доверенность, подтверждающую его полномочия на получение  документа и расписывается в книге учета выданных документов администрации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опия постановления, предоставляемая заявителю по почте, направляется по адресу отправителя, указанному в заявлении, заказным письмом, в том числе направляется заявителю в форме электронного документа по указанному в электронном обращении адресу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ответственными лицами отдела имущественных отношений, приватизации, архитектуры и градостроительства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проводится заместителем главы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Периодичность осуществления текущего контроля устанавливается лицом, указанным в пункте 4.2 настояще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текущего контроля проверяе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сроков исполнения административных процедур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довательность исполнения административных процедур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текущего контроля лицами, указанными в пункте 4.2 настоящего регламента, даются указания по устранению выявленных нарушений, и контролируется их устране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5. Контроль за исполнением положений настоящего регламента включает в себя, помимо текущего контроля, проведение плановых и внеплановых проверок администрации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а основании утверждаемых месячных планов работы администрации городского поселения. Внеплановые проверки проводятся по конкретному обращению заявителя. При проверке рассматриваются вопросы, связанные с оказанием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6. В случае выявления, в результате осуществления контроля за исполнением регламента, нарушений прав заявителя привлечение виновных лиц к ответственности осуществляется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7. Должностные лица администрации городского поселения, участвующие в предоставлении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8. Персональная ответственность должностных лиц администрации городского поселения 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9. Контроль за соблюдением качества оказания муниципальной услуги осуществляется администрацией городского посе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ействий (бездействия) органа, предоставляющего услугу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акже должностных лиц, муниципальных служащ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действий (бездействия) и решений должностных лиц, осуществляемых (принятых) в ходе предоставления услуг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вправе обратиться с обращением (жалобой) лично или письменно в установленном законом порядк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для заявителей об их праве на досудебное (внесудебное) обжалование действий</w:t>
        <w:tab/>
        <w:t xml:space="preserve"> (бездействия) и решений, принятых (осуществляемых) в ходе предоставления муниципальной услуги, размещается на сайте администрации городского поселения и информационных стендах в соответствии с пунктом 1.4.1. настоящего регламента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3.  Предметом досудебного (внесудебного) обжалования могут быть решения (действия, бездействие) принятые (осуществленные) при предоставлении муниципальной услуги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4. Исчерпывающий перечень оснований для отказа в удовлетворении жалобы либо приостановлении ее рассмотрения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удовлетворении жалобы отказывается: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сли в жалобе не указана фамилия гражданина, направившего обращение, и почтовый адрес по которому должен быть направлен ответ;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сли в жалобе содержатся сведения о подготавливаемом, совершаемом или совершенном противоправном деянии, а также о лице, его подготавливающим, совершающим или совершившим обращение подлежит направлению в государственный орган в соответствии с его компетенцией;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 если жалоба не поддается прочтению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Основанием для начала процедуры досудебного (внесудебного) обжалования являются: 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стребование документов, не предусмотренных пунктом 2.5.2 настоящего регламента;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несоблюдение срока рассмотрения представленных документов согласно пункту 2.4. настоящего регламента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5.6. Права заявителя на получение информации и документов, необходимых для обоснования рассмотрения жалобы.</w:t>
      </w:r>
    </w:p>
    <w:p>
      <w:pPr>
        <w:pStyle w:val="ConsPlusNormal"/>
        <w:tabs>
          <w:tab w:val="clear" w:pos="708"/>
          <w:tab w:val="left" w:pos="77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ь вправе по письменному заявлению, в том числе в электронном виде, запросить и получить в администрации городского поселения информацию и документы, необходимые для обоснования и рассмотрения жало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7. При обжаловании действий (бездействия) и решений должностных лиц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заявитель подает жалобу на имя главы городского поселения «Город Вяземск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8. Жалоба физического лица рассматривается в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юридического лица по вопросам предоставления услуги рассматривается в порядке, аналогичном для рассмотрения жалобы граждани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Результатом досудебного (внесудебного) обжалования является удовлетворение жалобы заявителя или отказ в удовлетворении жалобы в соответствии с пунктом 5.4. настоящего регламе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10348B7517A0D407982613DF493066A3C0E46D90D44BF00E1A64EFEBS8NCI" TargetMode="External"/><Relationship Id="rId3" Type="http://schemas.openxmlformats.org/officeDocument/2006/relationships/hyperlink" Target="consultantplus://offline/ref=0910348B7517A0D40798381EC9256E6AA3C9B86496D248A35A453FB2BC85CB3DEA50D675FE4553B1E0E8A5SBN2I" TargetMode="External"/><Relationship Id="rId4" Type="http://schemas.openxmlformats.org/officeDocument/2006/relationships/hyperlink" Target="consultantplus://offline/ref=0910348B7517A0D40798381EC9256E6AA3C9B86496D145A357453FB2BC85CB3DSENAI" TargetMode="External"/><Relationship Id="rId5" Type="http://schemas.openxmlformats.org/officeDocument/2006/relationships/hyperlink" Target="consultantplus://offline/ref=0910348B7517A0D40798381EC9256E6AA3C9B86496DF40A652453FB2BC85CB3DSENAI" TargetMode="External"/><Relationship Id="rId6" Type="http://schemas.openxmlformats.org/officeDocument/2006/relationships/hyperlink" Target="consultantplus://offline/ref=0910348B7517A0D40798381EC9256E6AA3C9B86496D342AF56453FB2BC85CB3DEA50D675FE4553B1E1EEA7SBN1I" TargetMode="External"/><Relationship Id="rId7" Type="http://schemas.openxmlformats.org/officeDocument/2006/relationships/hyperlink" Target="http://www.vyazemskii.ru/" TargetMode="External"/><Relationship Id="rId8" Type="http://schemas.openxmlformats.org/officeDocument/2006/relationships/hyperlink" Target="http://www.vyazemskii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9:43:00Z</dcterms:created>
  <dc:creator>Валентин</dc:creator>
  <dc:description/>
  <cp:keywords/>
  <dc:language>en-US</dc:language>
  <cp:lastModifiedBy>Овчинникова</cp:lastModifiedBy>
  <cp:lastPrinted>2012-07-02T09:12:00Z</cp:lastPrinted>
  <dcterms:modified xsi:type="dcterms:W3CDTF">2012-07-02T03:04:00Z</dcterms:modified>
  <cp:revision>14</cp:revision>
  <dc:subject/>
  <dc:title>Административный регламент предоставления муниципальной услуги «Предварительное согласование места размещения объектов и утверждение актов выбора земельных участков на земельных участках, являющихся собственностью городского округа «Город Хабаровск»</dc:title>
</cp:coreProperties>
</file>