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2 № 124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. Вязем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 муниципальной услуги «</w:t>
      </w:r>
      <w:bookmarkStart w:id="0" w:name="OLE_LINK8"/>
      <w:bookmarkStart w:id="1" w:name="OLE_LINK7"/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«Город Хабаровск», постановлением администрации города Хабаровска от 31.08.2010 № 2804 «Об утверждении порядка разработки и утверждения административных регламентов предоставления муниципальных услуг», администрация городского поселе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 административный регламент предоставления   муниципальной услуги «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городского поселения» на территории городского поселения «Город Вяземски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ского поселения «Город Вяземский» и опубликовать в сборнике нормативно-правовых актов органов местного самоуправления городского поселения «Город Вязем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 администрации городского поселения Т. П. Добровольску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                             А. Ю. Усен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Город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емский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3.2012  № 1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город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(далее – услуга) «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городского поселения» на территории городского поселения «Город Вяземский» (далее -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предоставлению земельных участков  в постоянное (бессрочное) пользование, безвозмездное срочное пользование, аренду под здания, строения,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ь услуги (далее - заявитель) -   государственные и муниципальные учреждения, казенные предприятия, религиозные организации, заинтересованные в предоставлении земельного участка в постоянное (бессрочное) пользование, безвозмездное срочное пользование под здания, строения,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олучатель) услуги (далее - заявитель) – гражданин, юридические лица, собственники объекта недвижимости, заинтересованные в предоставлении земельного участка в арен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информирования о правилах предоставления услуг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равилах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мущественных отношений приватизации, архитектуры и градостроительства администрации городского поселения «Город Вяземский»: Хабаровский край, г. Вяземский, ул. Коммунистическая, 8, каб. 3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950, Хабаровский край, г. Вяземский, ул. Коммунистическая, 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городского поселения «Город Вяземски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yazemski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отношений приватизации, архитектуры и градостроительства администрации городского поселения «Город Вяземский» с понедельника по пятницу с 8-00 до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-00 до 13-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На информационных стендах в помещениях, предназначенных для приема документов для предоставления услуги, и интернет-сайте http://www.vyazemskii.ru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устные обращения, в том числе телефонные звонки, по вопросам предоставления услуги специалисты отдела, подробно информируют обратившихся. Ответ на телефонный звонок должен начинаться с информации о наименовании отдела, в который позвонил гражданин, а также содержать информацию о фамилии, имени, отчестве специалиста, принявшего телефонный звонок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еден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 не должен превышать 30 дней со дня регистрации такого обращения в от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4. 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документах и выдача выписок из Единого государственного реестра прав на недвижимое имущество и сделок с ним (ЕГРП) о правах на здание, строе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(выдается Управлением Федеральной службы государственной регистрации, кадастра и картографии по Хабаровскому краю по адресу: г. Хабаровск, ул. Карла Маркса, д. 74, 1-й этаж и Хабаровским краевым государственным унитарным предприятием технической инвентаризации и оценки недвижимости (осуществляло государственную регистрацию прав на недвижимое имущество до 1998 года), по адресу:  г. Хабаровск, ул. Льва Толстого, 58, г. Вяземский, пер. Мирный, д.3, 1-й этаж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становке земельного участка на кадастровый учет и выдача кадастрового паспорта земельного участка (осуществляется федеральным государственным учреждением «Земельная кадастровая палата» по Хабаровскому краю по адресу: г. Вяземский, пер. Мирный, д.3, 1-й этаж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муниципального образования»  (далее – услуга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являющихся собственностью городского поселения «Город Вяземский» в постоянное (бессрочное) пользование, безвозмездное срочное пользование, аренду под здания, строения, сооруже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у предоставляет администрация городского поселения «Город Вяземский», в лице  отдела имущественных отношений, приватизации, архитектуры и градо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 направление заявителю проекта договора о предоставлении земельного участка в постоянное (бессрочное) пользование, безвозмездное срочное пользование, аренду с предложением заключения соответствующего договора, либо мотивированный отказ в предоставлени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овым основанием для предоставления услуги является положение Земельного кодекса Российской Федерации от 25.10.2001            № 136-ФЗ, положение Федерального закона от 25.10.2001 № 137-ФЗ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«Российская газета», 1993 №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        30.11.1994 № 51-ФЗ («Российская газета», № 23 от 06.02.1996, № 24 от 07.02.1996,  № 25 от 08.02.1996, № 27 от 10.02.199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вторая) от          26.01.1996 № 14-ФЗ («Российская газета», № 23 от 06.02.1996, № 24 от 07.02.1996,  № 25 от 08.02.1996, № 27 от 10.02.1996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 («Российская газета», № 211 от 30.10.200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Российская газета», № 211 от 30.10.2001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 («Российская газета», № 145 от 30.07.1997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4.07.2007 № 221-ФЗ «О государственном кадастре недвижимости» («Российская газета», № 165  от 01.08.2007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 от 08.10.2003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ом Минэкономразвития РФ от 13 сентября 2011 года № 475 «Об утверждении перечня документов, прилагаемых к заявлению о приобретении прав на земельный участок, который находится в государственной  или муниципальной собственности и на котором расположены здания, строения, сооружения» («Российская газета» № 282 от 15.12.200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ородского поселения «Город Вяземск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двух месяцев с момента поступления заявления и документов, указанных в настоящем регламенте (в том числе в форме электронного докумен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явитель лично либо почтовым отправлением, либо в форме электронного документа направляет в администрацию городского поселения «Город Вяземский» заявление  о предоставлении земельного участка в постоянное (бессрочное) пользование, безвозмездное срочное пользование, аренду под здания, строения, сооружения (далее – заявление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заявлений осуществляется специалистами отдела коммунального хозяйства, благоустройства, транспорта, связи и коммунальной жилищной политики администрации по адресу: г. Вяземский, ул. Коммунистическая, 8, 3-й этаж, кабинет № 308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р, местоположение земельного участ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рашиваемое прав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ись (гражданина либо руководителя юридического лица) и 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ееся на приобретаемом земельном участке, ил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 и       копии документов, удостоверяющих (устанавливающих) права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иска из ЕГРП о правах на приобретаемый земельный участок ил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аренду на условиях, установленных земельным законодательством, если данное обстоятельство не следует из документов, указанных в вышестоящих пунктах данного переч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выдается Управлением Федеральной службы государственной регистрации, кадастра и картографии по Хабаровскому краю)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настоящем перечне, к заявлению прилага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(выдается Управлением Федеральной службы государственной регистрации, кадастра и картографии по Хабаровскому кра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иеме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, предусмотренных пунктом 2.5.1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5.2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 Исчерпывающий перечень оснований для отказа в предоставлении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из оборо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емельных участков в аренду на землях, зарезервированных для государственных или муниципальных нужд (кроме оформления земельных участков под движимые вещи или места временного хранения автотранспорта на период резервирова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ночтения либо недостоверность в представленных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и ожидания при предоставлении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ое время ожидания в очереди при подаче документов для предоставления услуги и получении результата услуг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аксимальное время ожидания в очереди для получения консультации не должно превышать 15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Регистрация заявления о предоставлении услуги осуществляется в день поступления в администрации городского поселения «Город Вязем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исполн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ы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 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услуг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услуги, о режиме работы администрации, контактных телефонах и другой контактной информации дл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ем запроса и иных документов, необходимых для получения  услуги,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 использованием информационно-телекоммуникационных технологий электронной версии результатов предоставления услуги, заверенной электронно-цифровой подписью (далее - ЭЦП), с обязательным получением документа на бумажном носителе в администрации городского поселения «Город Вяземс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однократно направить запрос в многофункциональный центр при наличии многофункционального центра на территории Хабаровского края, действующего по принципу «одного ок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администрации городского поселения «Город Вяземский» с органами, предоставляющими государственные услуги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Юридическим фактом, являющимся основанием для начала административной процедуры, является поступление в администрацию в том числе в форме электронного документа, заявления и документов, указанных в пункте 2.5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должностном лице, ответственным за выполнение административных процеду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выполнение административных процедур являются специалисты администрации городского поселения «Город Вяземский», в должностные обязанности которых входит выполнение данных административных процеду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одписание правового акта администрации города о предоставлении земельного участка  в  постоянное (бессрочное) пользование, безвозмездное срочное пользование, аренду под здания, строения, сооружения (далее - правовой акт администрации города), является глава администрации городского поселения, а в его отсутствие – заместитель главы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Содержание административных процедур, сроки выполн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услуги,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ем, регистрация заявления и документов, указанных в пункте 2.5 настоящего регламента, либо направление мотивированного отказа в приеме заявления с пакетом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и документов, указанных в пункте 2.5 настоящего регламента, либо направление мотивированного отказа в предоставлении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авового акта администрации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заявителю принятого правового акта администрации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и направление заявителю проекта договора постоянного (бессрочного) пользования, безвозмездного срочного пользования, аренды  (далее – договор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Прием, регистрация заявления и документов, указанных в пункте 2.5 настоящего регламента, либо направление мотивированного отказа в приеме заявления с пакетом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процедуры является поступление в администрацию городского поселения заявления о предоставлении услуги и документов, указанных в п. 2.5 настоящего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ое заявление с документами, указанными в пункте 2.5 настоящего регламента, подлежит регистрации в соответствии с пунктом 2.10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, установленном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в электронной форме специалист в течение 2 дней направляет информацию заявителю по адресу электронной почты, указанному в заявлении, о регистрации его заявления с указанием номера и даты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, указанных в пункте 2.6 настоящего регламента, специалист администрации городского поселения в письменной форме в десятидневный срок с момента представления заявления и документов, указанных в пункте 2.5 настоящего регламента, информирует заявителя об отказе в приеме заявления с объяснением содержания выявленных недостатков. Письменный отказ должен содержать мотивированные причины о невозможности принятия заявления, в том числе в форме  электронного документа, заверенного Э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дписывается главой администрации городского поселения и направляется по адресу отправителя, указанному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ые и зарегистрированные в установленном порядке заявление и документы передаются специалистам отдела ответственным за рассмотрение заявления и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1 день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2. Рассмотрение заявления и документов, указанных в пункте 2.5 настоящего регламента, либо направление мотивированного отказа в предоставлении услуг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регистрации заявления и документов, указанных в пункте 2.5 настоящего регламента, специалисты отдела коммунального хозяйства, благоустройства, транспорта, связи и социальной жилищной политики администрации городского поселения передают пакет документов с зарегистрированным заявлением на рассмотрение заместителю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 резолюцией передает в отдел коммунального хозяйства, благоустройства, транспорта, связи и социальной жилищной политики для передачи заявления и пакета документов согласно резолю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ередачи заявления с пакетом документов в отдел для подготовки проекта правового акта администрации городского поселения, начальник данного отдела проверяет соответствие содержания заявления о предоставлении услуги требованиям, установленным пунктом 2.5.1 настоящего регламента, а также соответствие перечню документов, указанных в п. 2.5.2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я с документами согласно пункту 2.5. настоящего регламента начальник отдела передает данный пакет документов на подготовку проекта правового акта администрации городского поселения специалистам данного от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, указанных в пункте 2.7 настоящего регламента, специалист отдела имущественных отношений, приватизации, архитектуры и градостроительства в письменной форме в тридцати дневный срок с момента представления документов информирует заявителя об отказе в предоставлении услуги с объяснением содержания выявленных недостатков. Письменный отказ должен содержать мотивированные причины о невозможности оказания услуги, в том числе в форме  электронного документа, заверенного ЭЦ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 подписывается главой городского поселения и направляется по адресу отправителя, указанному в зая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не более четырех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правового акта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заявления и документов, указанных в пункте 2.5 настоящего регламента, специалисты отдела ответственные за подготовку правового акта администрации городского поселения, готовят и согласовывают проект правового акта администрации городского поселения о предоставлении земельных участков, находящихся в муниципальной собственности, в постоянное (бессрочное) пользование, безвозмездное срочное пользование, аренду под здания, строения, соору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- не более 26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равового акта администрации города с приложением заявления и документов, указанных в пункте 2.5 настоящего регламента, отдел направляет  в  отдел коммунального хозяйства, благоустройства, транспорта, связи и социальной жилищной политики администрации городского поселения для последующей передачи общим отделом администрации городского поселения для подготовки проекта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заявителю принятого правового акта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ная в установленном порядке заверенная копия правового акта администрации городского поселения в семидневный срок выдается специалистом отдела заявителю в дву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равового акта администрации городского поселения представитель юридического лица предъявляет документ, удостоверяющий личность и дополнительно предъявляет надлежащим образом оформленную доверенность, подтверждающую его полномочия на получение  документа и расписывается в книге учета выданных документов.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акт администрации городского поселения выдается в администрации городского поселения «Город Вяземский» по адресу:   г. Вяземский,   ул. Коммунистическая, 8, каб.: 301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дготовка и направление заявителю проекта договор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ы ответственные за подготовку проекта договора в месячный срок после принятия правового акта администрации городского поселения осуществляют подготовку проекта договора и направляют его заявителю с предложением о заключении соответствующего договор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договора передается заявителю лично или почтовым  отпра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екта договора лично,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 на получение проекта договора, и расписывается в книге учета выданных документов департамента муниципальной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выдается в администрации городского поселения по адресу: г. Вяземский, ул. Коммунистическая, 8, каб. 30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, предоставляемый заявителю по почте, направляется по адресу заявителя, указанному в заявлении, заказным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администрации,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провод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ем администрации город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лицами, указанными в пункте 4.2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текущего контроля лицами, указанными в пункте 4.2 настоящего регламента, даются указания по устранению выявленных нарушений, и контролируется их устра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утверждаемых месячных планов работы администрации. Внеплановые проверки проводятся по конкрет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 случае выявления, в результате осуществления контроля за исполнением регламента, нарушений прав,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лжностные лица администрации городского поселения, участвующие в предоставлении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соблюдением качества оказания услуги осуществляется администрацией городского поселения «Город Вяземский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действий (бездействия) и решений должностных лиц заявитель подает жалобу на имя вышестоящих должностных лиц, которыми являются глава администрации городского поселения             г.Вяземский, ул. Коммунистическая, 8, каб. 307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действий</w:t>
        <w:tab/>
        <w:t xml:space="preserve"> (бездействия) и решений, принятых (осуществляемых) в ходе предоставления услуги, размещается на сайте администрации и информационных стендах администрации в соответствии с пунктом 1.3.1. настоящего регламента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 Предметом досудебного (внесудебного) обжалования могут быть решения (действия, бездействие), принятые (осуществленные) при предоставлении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Исчерпывающий перечень оснований для отказа в удовлетворении жалобы либо приостановлении ее рассмотрения: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им, совершающим или совершившим обращение подлежит направлению в государственный орган в соответствии с его компетенцией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текст письменного обращения не поддается прочтению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Основанием для начала процедуры досудебного (внесудебного) обжалования является подача жалобы. 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7. Права заявителя на получение информации и документов, необходимых для обоснования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администрации городского поселения информацию и документы, необходимые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рассматрива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4.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услуги, путем подачи соответствующего заявления в суд в порядке, предусмотренном действующим законодательством.</w:t>
      </w:r>
    </w:p>
    <w:sectPr>
      <w:headerReference w:type="default" r:id="rId3"/>
      <w:footerReference w:type="default" r:id="rId4"/>
      <w:type w:val="nextPage"/>
      <w:pgSz w:w="11906" w:h="16838"/>
      <w:pgMar w:left="2160" w:right="566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zemski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1:00Z</dcterms:created>
  <dc:creator>Валентин</dc:creator>
  <dc:description/>
  <cp:keywords/>
  <dc:language>en-US</dc:language>
  <cp:lastModifiedBy>Владелец</cp:lastModifiedBy>
  <cp:lastPrinted>2012-06-14T16:22:00Z</cp:lastPrinted>
  <dcterms:modified xsi:type="dcterms:W3CDTF">2012-06-22T04:04:00Z</dcterms:modified>
  <cp:revision>12</cp:revision>
  <dc:subject/>
  <dc:title>Предоставление физическим и юридическим лицам в постоянное (бессрочное) пользование, безвозмездное срочное пользование, аренду земельных участков, находящихся в собственности муниципального образования</dc:title>
</cp:coreProperties>
</file>