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ДМИНИСТРАЦИЯ ГОРОДСКОГО ПОСЕЛЕНИЯ «ГОРОД ВЯЗЕМСКИЙ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ЯЗЕ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3.03.2012 № 127</w:t>
      </w:r>
    </w:p>
    <w:p>
      <w:pPr>
        <w:pStyle w:val="Normal"/>
        <w:spacing w:lineRule="exact" w:line="240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г. Вяземский</w:t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Продление срока действия разрешения на строительство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 и в целях реализации мероприятий по разработке и утверждению административных регламентов предоставления муниципальных услуг администрации города, в том числе в электронном виде, администрация города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" Продление срока действия разрешения на строительство "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городского поселения «Город Вяземский» и опубликовать настоящее постановление в газете "Вяземские вест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городского поселения Т. П. Добровольску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ского поселения                           А. Ю. Усенк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             </w:t>
      </w:r>
    </w:p>
    <w:p>
      <w:pPr>
        <w:pStyle w:val="ConsNormal"/>
        <w:widowControl/>
        <w:tabs>
          <w:tab w:val="clear" w:pos="708"/>
          <w:tab w:val="left" w:pos="1276" w:leader="none"/>
        </w:tabs>
        <w:spacing w:lineRule="atLeast" w:line="0" w:before="0" w:after="0"/>
        <w:ind w:left="993" w:righ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ConsNormal"/>
        <w:widowControl/>
        <w:tabs>
          <w:tab w:val="clear" w:pos="708"/>
          <w:tab w:val="left" w:pos="1276" w:leader="none"/>
        </w:tabs>
        <w:spacing w:lineRule="atLeast" w:line="0" w:before="0" w:after="0"/>
        <w:ind w:left="993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Normal"/>
        <w:widowControl/>
        <w:tabs>
          <w:tab w:val="clear" w:pos="708"/>
          <w:tab w:val="left" w:pos="1276" w:leader="none"/>
        </w:tabs>
        <w:spacing w:lineRule="atLeast" w:line="0" w:before="0" w:after="0"/>
        <w:ind w:righ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Город Вяземский»</w:t>
      </w:r>
    </w:p>
    <w:p>
      <w:pPr>
        <w:pStyle w:val="ConsNormal"/>
        <w:widowControl/>
        <w:spacing w:lineRule="atLeast" w:line="0" w:before="0" w:after="0"/>
        <w:ind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3.03.2012  №  127   </w:t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HTML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</w:t>
      </w:r>
    </w:p>
    <w:p>
      <w:pPr>
        <w:pStyle w:val="HTML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одление срока действия разрешения на строительство».</w:t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Административный регламент  предоставления муниципальной услуги «Продление срока действия разрешения на строительство» (далее – регламент) разработан в целях повышения качества и доступности результатов исполнения муниципальной услуги по продлению срока действия разрешений на строительство, реконструкцию объектов капитального строительства (далее – муниципальная услуга), и создания комфортных условий для потребителей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Заявителями на предоставление муниципальной услуги могут быть физическое или юридическое лицо (за исключением государственных органов и их территориальных органов, 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  муниципальную услугу, с запросом о предоставлении  муниципальной услуги, выраженным в устной (при получении консультации), письменной или электронной форме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равилах предоставления муниципальной услуг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1. Информация о месте нахождения и графике работы структурного подразделения, предоставляющего муниципальную услугу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отдела имущественных отношений приватизации, архитектуры и градостроительства администрации городского поселения «Город Вяземский» (далее - отдел): Хабаровский край, г. Вяземский, ул. Коммунистическая, 8, каб. 30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82950, Хабаровский край, г. Вяземский, ул. Коммунистическая, 8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E-mail: </w:t>
      </w:r>
      <w:r>
        <w:rPr>
          <w:rFonts w:cs="Times New Roman" w:ascii="Times New Roman" w:hAnsi="Times New Roman"/>
          <w:sz w:val="28"/>
          <w:szCs w:val="28"/>
          <w:lang w:val="en-US"/>
        </w:rPr>
        <w:t>admgorvy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vzm</w:t>
      </w:r>
      <w:r>
        <w:rPr>
          <w:rFonts w:cs="Times New Roman" w:ascii="Times New Roman" w:hAnsi="Times New Roman"/>
          <w:sz w:val="28"/>
          <w:szCs w:val="28"/>
        </w:rPr>
        <w:t>.kht.ru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Интернет-сайта администрации города Хабаровска http://www. vyazemskii.ru(далее - сайт админист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 имущественных отношений приватизации, архитектуры и градостроительства администрации городского поселения «Город Вяземский» с понедельника по пятницу с 8-00 до 17-00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12-00 до 13-00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рядок получения информации заявителями по вопросам предоставления муниципальной услуги, в том числе о ходе испол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информация по вопросам предоставления муниципальной услуги предоставляется бесплатн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лучение заявителями информации по вопросам предоставления муниципальной услуги может осуществляться путем индивидуального и публичного информирования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ирование по вопросам предоставления муниципальной услуги осуществляется в устной,  письменной и электронной форме;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устное информирование по вопросам  предоставления муниципальной услуги осуществляется департаментом при обращении заявителем лично или по телефон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письменное информирование по вопросам предоставления муниципальной услуги осуществляется департаментом при письменном обращении заявителя, в том числе в форме электронного документа. Ответ направляется в письменном виде с указанием должности лица, подписавшего ответ, а также фамилии и номера телефона муниципального служащего, оказывающего услугу (далее - специалист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ндивидуальном письменном информировании ответ подготавливается и направляется заявителю в течение 30 дней со дня регистрации обра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е письменное информирование осуществляется путем публикации информационных материалов в региональных СМИ, включая сайт  администрации города, а также оформления информационных стенд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консультировании по телефону специалист называет свои фамилию, имя, отчество, должность, а затем в вежливой и корректной форме четко и подробно информирует заявителя по интересующим вопроса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консультировании посредством индивидуального устного информирования специалист дает заявителю полный, точный и понятный ответ на поставленные вопрос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индивидуального устного информирования каждого заявителя составляет не более 10 минут. В случае, если подготовка ответа  требует  продолжительного  времени, специалист, осуществляющ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, предлагает заявителям обратиться в письменном виде, в том числе в  форме электронного докумен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заявителя при личном обращении для получения консультации - 30 мину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нсультировании по письменным обращениям, в том числе в форме электронного документа,  заявителю дается четкий и понятный ответ на поставленные вопросы, указываются фамилия, имя, отчество, должность и номер телефона специалиста, подготовившего ответ. Письменный ответ на обращение направляется по почте на адрес заявителю, в том числе на адрес электронной почты,  указанный в обращении, в срок, не превышающий 30 дней со  дня регистрации письменного обращения (запрос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 Наименование  муниципальной услуг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родление срока действия разрешения на строительство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Наименование структурного подразделения, предоставляющего муниципальную услугу:</w:t>
      </w:r>
      <w:r>
        <w:rPr>
          <w:color w:val="000000"/>
          <w:sz w:val="28"/>
          <w:szCs w:val="28"/>
        </w:rPr>
        <w:t xml:space="preserve"> отдел имущественных отношений, приватизации, архитектуры и градо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Style w:val="A8"/>
          <w:color w:val="454545"/>
          <w:sz w:val="28"/>
          <w:szCs w:val="28"/>
        </w:rPr>
        <w:t xml:space="preserve">   </w:t>
      </w:r>
      <w:r>
        <w:rPr>
          <w:rStyle w:val="A8"/>
          <w:color w:val="454545"/>
          <w:sz w:val="28"/>
          <w:szCs w:val="28"/>
        </w:rPr>
        <w:t>- Конституция Российской Федерации (</w:t>
      </w:r>
      <w:r>
        <w:rPr>
          <w:sz w:val="28"/>
          <w:szCs w:val="28"/>
        </w:rPr>
        <w:t>«Российская газета», № 7, 21.01.2009);</w:t>
      </w:r>
    </w:p>
    <w:p>
      <w:pPr>
        <w:pStyle w:val="Normal"/>
        <w:autoSpaceDE w:val="false"/>
        <w:spacing w:lineRule="auto" w:line="276"/>
        <w:jc w:val="both"/>
        <w:rPr>
          <w:color w:val="454545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</w:t>
      </w:r>
      <w:r>
        <w:rPr>
          <w:rStyle w:val="A8"/>
          <w:color w:val="454545"/>
          <w:sz w:val="28"/>
          <w:szCs w:val="28"/>
        </w:rPr>
        <w:t>Гражданский кодекс Российской Федерации  (</w:t>
      </w:r>
      <w:r>
        <w:rPr>
          <w:sz w:val="28"/>
          <w:szCs w:val="28"/>
        </w:rPr>
        <w:t xml:space="preserve">«Российская газета», № 238-239, 08.12.1994);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Градостроительный кодекс </w:t>
      </w:r>
      <w:r>
        <w:rPr>
          <w:rStyle w:val="A8"/>
          <w:color w:val="454545"/>
          <w:sz w:val="28"/>
          <w:szCs w:val="28"/>
        </w:rPr>
        <w:t xml:space="preserve">Российской Федерации  </w:t>
      </w:r>
      <w:r>
        <w:rPr>
          <w:color w:val="000000"/>
          <w:sz w:val="28"/>
          <w:szCs w:val="28"/>
        </w:rPr>
        <w:t>от 29.12.2004   № 190-ФЗ (</w:t>
      </w:r>
      <w:r>
        <w:rPr>
          <w:sz w:val="28"/>
          <w:szCs w:val="28"/>
        </w:rPr>
        <w:t>«Российская  газета», № 290, 30.12.2004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 Земельный кодекс </w:t>
      </w:r>
      <w:r>
        <w:rPr>
          <w:rStyle w:val="A8"/>
          <w:color w:val="454545"/>
          <w:sz w:val="28"/>
          <w:szCs w:val="28"/>
        </w:rPr>
        <w:t xml:space="preserve">Российской Федерации  </w:t>
      </w:r>
      <w:r>
        <w:rPr>
          <w:color w:val="000000"/>
          <w:sz w:val="28"/>
          <w:szCs w:val="28"/>
        </w:rPr>
        <w:t>от 25.10.2001 № 136-ФЗ</w:t>
      </w:r>
      <w:r>
        <w:rPr>
          <w:sz w:val="28"/>
          <w:szCs w:val="28"/>
        </w:rPr>
        <w:t xml:space="preserve"> (Собрание законодательства </w:t>
      </w:r>
      <w:r>
        <w:rPr>
          <w:rStyle w:val="A8"/>
          <w:color w:val="454545"/>
          <w:sz w:val="28"/>
          <w:szCs w:val="28"/>
        </w:rPr>
        <w:t>Российской Федерации</w:t>
      </w:r>
      <w:r>
        <w:rPr>
          <w:sz w:val="28"/>
          <w:szCs w:val="28"/>
        </w:rPr>
        <w:t>, 29.10.2001, № 44, статья 4147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 Федеральный закон от 06.10.2003 № 131-ФЗ «Об общих принципах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местного самоуправления в Российской Федерации» (</w:t>
      </w:r>
      <w:r>
        <w:rPr>
          <w:sz w:val="28"/>
          <w:szCs w:val="28"/>
        </w:rPr>
        <w:t xml:space="preserve">Собрание законодательства </w:t>
      </w:r>
      <w:r>
        <w:rPr>
          <w:rStyle w:val="A8"/>
          <w:color w:val="454545"/>
          <w:sz w:val="28"/>
          <w:szCs w:val="28"/>
        </w:rPr>
        <w:t>Российской Федерации</w:t>
      </w:r>
      <w:r>
        <w:rPr>
          <w:sz w:val="28"/>
          <w:szCs w:val="28"/>
        </w:rPr>
        <w:t>, 06.10.2003, № 40, статья 3822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</w:t>
      </w:r>
      <w:r>
        <w:rPr>
          <w:color w:val="454545"/>
          <w:sz w:val="28"/>
          <w:szCs w:val="28"/>
        </w:rPr>
        <w:t>Федеральный закон от 27.07. 2010 № 210-ФЗ «Об организации                       предоставления государственных и муниципальных услуг» (</w:t>
      </w:r>
      <w:r>
        <w:rPr>
          <w:sz w:val="28"/>
          <w:szCs w:val="28"/>
        </w:rPr>
        <w:t>«Российская газета», № 168, 30.07.2010);</w:t>
      </w: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/>
        <w:ind w:hanging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- постановление Правительства Российской Федерации от 24.11.2005 № 698  «О форме разрешения на строительство и форме разрешения на ввод объекта в эксплуатацию» (Собрание законодательства Российской Федерации, 2005, № 48, статья 5047);</w:t>
      </w:r>
    </w:p>
    <w:p>
      <w:pPr>
        <w:pStyle w:val="Normal"/>
        <w:spacing w:lineRule="auto" w:line="276"/>
        <w:ind w:hanging="993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rFonts w:cs="Calibri"/>
          <w:sz w:val="28"/>
          <w:szCs w:val="28"/>
        </w:rPr>
        <w:t xml:space="preserve">- </w:t>
      </w:r>
      <w:hyperlink r:id="rId4">
        <w:r>
          <w:rPr>
            <w:rStyle w:val="InternetLink"/>
            <w:iCs/>
            <w:sz w:val="28"/>
            <w:szCs w:val="28"/>
          </w:rPr>
          <w:t>постановление Правительства РФ от 16.02.2008 N 87 (ред. от 15.02.2011) "О составе разделов проектной документации и требованиях к их содержанию"</w:t>
        </w:r>
      </w:hyperlink>
    </w:p>
    <w:p>
      <w:pPr>
        <w:pStyle w:val="Normal"/>
        <w:spacing w:lineRule="auto" w:line="276"/>
        <w:ind w:hanging="993"/>
        <w:jc w:val="both"/>
        <w:rPr>
          <w:color w:val="000000"/>
          <w:sz w:val="22"/>
          <w:szCs w:val="22"/>
        </w:rPr>
      </w:pPr>
      <w:r>
        <w:rPr>
          <w:iCs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- приказ Министерства регионального развития Российской Федерации от 19.10.2006 № 120 «Об утверждении инструкции о порядке заполнения формы разрешения на строительство» (Бюллетень нормативных актов федеральных органов исполнительной власти, № 46, 13.11.2006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ление срока действия разрешения на строительство, заявителю осуществляющему строительство, реконструкц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тказ в продлении срока действия разрешения на строительство, заявителю осуществляющему строительство, реконструкцию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Юридическим фактом, которым заканчивается предоставление муниципальной услуги, является выдача разрешения с продленным сроком действия  или отказ в продлении срока действия разрешения с указанием причин отказ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дление срока действия разрешения  либо отказ в продлении строка действия  разрешения на строительство, реконструкцию составляет не более 10 дней со дня получения заявления (в том числе в форме электронного документа) о продлении срока действия  разрешения на строительство  в соответствии частью 20 статьи 51 Градостроительного кодекса  Российской Федерации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5.  Правовые основания для предоставления муниципальной услуг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овыми основаниями для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</w:t>
      </w:r>
      <w:r>
        <w:rPr>
          <w:iCs/>
          <w:sz w:val="28"/>
          <w:szCs w:val="28"/>
        </w:rPr>
        <w:t>Федеральный закон от 29.12.2004 № 191-ФЗ «О введении в действие Градостроительного кодекса Российской Федерации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A8"/>
          <w:color w:val="454545"/>
          <w:sz w:val="28"/>
          <w:szCs w:val="28"/>
        </w:rPr>
        <w:t xml:space="preserve">         </w:t>
      </w:r>
      <w:r>
        <w:rPr>
          <w:rStyle w:val="A8"/>
          <w:color w:val="454545"/>
          <w:sz w:val="28"/>
          <w:szCs w:val="28"/>
        </w:rPr>
        <w:t>-  Федеральный закон от 06.10.2003 №131-ФЗ «Об общих принципах организации местного самоуправления в Рос</w:t>
        <w:softHyphen/>
        <w:t>сийской Федерации»;</w:t>
      </w:r>
      <w:r>
        <w:rPr>
          <w:color w:val="454545"/>
          <w:sz w:val="28"/>
          <w:szCs w:val="28"/>
        </w:rPr>
        <w:t xml:space="preserve"> </w:t>
      </w:r>
      <w:r>
        <w:rPr>
          <w:rStyle w:val="A8"/>
          <w:color w:val="454545"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uto" w:line="276"/>
        <w:ind w:hanging="993"/>
        <w:jc w:val="both"/>
        <w:rPr>
          <w:sz w:val="22"/>
          <w:szCs w:val="22"/>
        </w:rPr>
      </w:pPr>
      <w:r>
        <w:rPr>
          <w:rStyle w:val="A8"/>
          <w:color w:val="454545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- </w:t>
      </w:r>
      <w:r>
        <w:rPr>
          <w:color w:val="454545"/>
          <w:sz w:val="28"/>
          <w:szCs w:val="28"/>
        </w:rPr>
        <w:t xml:space="preserve">Федеральный закон от 27.07.2010 № 210-ФЗ «Об организации   предоставления государственных и муниципальных услуг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Style w:val="A8"/>
          <w:color w:val="454545"/>
          <w:sz w:val="28"/>
          <w:szCs w:val="28"/>
        </w:rPr>
        <w:t xml:space="preserve">          </w:t>
      </w:r>
      <w:r>
        <w:rPr>
          <w:sz w:val="28"/>
          <w:szCs w:val="28"/>
        </w:rPr>
        <w:t>-  приказ Министерства регионального развития Российской Федерации от 19.10.2006 № 120 «Об утверждении инструкции о порядке заполнения формы разрешения на строительство»;</w:t>
      </w:r>
    </w:p>
    <w:p>
      <w:pPr>
        <w:pStyle w:val="Normal"/>
        <w:tabs>
          <w:tab w:val="clear" w:pos="708"/>
          <w:tab w:val="left" w:pos="993" w:leader="none"/>
        </w:tabs>
        <w:ind w:hanging="1418"/>
        <w:jc w:val="both"/>
        <w:rPr>
          <w:sz w:val="28"/>
          <w:szCs w:val="28"/>
        </w:rPr>
      </w:pPr>
      <w:r>
        <w:rPr>
          <w:rStyle w:val="A8"/>
          <w:color w:val="454545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.6. </w:t>
      </w:r>
      <w:r>
        <w:rPr>
          <w:rFonts w:cs="Calibri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о-правовыми актами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1.  Для продления срока действия разрешения на строительство,  реконструкцию объекта капитального строительства заявитель подает следующие документы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6.1.1. Документы и информацию, заявитель предоставляет самостоятель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явление о продлении срока действия разрешения на строительство, реконструкцию объекта капитального строительства (приложение №1 к настоящему регламенту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ект организации строительства  объекта капитального строительства (откорректированный расчет продолжительности строитель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1.2. Документы, которые заявитель вправе представить по собственной инициативе (подлежат представлению в рамках межведомственного информационного взаимодейств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 Правоустанавливающие документы на земельный участо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Разрешения на строительство (реконструкцию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Исчерпывающий   перечень   оснований   для   отказа  в   приеме    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партамент отказывает в приеме заявлений на продление срока действия разрешения на строительство, реконструкцию  в случае, если данное заявление</w:t>
      </w:r>
      <w:r>
        <w:rPr>
          <w:color w:val="000000"/>
          <w:sz w:val="28"/>
          <w:szCs w:val="28"/>
        </w:rPr>
        <w:t xml:space="preserve"> не поддается прочтению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 xml:space="preserve">- департамент </w:t>
      </w:r>
      <w:r>
        <w:rPr>
          <w:sz w:val="28"/>
          <w:szCs w:val="28"/>
        </w:rPr>
        <w:t xml:space="preserve"> отказывает  в продлении срока действия разрешения  на строительство, реконструкцию  при отсутствии документов, предусмотренных  пунктом  2.6.  настоящего регламент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-  департамент отказывает в </w:t>
      </w:r>
      <w:r>
        <w:rPr>
          <w:sz w:val="28"/>
          <w:szCs w:val="28"/>
        </w:rPr>
        <w:t>продлении срока действия разрешения на строительство должно  в случае, если строительство, реконструкция объекта капитального строительства не начаты до истечения срока подачи так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ая услуга является бесплатн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 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в случае личного обращения заявител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максимально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ремя ожидания приема - 30 мину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одолжительность приема у специалиста, осуществляющего выдачу документов - 10 мину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 регистрации в случае личного обращения - 1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обращения заявител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электронной форм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департамент в течение 2 дней направляет информацию заявителю по адресу электронной почты, указанному в заявлении,  о регистрации его заявления с указанием номера и даты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ом для этих целей помещ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иема заявителей осуществляется в соответствии с режимом работы, указанным в пункте 1.4.1. настоящего регламен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 для приема заявителей, к организации и оборудованию рабочего места определяются санитарно-эпидемиологическими, пожарными правилами и нормативам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нормативными правовыми актами, предписывающими проведение мероприятий по обеспечению доступа маломобильных групп населения, департамент обеспечивает комфортными условиями заявителей и должностных лиц, в том числе обеспечивает возможность реализации прав инвалидов в случае личного обращения в департамент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х мест для оказания муниципальной услуги в электронной форме (места информирования, ожидания и приема заявителей, обеспечение возможности реализации прав инвалидов на предоставление по их запросу муниципальной услуги) не требуется, так как она может быть оказана дистанционн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 Показатели доступности и качества 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порядочение административных процедур и административны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странение избыточных административных процедур и административны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сокращение количества документов, представляемых заявител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сокращения срока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электронной форм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доступность информации с перечнем документов, необходимых для получения муниципальной услуги, о режиме работы департамента, контактных телефонах и другой контактной информации для заявителе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зможность получения заявителем сведений о ходе выполнения запроса о предоставлении муниципальной услуги в электронной форме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получения заявителем с использованием информационно-телекоммуникационных технологий электронной версии результатов предоставления муниципальной услуги, заверенной электронно-цифровой подписью (далее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ЭЦП), с обязательным получением документа на бумажном носителе  в департаменте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заимодействие администрации городского поселения с органами, предоставляющими государственные услуги, или органами, представляющими муниципальные услуги, через многофункциональный  центр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Юридическим фактом, являющимся основанием для начала административной процедуры, является поступление в департамент, в том числе в форме электронного документа, заявлений, указанных в пункте 2.6 настоящего регл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  Сведения о должностном лице, ответственном за выполнение административной процеду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жностными лицами, ответственными за выполнение административных процедур по приему, регистрации заявлений и документов в соответствии с пунктом 2.6. настоящего регламента, их рассмотрению являются специалисты отдела по выдаче разрешительной документации администрации городского поселения (далее – отдел), в должностные обязанности которых входит подготовка и выдача разрешительной документации.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жностным лицом администрации городского поселения, уполномоченным на  подписание продление срока действия разрешений на строительство, реконструкцию, на подписание отказов в продлении срока действия разрешений, является глава городского поселения, заместитель  главы городского поселения.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  Содержание административной процедуры, продолжительность и (или) максимальный срок ее выполнения.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1.  Прием и регистрация заявлений о выдаче разре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заявлений и регистрацию, в случае личного обращения заявителя фиксирует факт получения от заявителей документов путем произведения записи в журнале регистрации. Заявление и прилагаемые к нему документы передаются специалистом на рассмотрение и нанесение резолюции должностному лицу администрации город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в форме электронного документа факт получения заявления с приложением документов в электронном виде фиксируется в порядке, установленным  настоящим регламент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Рассмотрение заявлений о продлении сроков действия разрешений и представленных документов, принятие решений по существу заявл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документов с резолюцией начальника отдела «в работу», рассмотренный  в свою очередь  должностным  лицом администрации, специалист осуществляет проверку представленных документов, прилагаемых к заявлению, на соответствие требованиям, указанным в пункте  2.6. настоящего регла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 указанных в пункте 2.8. настоящего регламента, заявителю отказывают в продлении срока действия разрешения в течение 10 дней с момента регистрации заявления,  направляется отказ за подписью должностного лица с указанием причин отказа, в том числе в форме электронного документа,  заверенного ЭЦП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6 рабочих дней после получения документов специалист осуществляет проведение проверки полученной документаци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соответствия документации требованиям пункта  2.6.  настоящего регламента специалист в срок, не превышающий 10 дней со дня регистрации заявления о продлении срока действия  разрешения на строительство, организует выдачу продленного разрешения, подписанного должностным лицом, заявителю или его доверенному лицу под расписку с соответствующей регистрацией в журнале учета выданных разреш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ление срока действия разрешение на строительство подготавливается на шести экземплярах, пять из которых  возвращается заявителю, один хранится в архиве администрации город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4.  Критерии принятия ре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1. Решение о продлении срока действия разрешения на строительство, реконструкцию принимается при наличии документов, предусмотренных пунктом 2.6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4.2. Решение об отказе в продлении срока действия  разрешения на строительство, реконструкцию принимается при отсутствии документов, предусмотренных пунктом 2.6. настоящего регламент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писание должностным лицом продления срока действия разрешения на строительство, реконструкцию с последующей выдачей экземпляров разрешений заявителю или его доверенному лицу, представляющему его интересы  под роспись в журнал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одписание должностным лицом отказа в продлении срока действия разрешения, указанных во втором абзаце пункта 3.5. настоящего регламента,  с присвоением порядкового номера и выдача лично заявителю или его доверенному лицу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6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гистрация в журнале регистрации либо в электронной версии указанного журнала – при подписании продления срока действия разрешения на строительство, реконструкц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 присвоение порядкового номера отказу в продлении срока действия  разрешения на строительство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1. Общий контроль за принятием решений, соблюдением и исполнением положений административного регламента осуществляет заместитель главы городского поселения. 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заместителем главы городского поселения непосредственно при предоставлении услуги, а также путем организации проведения проверок в ходе предоставления муниципальной услуги. По результатам проверок заместитель главы городского поселения дает указания начальнику отдела по выдаче разрешительной документации по устранению  выявленных нарушений и контролирует их исполнение. </w:t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4.2.  Непосредственный контроль за принятием решений, соблюдением и исполнением положений настоящего регламента и иных нормативных правовых актов, устанавливающих требования к предоставлению муниципальной услуги, осуществляет начальник отдел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3.  Порядок осуществления текущего контроля за соблюдением и исполнением  ответственными должностными лицами положений настоящего  регламента  и иных нормативных правовых актов, устанавливающих требования к предоставлению муниципальных услуг, заключается в рассмотрении, принятии решений и подготовке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4.  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департамента. Внеплановые проверки полноты и качества предоставления муниципальных услуг проводятся в случаях поступления жалоб и обращений граждан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 результатам проверок лица, допустившие нарушения положений настоящего регламента, могут быть привлечены к дисциплинарной ответственности в соответствии с законодательством.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 Досудебный (внесудебный) порядок обжалования решений и действий (бездействия) </w:t>
      </w:r>
      <w:r>
        <w:rPr>
          <w:sz w:val="28"/>
          <w:szCs w:val="28"/>
        </w:rPr>
        <w:t>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tabs>
          <w:tab w:val="clear" w:pos="708"/>
          <w:tab w:val="left" w:pos="77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7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Заявитель  имеет право на судебное и досудебное (внесудебное) обжалование решений (действий, бездействия), принятых (осуществленных) при предоставлении муниципальной услуги. </w:t>
      </w:r>
    </w:p>
    <w:p>
      <w:pPr>
        <w:pStyle w:val="ConsPlusNormal"/>
        <w:tabs>
          <w:tab w:val="clear" w:pos="708"/>
          <w:tab w:val="left" w:pos="77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для заявителей об их праве на досудебное (внесудебное) обжалование действий</w:t>
        <w:tab/>
        <w:t xml:space="preserve"> (бездействия) и решений, принятых (осуществляемых) в ходе предоставления муниципальной услуги, размещается на сайте администрации и информационных стендах администрации в соответствии с пунктом 1.4.1. настоящего регламента.</w:t>
      </w:r>
    </w:p>
    <w:p>
      <w:pPr>
        <w:pStyle w:val="ConsPlusNormal"/>
        <w:tabs>
          <w:tab w:val="clear" w:pos="708"/>
          <w:tab w:val="left" w:pos="77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2. 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</w:t>
      </w:r>
    </w:p>
    <w:p>
      <w:pPr>
        <w:pStyle w:val="ConsPlusNormal"/>
        <w:tabs>
          <w:tab w:val="clear" w:pos="708"/>
          <w:tab w:val="left" w:pos="77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3. Исчерпывающий перечень оснований для отказа в удовлетворении жалобы либо приостановлении ее рассмотр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если в письменном обращении не указана фамилия гражданина, направившего обращение, и почтовый адрес, по которому должен быть направлен ответ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сли в обращении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в случае, если текст письменного обращения не поддается прочтению.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 Основаниями для начала процедуры досудебного (внесудебного) обжалования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истребование документов, не предусмотренных Градостроительным кодексом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соблюдение срока рассмотрения представленных документов в соответствии с Градостроительным кодексом Российской Федерации и пунктом 2.6. настоящего регламента</w:t>
      </w:r>
    </w:p>
    <w:p>
      <w:pPr>
        <w:pStyle w:val="ConsPlusNormal"/>
        <w:tabs>
          <w:tab w:val="clear" w:pos="708"/>
          <w:tab w:val="left" w:pos="77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5. Права заявителя на получения информации и документов, необходимых для обоснования и рассмотрения жалобы.</w:t>
      </w:r>
    </w:p>
    <w:p>
      <w:pPr>
        <w:pStyle w:val="ConsPlusNormal"/>
        <w:tabs>
          <w:tab w:val="clear" w:pos="708"/>
          <w:tab w:val="left" w:pos="77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по письменному заявлению, в том числе в электронном виде, запросить и получить в департаменте информацию и документы, необходимые для обоснования и рассмотрения жалоб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6. Вышестоящим  должностным лицом, которому  может быть адресована жалоба заявителя в досудебном (внесудебном) порядке, является   глава городского поселения.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7. Жалоба заявителя рассматривается в сроки, установленные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Жалоба юридического лица по вопросам предоставления услуги рассматривается в порядке, аналогичном для рассмотрения жалобы гражданина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досудебного (внесудебного) обжалования является удовлетворение жалобы заявителя или отказ в удовлетворении жалобы в соответствии с пунктом   5.3 настоящего регламента. 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оспорить решения, действия (бездействие), принятые (осуществленные) при предоставлении муниципальной услуги, путем подачи соответствующего заявления в суд в порядке, предусмотренном действующим законодательством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160" w:right="567" w:gutter="0" w:header="709" w:top="125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6">
    <w:name w:val=" Знак Знак6"/>
    <w:basedOn w:val="Style13"/>
    <w:qFormat/>
    <w:rPr>
      <w:b/>
      <w:i/>
      <w:sz w:val="28"/>
      <w:szCs w:val="24"/>
    </w:rPr>
  </w:style>
  <w:style w:type="character" w:styleId="4">
    <w:name w:val=" Знак Знак4"/>
    <w:basedOn w:val="Style13"/>
    <w:qFormat/>
    <w:rPr>
      <w:rFonts w:ascii="Courier New" w:hAnsi="Courier New" w:cs="Courier New"/>
    </w:rPr>
  </w:style>
  <w:style w:type="character" w:styleId="3">
    <w:name w:val=" Знак Знак3"/>
    <w:basedOn w:val="Style13"/>
    <w:qFormat/>
    <w:rPr>
      <w:b/>
      <w:sz w:val="28"/>
      <w:szCs w:val="24"/>
    </w:rPr>
  </w:style>
  <w:style w:type="character" w:styleId="2">
    <w:name w:val=" Знак Знак2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A8">
    <w:name w:val="a8"/>
    <w:basedOn w:val="Style13"/>
    <w:qFormat/>
    <w:rPr/>
  </w:style>
  <w:style w:type="character" w:styleId="5">
    <w:name w:val=" Знак Знак5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_пост"/>
    <w:basedOn w:val="Heading"/>
    <w:next w:val="Style16"/>
    <w:qFormat/>
    <w:pPr/>
    <w:rPr/>
  </w:style>
  <w:style w:type="paragraph" w:styleId="Style16">
    <w:name w:val="Дата и номер"/>
    <w:basedOn w:val="Normal"/>
    <w:next w:val="Style17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9">
    <w:name w:val="Исполнитель"/>
    <w:basedOn w:val="Style18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20">
    <w:name w:val="Рассылка"/>
    <w:basedOn w:val="Style18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21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Style22">
    <w:name w:val="Подпункт_пост"/>
    <w:basedOn w:val="Style18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89" w:leader="none"/>
        <w:tab w:val="right" w:pos="91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5AC2C6253854AA030381A6552B12425B7F9C7B4D4DC77A41F389508BE71C99173A28F5A9BD8DE651kEH" TargetMode="External"/><Relationship Id="rId3" Type="http://schemas.openxmlformats.org/officeDocument/2006/relationships/hyperlink" Target="consultantplus://offline/ref=455AC2C6253854AA03039FAB43474C4E5B76C071484AC92B1EACD20DDCEE16CE507571B7EDB08CE21F6D2051k2H" TargetMode="External"/><Relationship Id="rId4" Type="http://schemas.openxmlformats.org/officeDocument/2006/relationships/hyperlink" Target="consultantplus://offline/main?base=LAW;n=110702;fld=134;dst=10000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эрии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37:00Z</dcterms:created>
  <dc:creator>Валентин</dc:creator>
  <dc:description/>
  <cp:keywords/>
  <dc:language>en-US</dc:language>
  <cp:lastModifiedBy>Владелец</cp:lastModifiedBy>
  <cp:lastPrinted>2012-06-26T17:04:00Z</cp:lastPrinted>
  <dcterms:modified xsi:type="dcterms:W3CDTF">2012-06-29T05:57:00Z</dcterms:modified>
  <cp:revision>7</cp:revision>
  <dc:subject/>
  <dc:title>Проект административного регламента предоставления муниципальной услуги по выдаче разрешений на строительство</dc:title>
</cp:coreProperties>
</file>