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«Город Вязе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1 № 313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.Вязе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формирования муниципальной услуги (работы) городского поселения «Город Вяземский» Вязем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69.1 Бюджетного кодекса Российской Федерации, ст.14 Федерального закона от 06.10.2003  № 131-ФЗ "Об общих принципах организации местного самоуправления в Российской Федерации", Уставом городского поселения «Город Вяземский» Вяземского муниципального района, администрация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ое  Положение о порядке формирования муниципальной услуги (работы) городского поселения «Город Вяземский» Вязе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борнике нормативно-правовых актов местного самоуправления городского поселения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Добровольскую Т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Вяземский»                                                                          А.Ю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5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2.09.2012  № 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формирования  муниципальной услуги (работы) </w:t>
        <w:br/>
        <w:t>городского поселения «Город Вяземский» 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ее Положение о порядке формирования муниципальной услуги (работы) (далее - Положение) разработано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овления единых критериев выделения муниципальных услуг (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овления принципов финансирования муниципальных услуг (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недрения в практику методов бюджетного планирования, ориентированного на резуль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оложение о порядке формирования муниципальной услуги (работы) служит целям оценки объемов расходных обязательств бюджета городского поселения, планирования направлений расходов и управления расходами бюджета. Расчет объемов расходного обязательства бюджета  производится на основании объема предоставления соответствующей муниципальной услуги (выполнения работ) и утвержденного норматива финансовых затрат на ее предоставление и (или) затрат, рассчитанных программно-целевым мет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В настоящем Положении используются следующие понятия и определения: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униципальная услуга, предоставляемая органом местного самоуправления (далее-муниципальная услуга) - деятельность по организации функций администрации городского поселения «Город Вяземский» Вяземского муниципального района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городского поселения «Город Вяземск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е задание - документ, устанавливающий требование к составу, качеству и объему (содержанию), условиям, порядку и результатам оказания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учатели муниципальной услуги (работы) - физические и юридические лица, имеющие право на получение муниципальной услуги в соответствии с требованиями действующе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руктурное подразделение администрации городского поселения, ответственное за организацию предоставления муниципальной услуги (выполнение работ), - отдел администрации, наделенный полномочиями по организации предоставления муниципальной услуги (выполнения работ) в соответствии с требованиями действующе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естр (перечень) муниципальных услуг (работ) городского поселения «Город Вяземский» Вяземского муниципального района, по которым должен производиться учет потребности в их предоставлении (далее - реестр муниципальных услуг (работ)), - документ, содержащий регулярно обновляемые сведения обо всех муниципальных услугах (работах), предоставляемых получателям муниципальных услуг (работ) на возмездной основе, либо безвозмездно  за счет средств бюджета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понятия и определения используются в значениях, определяемых действующим законодательством Российской Федерации, Хабаровского края, муниципальными правовыми актами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муниципальных услуг (работ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Формирование муниципальных услуг (работ) осуществляется  структурными подразделениями администрации, ответственными за организацию предоставления соответствующих услуг (работ), в соответствии с полномочиями органов местного самоуправления городского поселения по решению вопросов местного значения, опреде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Сформированная муниципальная услуга (работа) подлежит занесению в реестр муниципальных услуг (работ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выделения муниципальных услуг (работ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считается сформированной (выделенной) и подлежит занесению в реестр муниципальных услуг при условии удовлетворения следующим крите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меется нормативное правовое закрепление обязанности организации предоставления муниципальной услуги (работы) за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я предоставления муниципальной услуги (работы) находится в компетенци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казание муниципальной услуги (работы) физическим и юридическим лицам осуществляется по ценам (тарифам), устанавливаемым в порядке, определенном органами местного самоуправления, или безвозмез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змеримость объемов предоставления муниципальной услуги в натуральных и (или) стоимостных показате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нтролируемость результатов предоставления муниципальной услуги (работы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Принцип финансирования муниципальных услуг (работ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ности в предоставлении муниципальной услуги (работы) при формировании расходной части бюджета  городского поселения «Город Вяземский» Вяземского муниципального района и финансирование соответствующей муниципальной услуги осуществляются при условии включения данной услуги (работы) в реестр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25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4:00Z</dcterms:created>
  <dc:creator>Бевецкая ЛИ</dc:creator>
  <dc:description/>
  <cp:keywords/>
  <dc:language>en-US</dc:language>
  <cp:lastModifiedBy>Владелец</cp:lastModifiedBy>
  <cp:lastPrinted>2011-09-20T11:33:00Z</cp:lastPrinted>
  <dcterms:modified xsi:type="dcterms:W3CDTF">2012-09-27T01:44:00Z</dcterms:modified>
  <cp:revision>4</cp:revision>
  <dc:subject/>
  <dc:title>ПРОЕКТ</dc:title>
</cp:coreProperties>
</file>