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165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5.2017 № 549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АД АДМИНИСТРАЦИЯ ГОРОДСКОГО ПОСЕЛЕ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ГОРОД ВЯЗЕМСКИЙ» ВЯЗЕМСКОГО МУНИЦИПАЛЬНОГО 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6 годы», утвержденную постановлением администрации городского поселения «Город Вяземский» от 09.09.2013 № 462, с учетом всех дополнений и изменен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ой программы в соответствии с постановлением администрации городского поселения «Город Вяземский» от 20.12.2016г. № 1130 «Об утверждении порядка принятия решений о разработке муниципальных программ городского поселения «Город Вяземский» Вяземского муниципального района Хабаровского края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, в целях рационального использования финансовых средств, выделенных на реализацию муниципальной программы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муниципальную программу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, утверждённую постановлением администрации городского поселения «Город Вяземский» от 09.09.2013 № 462, с учетом изменений от 08.10.2014 № 532, от 11.02.2016 №104, внести изменения изложив её в новой редак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Опубликовать настоящее постановление в Сборнике нормативно правовых актов местного самоуправления городского поселения «Город Вяземский» и разместить на официальном сайте администрации городского поселения.</w:t>
      </w:r>
    </w:p>
    <w:p>
      <w:pPr>
        <w:pStyle w:val="Default"/>
        <w:ind w:firstLine="708"/>
        <w:jc w:val="both"/>
        <w:rPr>
          <w:rStyle w:val="StrongEmphasis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9.2013 № 46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(в редакции постановления администрации городского поселени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</w:tabs>
        <w:spacing w:lineRule="exact" w:line="36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9</w:t>
      </w:r>
    </w:p>
    <w:p>
      <w:pPr>
        <w:pStyle w:val="Normal"/>
        <w:spacing w:lineRule="exact" w:line="36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</w:rPr>
        <w:t>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дорог городск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являются одним из важнейших элементов транспортной системы города, оказывающей огромное влияние на её социальное и экономическое развитие. Дорожное хозяйство городского поселения «Город Вяземский» довольно сложное. Длина автомобильных дорог общего пользования на территории городского поселения составляет - 130,0 км, в том числе с твердым покрытием - 43,7 км., с гравийным покрытием -86,3 км., протяженность тротуаров – 16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дорожной сети городского поселения, в рамках реализации муниципальной Программы «Реконструкция, благоустройство, строительство и ремонт автомобильных дорог городского поселения «Город Вяземский» в период 2014-2016гг. направлено более 60 млн. рублей. С 2011 года администраций города проводится работа по привлечению средств из других уровней бюджетов на выполнение работ по текущему ремонту дорог. Полностью заасфальтированы две основные дороги города площадью 33 тыс.кв.м. - ул. Коммунистическая, ул. Котляра,  участки дорог по ул. Казачья и ул. Фрунзе, ул. Коваля, ул. Милицейская, ул. Лазо, ул. Верхотурова и др. Произведен ремонт тротуаров общей площадью более 10 тыс.кв.м. Постоянно производиться содержание автомобильных дорог в зимний период, в летний период ведутся работы по планировке дорог с гравийным покрытием, ямочный ремонт асфальтобетонных дорог, углубление и планировка кюветов. В 2013 году произведен ремонт объездной дороги от ул.Чайкиной до ул.Владивостокская с устройством асфальтобетонного покрытия площадью 13,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значительно улучшило движение автотранспорта в микрорайон «Чупр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положительные тенденции развития дорожной отрасли в городском поселении, проблемы дорожного хозяйства остаются и выглядят следующим образо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есоответствие параметров дорог с твёрдым покрытием по ул. Чайкиной, ул. Карла Маркса, ул. Вяземская, ул. Дзержинского, ул. Партизанская и ул. Владивостокская современным транспортно-эксплуатационным норматив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отсутствие качественных подъездных дорог к социальным учреждениям гор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загруженность автотранспортом центральных дорог гор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практически полное разрушение из-за срока давности постройки, существующего дорожного асфальтного покрытия на дорогах, что затрудняет проезд по ним и сводит к нулю затраты на содержание самих доро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затягивание и заиливание придорожных кюветов и не достаточное количество ливневой канализации на дорогах городского посе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наличие большого числа дорог с гравийн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рост количества транспортных средств и увеличение объёма грузовых и пассажирских перевозок на автомобильном транспорте приводит к увеличению интенсивности движения, что в существующих условиях будет способствовать появлению транспортных заторов, снижению скоростей движения, росту транспортных издержек и ухудшению экологическ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состояния дорог и увеличения количества автотранспорта зависит и безопасность населения. Также от надёжности и безопасности перемещения по дорогам зависит не только объём грузо - и пассажироперевозок и затраты на них, но и сама возможность обмена грузами и передвиж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томобильные дороги обеспечивают проезд людей к местам работы и отдыха, возможность своевременного оказания медицинской помощи, локализации очагов возгора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Анализ факторов, влияющих на развитие дорожного хозяйства, а также опыт реализации предыдущей Программы показывают, что существующие проблемы можно решить программно-целевым методом, обеспечивающим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1.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ие муниципальных автомобильных дорог и дорожных инженерных сооружений в состояние, отвечающее требованиям градостроительных, экологических, технических норм и правил</w:t>
      </w:r>
      <w:r>
        <w:rPr>
          <w:sz w:val="28"/>
          <w:szCs w:val="28"/>
        </w:rPr>
        <w:t>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Задач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1.Создание организационно-правовых и экономических условий для обеспечения качественного содержания, своевременного ремонта, реконструкции доро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Сохранение, содержание и  модернизация автомобильных дорог через мероприятия по их ремонту и содержанию;</w:t>
      </w:r>
    </w:p>
    <w:p>
      <w:pPr>
        <w:pStyle w:val="Normal"/>
        <w:ind w:firstLine="360"/>
        <w:rPr/>
      </w:pPr>
      <w:r>
        <w:rPr>
          <w:sz w:val="28"/>
          <w:szCs w:val="28"/>
        </w:rPr>
        <w:t>2.2.3.Ремонт внутриквартальных дорог;</w:t>
      </w:r>
    </w:p>
    <w:p>
      <w:pPr>
        <w:pStyle w:val="Normal"/>
        <w:ind w:firstLine="360"/>
        <w:rPr/>
      </w:pPr>
      <w:r>
        <w:rPr>
          <w:sz w:val="28"/>
          <w:szCs w:val="28"/>
        </w:rPr>
        <w:t>2.2.4.Ремонт тротуаров;</w:t>
      </w:r>
    </w:p>
    <w:p>
      <w:pPr>
        <w:pStyle w:val="Normal"/>
        <w:ind w:firstLine="360"/>
        <w:rPr/>
      </w:pPr>
      <w:r>
        <w:rPr>
          <w:sz w:val="28"/>
          <w:szCs w:val="28"/>
        </w:rPr>
        <w:t>2.2.5.Реконструкция и строительство водопропускной системы.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ноз конечных результатов реализаци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восстановить и отремонтировать дороги площадью 107668,0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. восстановить и отремонтировать тротуары площадью 7358,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увеличение площади на нормативном уровне отремонтированных дорог улично-дорожной сети городского поселения «Город Вяземский» путем проведения работ по планировке дорог с гравийным покрытием и зимним содержанием - 37686128м2. </w:t>
      </w:r>
    </w:p>
    <w:p>
      <w:pPr>
        <w:pStyle w:val="Normal"/>
        <w:tabs>
          <w:tab w:val="clear" w:pos="708"/>
          <w:tab w:val="left" w:pos="1335" w:leader="none"/>
        </w:tabs>
        <w:ind w:firstLine="360"/>
        <w:jc w:val="center"/>
        <w:rPr/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еализуется в течение 2014-2017 годов. Первоначальными этапами реализации Программы является выполнение программных мероприятий по видам дорожных работ, предусмотренных в Программе за счет бюджета городского поселения и привлечен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ные мероприятия могут корректироваться на основании ежегодного Перечня мероприятий Программы с учетом выполнения мероприятий в текущем году за счет всех источников финансирования и с учетом результатов выполнения за предыдущий период, а так же возникшими новыми обстоя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еречень показателей (индикаторов)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сновными показателями (индикаторами) муниципальной программы являе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  площадь отремонтированных дорог улично-дорожной сети городского поселения «Город Вяземский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лощадь отремонтированных тротуа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3. площадь выполненной планировки дорог с гравийным покрытием.</w:t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еречень показателей (индикаторов) программы с расшифровкой плановых значений по годам и этапам ее реализации приводится в приложении</w:t>
      </w:r>
      <w:r>
        <w:rPr>
          <w:sz w:val="28"/>
        </w:rPr>
        <w:t xml:space="preserve"> № 1 к Программ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ных мероприяти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основных мероприятий 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</w:t>
      </w:r>
      <w:r>
        <w:rPr>
          <w:sz w:val="28"/>
        </w:rPr>
        <w:t>емонт автомобильных дорог с асфальтобетонным покрытие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екущий ремонт автомобильных дорог с гравийным покрыти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ремонт тротуар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- Содержание дорожной сети (зимнее содержание дорог, тротуаров, площад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доотведение (замена водопропускных труб на перекрестках дорог; планировка и углубление придорожных кюветов; ремонт ливневой канализации по ул. Коммунистической; техническое обслуживание (прочистка) водопропускных труб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чень основных мероприятий программы с указанием ответственных исполнителей, соисполнителей и участников, сроков и непосредственных результатов реализации приводится в приложении № 2 к настояще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сурсное обеспечение реализации муниципальной программ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сновных мероприятий Программы осуществляется за счет средств бюджета городского поселения «Город Вяземский». Привлеченные средства учитываются как прогноз софинансирования средств бюджета района и краевого бюджета (по согласованию). В ходе реализации Программы сумма финансирования может корректироваться, исходя из доходной части бюджета городского поселения «Город Вяземский» и объема софинансирования из бюджета района и краев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городского поселения «Город Вяземский» на реализацию настоящей Программы предусматривается финансирование в сумме 44851,2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10008,13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7199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927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8370,8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бюджет (по согласованию) прогнозируется в сумме 21979,1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500,0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17179,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30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(по согласованию) прогнозируется в сумме 3649,147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236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81,247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1731,9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по ресурсному обеспечению реализации программы за счет средств бюджета городского поселения «Город Вяземский» с указанием ответственных исполнителей и соисполнителей, а также по годам реализации программы приведена в приложении №3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грамма предусматривает персональную ответственность исполнителя за реализацию закреплённых за ним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ё реализацию, необходимо чёткое взаимодействие между всеми исполнителями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разработку проекта муниципальной программы (проекта внесения изменений в муниципальную программу) в установленном поряд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рганизует реализацию Программы, вносит предложение о внесении изменений в муниципальную программу и несёт ответственность за достижение показателей (индикаторов) муниципальной программы, а также конечных результатов её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срок до 10 октября, текущего года, представляет в отдел экономики и финансов результаты мониторинга (приложения №7, 8, 9 Постановления администрации городского поселения от 20.12.2016 №1130 «Об утверждении порядка принятия решений о разработке муниципальных программ городского поселения «Город Вяземский» Вяземского муниципального района Хабаровского края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) и пояснительную записку о ходе реализации программы за 9 месяцев текущего финансового года соответств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водит оценку эффективности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запрашивает у соисполнителей и участников сведения, необходимые для проведения мониторинга, оценки эффективности реализации муниципальной программы и подготовки годового отчё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готовит годовой отчёт и представляет его в отдел экономики и финансов городског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ь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частвует в разработке проекта муниципальной программы и осуществляет реализацию основных мероприятий, в отношении которых он является соисполни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ответственному исполнителю сведения, необходимые для проведения мониторинга и подготовки годового отчё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представляет ответственному исполнителю информацию, необходимую для проведения оценки эффективности муниципальной программы и  подготовки отчёта о ходе реализ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ставляет ответственному исполнителю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в рамках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ение изменений в муниципальную программу осуществляется по согласованию ответственного исполнителями и участниками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 составе мероприятий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роков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бюджетных ассигнований на реализацию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очнение объёмов и источников финансирования, с соответствующей корректировкой показателей результативности выполнения мероприятия и индикаторов оценки достижения поставленных целей и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очнения имеющихся, включения новых и исключения неэффективных мероприятий муниципальной программы, с соответствующей корректировкой показателей результативности выполнения мероприятий и индикаторов оценки достижения поставленных целей и задач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еобходимости продления срока реализации муниципальной программ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ка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и решения задач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689"/>
      <w:bookmarkEnd w:id="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муниципальной программы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муниципальной программы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меньшение значения показателя (индикатора) является положительной динамикой, показатели Ф и П в </w:t>
      </w:r>
      <w:hyperlink w:anchor="P2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няются местами (например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при расчете Ф / П (П / Ф) &lt; 0, то считается, что Ф / П (П / Ф) = 0. В случае когда при расчете Ф / П (П / Ф) &gt; 1, то считается, что Ф / П (П / Ф) = 1. Таким образом, если хотя бы один показатель (индикатор) не выполнен, то ДИ &lt; 1, если все показатели (индикаторы) выполнены на 100,0 процентов и более, то ДИ =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бюджета городского поселения (БЛ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 = О / 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 - показатель исполнения запланированного уровня расходов бюджета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фактическое освоение средств бюджета городского поселения по муниципальной программе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лимит бюджетных обязательств на реализацию муниципальной программы в отчет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городского поселения (ЭИ) за отчетный период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 = ДИ / Б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 - показатель эффективности использования средств бюджета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 - показатель исполнения запланированного уровня расходов бюджета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й при ЭИ ≥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эффективной при 0,6≤ЭИ&lt;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эффективной при 0,6&gt;ЭИ.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администрации городского поселения, по результатам оценки эффективности реализации муниципальных программ, подводит итоги оценки эффективности реализации муниципальных программ и формирует ранжированный перечень муниципальных программ, а также готовит предложения главе городского поселения "Город Вяземский" о необходимости прекращения или необходимости внесения изменений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pBdr>
          <w:bottom w:val="single" w:sz="12" w:space="23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79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03"/>
      </w:tblGrid>
      <w:tr>
        <w:trPr>
          <w:trHeight w:val="68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ственный исполнител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 администрации городского посел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исполнители, участн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деятельность в сфере дорожного хозяйства, в соответствии с законодательством Российской Федерации  на основании муниципальных контрактов либо договоров, заключаемых с подрядчикам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едение муниципальных автомобильных дорог и дорожных инженерных сооружений в состояние, отвечающее требованиям градостроительных, экологических, технических норм и правил</w:t>
            </w:r>
            <w:r>
              <w:rPr/>
              <w:t>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ач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Создание организационно-правовых и экономических условий для обеспечения качественного содержания, своевременного ремонта, реконструкции дорог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Сохранение, содержание и  модернизация автомобильных дорог через мероприятия по их ремонту и содержанию;</w:t>
            </w:r>
          </w:p>
          <w:p>
            <w:pPr>
              <w:pStyle w:val="Normal"/>
              <w:ind w:firstLine="360"/>
              <w:rPr/>
            </w:pPr>
            <w:r>
              <w:rPr/>
              <w:t>3.Ремонт внутриквартальных дорог;</w:t>
            </w:r>
          </w:p>
          <w:p>
            <w:pPr>
              <w:pStyle w:val="Normal"/>
              <w:ind w:firstLine="360"/>
              <w:rPr/>
            </w:pPr>
            <w:r>
              <w:rPr/>
              <w:t>4.Ремонт троту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Реконструкция и строительство водопропускной систем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новные мероприят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автомобильных дорог с асфальтобетонн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текущий ремонт автомобильных дорог с гравийным покрытием;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ремонт тротуаров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Содержание дорожной сети (зимнее содержание дорог, тротуаров, площадей)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Водоотведение (замена водопропускных труб на перекрестках дорог; планировка и углубление придорожных кюветов; ремонт ливневой канализации по ул. Коммунистической; техническое обслуживание (прочистка) водопропускных труб)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сновные показатели (индикаторы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ощадь отремонтированных дорог  улично-дорожной сети городского поселения «Город Вяземский»;</w:t>
              <w:tab/>
            </w:r>
          </w:p>
          <w:p>
            <w:pPr>
              <w:pStyle w:val="Normal"/>
              <w:rPr/>
            </w:pPr>
            <w:r>
              <w:rPr/>
              <w:t>2. площадь отремонтированных тротуаров;</w:t>
            </w:r>
          </w:p>
          <w:p>
            <w:pPr>
              <w:pStyle w:val="Normal"/>
              <w:jc w:val="both"/>
              <w:rPr/>
            </w:pPr>
            <w:r>
              <w:rPr/>
              <w:t>3. Площадь выполненной планировки дорог с гравийным покрытие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период 2014-2017г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сурсное обеспечение реализации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основных мероприятий Программы осуществляется за счет средств бюджета городского поселения «Город Вяземский». Привлеченные средства учитываются как прогноз софинансирования средств бюджета района и краевого бюджета (по согласованию).В ходе реализации Программы сумма финансирования может корректироваться, исходя из доходной части бюджета городского поселения «Город Вяземский» и объема софинансирования из бюджета района и краевого бюджет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Из бюджета городского поселения «Город Вяземский» на реализацию настоящей Программы предусматривается финансирование в сумме 44851,24 тыс.руб., в то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10008,13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од – 17199,3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927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8370,81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(по согласованию) прогнозируется в сумме 21979,1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-25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17179,1 тыс. руб.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2016 год – 23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района (по согласованию) прогнозируется в сумме 3649,147 тыс. руб.:</w:t>
            </w:r>
          </w:p>
          <w:p>
            <w:pPr>
              <w:pStyle w:val="Normal"/>
              <w:jc w:val="both"/>
              <w:rPr/>
            </w:pPr>
            <w:r>
              <w:rPr/>
              <w:t>2014 год – 123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681,24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1731,9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нечный результат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восстановить и отремонтировать дороги площадью 107668,05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 восстановить и отремонтировать тротуары площадью 7358,9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увеличение площади на нормативном уровне отремонтированных дорог улично-дорожной сети городского поселения «Город Вяземский» путем проведения работ по планировке дорог с гравийным покрытием и зимним содержанием - 37686128м2.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544" w:leader="none"/>
        </w:tabs>
        <w:spacing w:lineRule="exact" w:line="360"/>
        <w:ind w:left="9639" w:hanging="0"/>
        <w:jc w:val="both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-3544" w:leader="none"/>
        </w:tabs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м</w:t>
      </w:r>
      <w:r>
        <w:rPr/>
        <w:t>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712"/>
        <w:gridCol w:w="1800"/>
        <w:gridCol w:w="206"/>
        <w:gridCol w:w="1594"/>
        <w:gridCol w:w="1800"/>
        <w:gridCol w:w="1800"/>
        <w:gridCol w:w="1725"/>
      </w:tblGrid>
      <w:tr>
        <w:trPr>
          <w:trHeight w:val="1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именование показателя 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индикатора)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Единица измерения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показателя (индикатора)</w:t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4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>
          <w:trHeight w:val="15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Целевые индикаторы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тремонтирован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9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194,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381,85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620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4"/>
              </w:rPr>
              <w:t>Площадь отремонтированных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9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813,1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0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 проведенной планировки гравийного покрытия дорог и зимне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896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431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5037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854360</w:t>
            </w:r>
          </w:p>
        </w:tc>
      </w:tr>
      <w:tr>
        <w:trPr>
          <w:trHeight w:val="230" w:hRule="atLeast"/>
          <w:cantSplit w:val="true"/>
        </w:trPr>
        <w:tc>
          <w:tcPr>
            <w:tcW w:w="1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Основные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и ремонт дорог с асфальтобетонным покрытием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11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381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6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ог.м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49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981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0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в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6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зюкова с примыканием на ул. Лазо и ул. Милице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7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арла 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8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Чайк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Верхоту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Владивосток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расный Орел в границах ул. Коммунистическая – пер. Мирный с устройством троту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Шолохова – ул. Погра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ер. Мирный с устроиством тротуара по ул. Карла-Маркса и ул. Коз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05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П. Моро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ханизированная влажная уборка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разработка проектно сметной документации на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дорог с гравийным покрытием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тсыпка 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ировка гравийного по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19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3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138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95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8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ммунистическая, четн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ммунистическая, нечетн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Орджоникид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оз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4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л.Коммунистическая в границах ул. К. Маркса ул. Верхоту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л. Карла 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6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имнее содержание дорог, тротуаров, площ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701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1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89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4486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возка снега с улично-дорожной сети, площадей, тротуаров, автобусных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онн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отведение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мена водопропускных труб на перекрестка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025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5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хническое обслуживание (прочистка) водопропуск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</w:t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Улучшение материально-технического состояния дорожного хозя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6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емонт дворов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монт д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дворовой территории жилого дома 5б по ул. Коммун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монт дворовой территории жилого дома 22 по ул. Казач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3544" w:leader="none"/>
        </w:tabs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м</w:t>
      </w:r>
      <w:r>
        <w:rPr/>
        <w:t>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- 2017 год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основных мероприятий муниципальной программы </w:t>
        <w:b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2700"/>
        <w:gridCol w:w="162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, 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ереализации основного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Содержание и текущий ремонт дорог с асфальтобетонным покрытием</w:t>
            </w:r>
          </w:p>
        </w:tc>
      </w:tr>
      <w:tr>
        <w:trPr>
          <w:trHeight w:val="1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4 – 2017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хранение и поддержание автомобильных дорог в нормати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уровня транспортной доступности населения и хозяйствующих субъек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качества и безопасности дорожного дви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уровня транспортной доступ</w:t>
              <w:softHyphen/>
              <w:t>ности населения и хозяйствующих суб</w:t>
              <w:softHyphen/>
              <w:t>ъек</w:t>
              <w:softHyphen/>
              <w:t>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низкий уровень качества дор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качества и безопасности дорож</w:t>
              <w:softHyphen/>
              <w:t>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ост социальной напряжённости</w:t>
            </w:r>
          </w:p>
        </w:tc>
      </w:tr>
      <w:tr>
        <w:trPr>
          <w:trHeight w:val="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монт доро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ханизированная влажная уборка ули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проектно-сметной документации на ремонт доро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2.Содержание дорог с гравийным покрытие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тсыпка ПГ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хранение и поддержание автомобильных дорог в нормати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уровня транспортной доступности населения и хозяйствующих субъек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качества и безопасности дорожного дви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уровня транспортной доступ</w:t>
              <w:softHyphen/>
              <w:t>ности населения и хозяйствующих суб</w:t>
              <w:softHyphen/>
              <w:t>ъек</w:t>
              <w:softHyphen/>
              <w:t>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низкий уровень качества дор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качества и безопасности дорож</w:t>
              <w:softHyphen/>
              <w:t>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ост социальной напряжённости</w:t>
            </w:r>
          </w:p>
        </w:tc>
      </w:tr>
      <w:tr>
        <w:trPr>
          <w:trHeight w:val="3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Планировка гравийного покры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Текущий ремонт тротуа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righ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хранение и поддержание автомобильных дорог в нормати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уровня транспортной доступности населения и хозяйствующих субъек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качества и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уровня транспортной доступ</w:t>
              <w:softHyphen/>
              <w:t>ности населения и хозяйствующих суб</w:t>
              <w:softHyphen/>
              <w:t>ъек</w:t>
              <w:softHyphen/>
              <w:t>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низкий уровень качества дорог и троту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качества и безопасности дорож</w:t>
              <w:softHyphen/>
              <w:t>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ост социальной напряжё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Зимнее содержание дорог, тротуаров, площад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Зимнее содержание дорог, тротуаров, площад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righ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хранение и поддержание автомобильных дорог в нормативном состоянии с зимни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уровня транспортной доступности населения и хозяйствующих субъек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качества и безопасности дорожного дви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уровня транспортной доступ</w:t>
              <w:softHyphen/>
              <w:t>ности населения и хозяйствующих суб</w:t>
              <w:softHyphen/>
              <w:t>ъек</w:t>
              <w:softHyphen/>
              <w:t>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низкий уровень качества дорог и троту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качества и безопасности дорож</w:t>
              <w:softHyphen/>
              <w:t>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ост социальной напряжённости и количества ДТ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ывозка снега с улично-дорожной сети, площадей, тротуаров, автобусных  останово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Водоотвед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амена водопропускных труб на перекрестках доро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righ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хранение и поддержание автомобильных дорог в нормативном состоянии с зимни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уровня транспортной доступности населения и хозяйствующих субъек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качества и безопасности дорожного движ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уровня транспортной доступ</w:t>
              <w:softHyphen/>
              <w:t>ности населения и хозяйствующих суб</w:t>
              <w:softHyphen/>
              <w:t>ъек</w:t>
              <w:softHyphen/>
              <w:t>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низкий уровень качества дорог и троту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нижение качества и безопасности дорож</w:t>
              <w:softHyphen/>
              <w:t>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ост социальной напряжённости и количества ДТ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бслуживание водопропускных тру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учшение материально-технического состояния дорож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both"/>
              <w:rPr/>
            </w:pPr>
            <w:r>
              <w:rPr/>
              <w:t>Отдел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монт д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both"/>
              <w:rPr/>
            </w:pPr>
            <w:r>
              <w:rPr/>
              <w:t>Отдел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495"/>
      <w:bookmarkStart w:id="4" w:name="P495"/>
      <w:bookmarkEnd w:id="4"/>
      <w:r>
        <w:br w:type="page"/>
      </w:r>
    </w:p>
    <w:p>
      <w:pPr>
        <w:pStyle w:val="Default"/>
        <w:spacing w:lineRule="exact" w:line="240"/>
        <w:jc w:val="right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-3544" w:leader="none"/>
          <w:tab w:val="left" w:pos="10632" w:leader="none"/>
        </w:tabs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м</w:t>
      </w:r>
      <w:r>
        <w:rPr/>
        <w:t>униципальной программе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 – 2017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3"/>
          <w:szCs w:val="23"/>
        </w:rPr>
      </w:pPr>
      <w:r>
        <w:rPr>
          <w:b/>
          <w:sz w:val="23"/>
          <w:szCs w:val="23"/>
        </w:rPr>
        <w:t>Ресурсное обеспечение реализации муниципальной программы за счёт средств бюджета городского поселения «Город Вяземский» и прогнозная (справочная) оценка расходов  краевого бюджета, бюджета района и прочих источников  на реализацию муниципальной программы  «Развитие дорожной деятельности в отношении автомобильных дорог общего пользования местного значения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городского поселения «Город Вяземский»  на 2014-2017годы</w:t>
      </w:r>
    </w:p>
    <w:tbl>
      <w:tblPr>
        <w:tblW w:w="1392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3300"/>
        <w:gridCol w:w="1080"/>
        <w:gridCol w:w="162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/п.  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 мероприятия 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10" w:right="17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4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5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0,8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8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0,81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дорог с асфальтобетонным покрытием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69,7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4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мочный ремонт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,9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влажная уборка улиц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9,7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,73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СД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г с гравийным покрытием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ГС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гравийного покрыт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тротуа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тротуа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содержание дорог, тротуаров, площад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дорог, тротуаров, площаде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с проезжей ч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08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ых труб на перекрестках доро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и углубление придорожных кювет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8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хническое обслуживание (прочистка) водопропускных тру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материально-технического состояния дорож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й техни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16:00Z</dcterms:created>
  <dc:creator>User</dc:creator>
  <dc:description/>
  <cp:keywords/>
  <dc:language>en-US</dc:language>
  <cp:lastModifiedBy>Овчинникова</cp:lastModifiedBy>
  <cp:lastPrinted>2017-02-28T15:14:00Z</cp:lastPrinted>
  <dcterms:modified xsi:type="dcterms:W3CDTF">2017-05-23T01:15:00Z</dcterms:modified>
  <cp:revision>23</cp:revision>
  <dc:subject/>
  <dc:title>АДМИНИСТРАЦИЯ ГОРОДСКОГО ПОСЕЛЕНИЯ</dc:title>
</cp:coreProperties>
</file>