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5.2015г.  № 34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г. 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 xml:space="preserve">Об утверждении плана 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ведения муниципальных 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верок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Административным регламентом проведения проверок при осуществлении муниципального имущественного контроля на территории городского поселения «Город Вяземский», утвержденным постановлением администрации городского поселения «Город Вяземский» Вяземского муниципального района Хабаровского края от 21.12.2012 г. № 619 «Об утверждении Административного регламента проведения проверок при осуществлении муниципального имущественного контроля на территории городского поселения «Город Вяземский», положением об отделе имущественных отношений и приватизации, утвержденным постановлением администрации городского поселения «Город Вяземский» Вяземского муниципального района Хабаровского края от 12.03.2015 № 145 «Об утверждении положений об отделах, администрации городского поселения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рилагаемый план проведения проверок по использованию муниципального имущества, находящегося в собственности городского поселения «Город Вяземский» Вяземского муниципального района Хабаровского края.</w:t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план проверок на официальном сайте администрации городского поселения «Город Вяземский» Вяземского муниципального района Хабаровского края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 администрации городского поселения Хотинца С. 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городского поселения                                                              А.Ю.Ус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</w:t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  <w:t>городского поселения</w:t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  <w:t>«Город Вяземский»</w:t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 12.05.2015    №349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ок по использованию муниципального имущества, находящегося в собственности городского поселения «Город Вяземский» Вязем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973"/>
        <w:gridCol w:w="1933"/>
        <w:gridCol w:w="1889"/>
        <w:gridCol w:w="197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проверки (наименование юридических лиц, ФИО индивидуальных предпринимателей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вер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начала проведения провер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муниципального контрол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П «Горо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и сохранностью муниципального имуще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отношений и приватизации, отдел коммунального хозяйства, благоустройства, транспорта, связи и социально-жилищной политики, отдел учета и отчетно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О «Горо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и сохранностью муниципального имуще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отношений и приватизации, отдел коммунального хозяйства, благоустройства, транспорта, связи и социально-жилищной политики, отдел учета и отчетно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Федерягина О.Е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и сохранностью муниципального имуще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отношений и приватизац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ородской коммунальщи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и сохранностью муниципального имуще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отношений и приватизации, отдел коммунального хозяйства, благоустройства, транспорта, связи и социально-жилищной политики, отдел учета и отчетно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плоэнерго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и сохранностью муниципального имуще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отношений и приватизации, отдел коммунального хозяйства, благоустройства, транспорта, связи и социально-жилищной политики, отдел учета и отчетно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бась Ж.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и сохранностью муниципального имуще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отношений и приватизац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равцов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и сохранностью муниципального имуще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отношений и приватиз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Style15">
    <w:name w:val="Цитата"/>
    <w:basedOn w:val="Normal"/>
    <w:qFormat/>
    <w:pPr>
      <w:ind w:left="7080" w:right="-54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2:16:00Z</dcterms:created>
  <dc:creator>ХХХ</dc:creator>
  <dc:description/>
  <cp:keywords/>
  <dc:language>en-US</dc:language>
  <cp:lastModifiedBy>Овчинникова</cp:lastModifiedBy>
  <cp:lastPrinted>2015-05-12T11:16:00Z</cp:lastPrinted>
  <dcterms:modified xsi:type="dcterms:W3CDTF">2015-05-22T00:34:00Z</dcterms:modified>
  <cp:revision>53</cp:revision>
  <dc:subject/>
  <dc:title>Главе городского поселения</dc:title>
</cp:coreProperties>
</file>