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center"/>
        <w:rPr>
          <w:sz w:val="26"/>
          <w:szCs w:val="26"/>
        </w:rPr>
      </w:pPr>
      <w:r>
        <w:rPr>
          <w:sz w:val="26"/>
          <w:szCs w:val="26"/>
        </w:rPr>
        <w:t>АДМИНИСТРАЦИЯ ГОРОДСКОГО ПОСЕЛЕНИЯ «ГОРОД ВЯЗЕМСКИЙ»</w:t>
      </w:r>
    </w:p>
    <w:p>
      <w:pPr>
        <w:pStyle w:val="Heading4"/>
        <w:spacing w:lineRule="auto" w:line="240" w:before="0" w:after="0"/>
        <w:jc w:val="center"/>
        <w:rPr>
          <w:sz w:val="26"/>
          <w:szCs w:val="26"/>
        </w:rPr>
      </w:pPr>
      <w:r>
        <w:rPr>
          <w:sz w:val="26"/>
          <w:szCs w:val="26"/>
        </w:rPr>
        <w:t>ВЯЗЕМСКОГО МУНИЦИПАЛЬНОГО РАЙОНА</w:t>
      </w:r>
    </w:p>
    <w:p>
      <w:pPr>
        <w:pStyle w:val="Heading4"/>
        <w:spacing w:lineRule="auto" w:line="240" w:before="0" w:after="0"/>
        <w:jc w:val="center"/>
        <w:rPr>
          <w:sz w:val="26"/>
          <w:szCs w:val="26"/>
        </w:rPr>
      </w:pPr>
      <w:r>
        <w:rPr>
          <w:sz w:val="26"/>
          <w:szCs w:val="26"/>
        </w:rPr>
        <w:t>Хабаровского края</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т 12.02.2013  №  66</w:t>
      </w:r>
    </w:p>
    <w:p>
      <w:pPr>
        <w:pStyle w:val="Heading1"/>
        <w:spacing w:lineRule="exact" w:line="240" w:before="0" w:after="0"/>
        <w:rPr>
          <w:rFonts w:ascii="Times New Roman" w:hAnsi="Times New Roman" w:cs="Times New Roman"/>
          <w:b w:val="false"/>
          <w:b w:val="false"/>
          <w:sz w:val="28"/>
          <w:szCs w:val="28"/>
        </w:rPr>
      </w:pPr>
      <w:r>
        <w:rPr>
          <w:rFonts w:cs="Times New Roman" w:ascii="Times New Roman" w:hAnsi="Times New Roman"/>
          <w:sz w:val="22"/>
          <w:szCs w:val="22"/>
        </w:rPr>
        <w:t xml:space="preserve">   </w:t>
      </w:r>
      <w:r>
        <w:rPr>
          <w:rFonts w:cs="Times New Roman" w:ascii="Times New Roman" w:hAnsi="Times New Roman"/>
          <w:b w:val="false"/>
          <w:sz w:val="22"/>
          <w:szCs w:val="22"/>
        </w:rPr>
        <w:t>г. Вяземский</w:t>
      </w:r>
    </w:p>
    <w:p>
      <w:pPr>
        <w:pStyle w:val="Heading1"/>
        <w:spacing w:lineRule="exac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баровского края</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28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ритуальных услуг на территории городского поселения «Город Вяземский» Вяземского муниципального района</w:t>
      </w:r>
    </w:p>
    <w:p>
      <w:pPr>
        <w:pStyle w:val="Normal"/>
        <w:tabs>
          <w:tab w:val="clear" w:pos="708"/>
          <w:tab w:val="left" w:pos="2130"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xml:space="preserve"> Российской Федерации        от 12.01.1996 № 8-ФЗ «О погребении и похоронном деле», от 06.10.2003      № 131-ФЗ «Об общих принципах организации местного самоуправления в Российской Федерации», Указом Президента РФ от 29.06.1996 № 1001 «О гарантиях прав граждан на предоставление услуг по погребению умерших»,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ского поселения «Город Вяземский», администрация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рганизации ритуальных услуг на территории городского поселения «Город Вяземский» Вязем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Опубликовать настоящее постановление в газете «Вяземские вести» и разместить на официальном сайте администрации городского поселения «Город Вязем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Хотинца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после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exact" w:line="240" w:before="0" w:after="0"/>
        <w:rPr/>
      </w:pPr>
      <w:r>
        <w:rPr>
          <w:rFonts w:cs="Times New Roman" w:ascii="Times New Roman" w:hAnsi="Times New Roman"/>
          <w:sz w:val="28"/>
          <w:szCs w:val="28"/>
        </w:rPr>
        <w:t xml:space="preserve">городского поселения                                                                       А.Ю. Ус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ind w:left="4248"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Город Вяземский»                          </w:t>
        <w:tab/>
        <w:t xml:space="preserve">                                                           от 12.02.2013 № 66</w:t>
      </w:r>
    </w:p>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рганизации ритуальных услуг на территор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го поселения «Город Вяземский»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об организации ритуальных услуг на территории городского поселения «Город Вяземский» Вяземского муниципального района (далее соответственно – Положение) определяет систему организации ритуальных услуг на территории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2. Действие Положения распространяется на все специализированные службы по вопросам похоронного дела, работающие на рынке похоронно-ритуальных услуг, а также на лиц, вовлеченных в похоронное обслуживание населения и взявших на себя соответствующие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3. На территории городского поселения «Город Вяземский» гарантировано осуществление захоронения тел умерших в соответствии с перечнем услуг по погребению на основании действующего законод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4. Уполномоченным органом по организации  ритуальных услуг на территории городского поселения «Город Вяземский» является отдел коммунального хозяйства, транспорта, связи и социально-жилищной политики администрации городского поселения «Город Вязем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 ведению уполномоченного органа в сфере погребения и похоронного дела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формирование и ведение реестра мест погребений, расположенных на территории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взаимодействия администрации городского поселения  «Город Вяземский» со  специализированными  службами  по вопросам похоронного дела и ОМВД России по Вяземскому рай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Места погребения</w:t>
      </w:r>
    </w:p>
    <w:p>
      <w:pPr>
        <w:pStyle w:val="Normal"/>
        <w:spacing w:lineRule="auto" w:line="240" w:before="0" w:after="0"/>
        <w:ind w:firstLine="708"/>
        <w:jc w:val="both"/>
        <w:rPr/>
      </w:pPr>
      <w:r>
        <w:rPr>
          <w:rFonts w:cs="Times New Roman" w:ascii="Times New Roman" w:hAnsi="Times New Roman"/>
          <w:sz w:val="28"/>
          <w:szCs w:val="28"/>
        </w:rPr>
        <w:t xml:space="preserve">2.1. Местами погребения на территории городского поселения   «Город Вяземский» являются отведенные в соответствии с этическими,   </w:t>
      </w:r>
      <w:hyperlink r:id="rId4">
        <w:r>
          <w:rPr>
            <w:rStyle w:val="InternetLink"/>
            <w:rFonts w:cs="Times New Roman" w:ascii="Times New Roman" w:hAnsi="Times New Roman"/>
            <w:color w:val="000000"/>
            <w:sz w:val="28"/>
            <w:szCs w:val="28"/>
            <w:u w:val="none"/>
          </w:rPr>
          <w:t>санитарными</w:t>
        </w:r>
      </w:hyperlink>
      <w:r>
        <w:rPr>
          <w:rFonts w:cs="Times New Roman" w:ascii="Times New Roman" w:hAnsi="Times New Roman"/>
          <w:sz w:val="28"/>
          <w:szCs w:val="28"/>
        </w:rPr>
        <w:t xml:space="preserve"> и экологическими требованиями участки земли с сооружаемыми на них кладбищами для захоронения тел (останков) умерш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Создаваемые, а также существующие на территории городского поселения «Город Вяземский» места погребения (кладбища)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Места погребения (кладбища) на территории городского поселения «Город Вяземский» являются общественными, находящиеся в ведении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На территории общественных мест погребения (кладбищах) в соответствии с муниципальным правовым актом администрации городского поселения «Город Вяземский» может быть предусмотрено наличие специализированных участков, предназначенных для захоронения умерших (погибших), не имеющих супруга, близких родственников, иных родственников либо законного представителя умершего, в соответствии со ст.12 Федерального закона РФ от 12.01.1996 № 8-ФЗ «О погребении и похоронном деле».</w:t>
      </w:r>
    </w:p>
    <w:p>
      <w:pPr>
        <w:pStyle w:val="Normal"/>
        <w:spacing w:lineRule="auto" w:line="240" w:before="0" w:after="0"/>
        <w:ind w:firstLine="708"/>
        <w:jc w:val="both"/>
        <w:rPr/>
      </w:pPr>
      <w:r>
        <w:rPr>
          <w:rFonts w:cs="Times New Roman" w:ascii="Times New Roman" w:hAnsi="Times New Roman"/>
          <w:bCs/>
          <w:sz w:val="28"/>
          <w:szCs w:val="28"/>
        </w:rPr>
        <w:t xml:space="preserve">2.5. Администрация </w:t>
      </w:r>
      <w:r>
        <w:rPr>
          <w:rFonts w:cs="Times New Roman" w:ascii="Times New Roman" w:hAnsi="Times New Roman"/>
          <w:sz w:val="28"/>
          <w:szCs w:val="28"/>
        </w:rPr>
        <w:t xml:space="preserve">городского поселения </w:t>
      </w:r>
      <w:r>
        <w:rPr>
          <w:rFonts w:cs="Times New Roman" w:ascii="Times New Roman" w:hAnsi="Times New Roman"/>
          <w:bCs/>
          <w:sz w:val="28"/>
          <w:szCs w:val="28"/>
        </w:rPr>
        <w:t>свои полномочия по организации оказания ритуальных услуг и содержанию мест захоронения могут осуществлять самостоятельно, или путем создания специализированной службы по вопросам похоронного дела, или путем наделения статусом специализированной службы соответствующего хозяйствующего субъекта по итогам конкурса</w:t>
      </w:r>
      <w:r>
        <w:rPr>
          <w:rFonts w:cs="Times New Roman" w:ascii="Times New Roman" w:hAnsi="Times New Roman"/>
          <w:sz w:val="28"/>
          <w:szCs w:val="28"/>
        </w:rPr>
        <w:t xml:space="preserve"> на право заключения муниципального контракта на оказание ритуальных услуг в городском поселении, проведенного в соответствии с Федеральным Законом РФ от 21.07.2005 № 94-ФЗ «О размещении заказов на поставку товаров, выполнение работ, оказание услуг для государственных и муниципальных нуж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Порядок деятельности общественных мест погребения (кладбищ) определяется администрацией городского поселения «Город Вязем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пециализированная служба по вопросам похоронного дел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3.1. Специализированная  служба  по  вопросам   похоронного  дела (далее – специализированная служба) руководствуется в свое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Ф от 12.01.1996 № 8-ФЗ «О погребении и  похоронном  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ом Президента РФ от 29.06.1996 № 1001 «О гарантиях прав граждан на предоставление услуг по погребению умер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ами  бытового  обслуживания  населения в Российской  Федерации, утверждёнными Постановлением  Правительства  Российской  Федерации от 15.08.1997 № 10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ком транспортировки тел (останков) умерших на территории городского поселения в морг больницы и учреждения судебно-медицинской экспертизы, и возмещении понесенных затрат при отсутствии лиц, взявших на себя обязанности по погребению, утвержденным муниципальным правовым актом городского поселения «Город Вязем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егулирующими вопросы оказания риту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пециализированная  служба  отбирается  по  результатам  конкурса. Деятельность специализированной службы не подлежит лиценз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Специализированная  служба  осуществляет  погребение умерших,  оказывает  ритуальные услуги, а также по транспортировке тел (останков) умерших в морг больницы и учреждения судебно-медицинской экспертизы.</w:t>
      </w:r>
    </w:p>
    <w:p>
      <w:pPr>
        <w:pStyle w:val="Normal"/>
        <w:spacing w:lineRule="auto" w:line="240" w:before="0" w:after="0"/>
        <w:ind w:firstLine="708"/>
        <w:jc w:val="both"/>
        <w:rPr/>
      </w:pPr>
      <w:r>
        <w:rPr>
          <w:rFonts w:cs="Times New Roman" w:ascii="Times New Roman" w:hAnsi="Times New Roman"/>
          <w:sz w:val="28"/>
          <w:szCs w:val="28"/>
        </w:rPr>
        <w:t>3.4. Специализированная служба несёт юридическую ответственность  за  устройство  и  содержание  мест  погребения, осуществление  гарантий  погребения, исполнение волеизъявления умершего о погребении, оказывает услуги по приему заказов и заключению договоров на организацию похорон, обеспечивает предоставление населению гарантированного перечня услуг по ценам и тарифам, утвержденным администрацией муниципального района по согласованию с Комитетом по ценам и тарифам Хабаровского края, дополнительных платных услуг сверх гарантированного перечня по согласованию с администрацией городского поселения «Город Вяземский» тарифам (расцен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 По желанию лица, взявшего на себя ответственность по организации погребения, может быть предоставлен весь гарантированный перечень услуг или любая его часть. При этом остальные услуги могут быть предоставлены по коммерческим ценам и тариф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специализированной службы по оказанию ритуальных услуг не препятствует гражданам получать подобные услуги от иных хозяйствующих субъектов или частных лиц.</w:t>
      </w:r>
    </w:p>
    <w:p>
      <w:pPr>
        <w:pStyle w:val="Normal"/>
        <w:spacing w:lineRule="auto" w:line="240" w:before="0" w:after="0"/>
        <w:ind w:firstLine="708"/>
        <w:jc w:val="both"/>
        <w:rPr/>
      </w:pPr>
      <w:r>
        <w:rPr>
          <w:rFonts w:cs="Times New Roman" w:ascii="Times New Roman" w:hAnsi="Times New Roman"/>
          <w:sz w:val="28"/>
          <w:szCs w:val="28"/>
        </w:rPr>
        <w:t>3.6.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личности умершего его погребение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Погребение умерших, личность которых не установлена органами внутренних дел в определенные законодательством Российской Федерации сроки (неопознанные умершие), осуществляется специализированной службой с согласия указанных органов путем предания земле на определенных для таких случаев участках на территории общественного места погребения (кладбища).</w:t>
      </w:r>
    </w:p>
    <w:p>
      <w:pPr>
        <w:pStyle w:val="Normal"/>
        <w:spacing w:lineRule="auto" w:line="240" w:before="0" w:after="0"/>
        <w:ind w:firstLine="708"/>
        <w:jc w:val="both"/>
        <w:rPr/>
      </w:pPr>
      <w:r>
        <w:rPr>
          <w:rFonts w:cs="Times New Roman" w:ascii="Times New Roman" w:hAnsi="Times New Roman"/>
          <w:sz w:val="28"/>
          <w:szCs w:val="28"/>
        </w:rPr>
        <w:t>3.8. Оплата услуг, предоставленных специализированной службой по транспортировке тел (останков) умерших на территории городского поселения «Город Вяземский»  в морги больниц и учреждений судебно-медицинской экспертизы при отсутствии лиц, взявших на себя обязанности по погребению, в том числе: отсутствие родственников или близких лиц умершего, отказ родственников, близких, или иных лиц от оплаты услуг, или невозможности оплаты услуг по вывозу тел (останков) умерших, в том числе погибших в результате несчастных случаев, с признаками насильственной смерти  (кроме умерших в лечебном учреждении), производится за счет средств бюджета городского поселения «Город Вяземский» в соответствии с Порядком, утвержденным муниципальным правовым актом администрации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Отказ специализированной службы в оказании ритуальных услуг в связи с отсутствием у них необходимых средств или по другим основаниям недопуст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Специализированная  служба  обеспечивает в  соответствии  с  федеральным  законодательством  формирование  и  сохранность  архивного  фонда  документов  по учету захоронений, приёму и  исполнению   заказов  на  услуги  по  погреб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Специализированная служба должна име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1. специально выделенное для этих целей помещение и средства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2. в доступном для заказчик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веску, указывающую наименование организации, имеющей статус специализированной службы, её юридический адрес, информацию о режим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арантированный перечень услуг по погреб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йскурант цен (тарифов) на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льготах и преимуществах, предусмотренных законодательством  для отдельных категор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порядке предоставления гарантированного перечня услуг по погребению на безвозмезд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 работы места погребения (кладбища) и порядок содержания мест захоро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енд  для  размещения  образцов  похоронных  принадле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равочную  литературу для  заказч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лежащим образом оформленную книгу отзывов и предло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сновные виды услуг в области похоронного дел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 основным  видам услуг в области  похоронного  дела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гентские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тела  умершего  к  погреб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анспортировка  тела  умерш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хоро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ржание  мест  захор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Агентские  услуги  оказываются приемщиком заказа (агентом) на  оказание риту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Агентские  услуги включаю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 Консультативную  помощь  лицу, взявшему  на  себя  обязанность  по  осуществлению  погребения  умер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организации  церемонии  проводов  умершего  с  учётом  национальных традиций  и религиозных  обр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выборе  места  погреб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пределении   комплекса  мероприятий,  обеспечивающих  сохранение   тела  на срок, установленный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одборе  предметов  риту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ным  видам  риту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льготам в  сфере  похоронного дела, предусмотренным  для  отдельных  категорий  граждан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орядку  проведения и  оформления  захоронения на безвозмезд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равилам работы  кладб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оформлению  прижизненного  договора  на  оказание  риту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 Оформление  заказов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необходимых  для  организации  похорон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комплекса  мероприятий  по  подготовке  тела  к погреб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предметов  риту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к  моргу  или  на  дом, поднятие  его  на эт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погреб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уги  организатора  ритуала  погреб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во  временное  пользование, в том, числе в аренду, помещения (зала) для  проведения  гражданской  панихиды и (или) обряда  поми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прочих  услуг, связанных с  погребением  умер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3. Исполнение заказ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церемонии проводов  умер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ровождение  похоронной процессии до места погреб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врачебного  свидетельства о  смерти и (или) свидетельства о смерти, выдаваемого органами ЗАГ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прочих  услуг, связанных с погребением  умер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Мероприятия по  подготовке  тела  умершего к  погребению  могут производиться как в жилом помещении, где находится тело умершего, так и в мор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Транспортировка тел умерших подразделяется на  транспортировку в морг или учреждение судебно-медицинской экспертизы и катафальные перево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Транспортировка  тел  умерших в морг или учреждение судебно-медицинской экспертизы осуществляется  специально  оборудованным и  обработанным  транспорт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Под  катафальными перевозками  понимается  транспортировка тел  умерших и (или) предметов ритуала в церковь, на кладбище или иное место, указанное лицом, взявшим на себя обязанности осуществить погребе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8. Катафальная перевозка умерших к месту захоронения  осуществляется  специализированным  автотранспортом в закрытом  гробу. Перевозка открытого гроба допускается в похоронной процессии по желанию родственников умерше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9. Транспортировка  тела  умершего в другие  регионы Российской  Федерации и за пределы Российской Федерации осуществляется в герметически опаянном цинковом гробу при наличии справки на вывоз, выданной органом Государственного санитарно-эпидемиологического надзора в порядке, установленном санитар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Захоронение – это предание земле  тела  умершего, праха  умершего  после  кремации. Захоронение  может производиться  только в местах  погребения на  основании  свидетельства  о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В целях предотвращения распространения особо опасных  инфекционных  заболеваний  процесс погребения  умерших  от  инфекции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Предметы  ритуала – это похоронные  принадлежности: гробы, венки, ленты, постели, покрывала, тапочки, нарукавные повязки, подушечки  для  наград, фото на керамике или других материалах, траурные  портреты и прочие  предметы, используемые  при проведении обряда погреб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3. Торговля предметами ритуала разрешается в  специализированных салонах-магазинах или павильонах. Уличная торговля  предметами ритуала и торговля в не отведенных для этих целей местах запрещаетс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Заключительные положения</w:t>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708"/>
        <w:jc w:val="both"/>
        <w:rPr>
          <w:rFonts w:ascii="Times New Roman" w:hAnsi="Times New Roman" w:eastAsia="Arial" w:cs="Times New Roman"/>
          <w:bCs/>
          <w:color w:val="000000"/>
          <w:kern w:val="2"/>
          <w:sz w:val="28"/>
          <w:szCs w:val="28"/>
        </w:rPr>
      </w:pPr>
      <w:r>
        <w:rPr>
          <w:rFonts w:cs="Times New Roman" w:ascii="Times New Roman" w:hAnsi="Times New Roman"/>
          <w:sz w:val="28"/>
          <w:szCs w:val="28"/>
        </w:rPr>
        <w:t xml:space="preserve">5.1. Содержание </w:t>
      </w:r>
      <w:r>
        <w:rPr>
          <w:rFonts w:cs="Times New Roman" w:ascii="Times New Roman" w:hAnsi="Times New Roman"/>
          <w:bCs/>
          <w:sz w:val="28"/>
          <w:szCs w:val="28"/>
        </w:rPr>
        <w:t xml:space="preserve">мест погребения (кладбищ) </w:t>
      </w:r>
      <w:r>
        <w:rPr>
          <w:rFonts w:cs="Times New Roman" w:ascii="Times New Roman" w:hAnsi="Times New Roman"/>
          <w:sz w:val="28"/>
          <w:szCs w:val="28"/>
        </w:rPr>
        <w:t>на территории городского поселения «Город Вяземский» является расходным обязательством городского поселения и финансируется за счет средств бюджета города.</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5.2. Если в результате внесения изменений в действующее законодательство настоящее Положение вступит с ними в противоречие, то до внесения изменений в Положение оно действует в части, не противоречащей действующему законодательству.</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29C54547824DB1859E8497F155A4D233ABF7B1E5584C16EB9BC522518DA118E633FC14D4UBE" TargetMode="External"/><Relationship Id="rId3" Type="http://schemas.openxmlformats.org/officeDocument/2006/relationships/hyperlink" Target="consultantplus://offline/ref=B129C54547824DB1859E9A9AE739FADE33A3AABFEA5A4F48B3C49E7F0684AB4FA17CA55606F931607E8B30DFU2E" TargetMode="External"/><Relationship Id="rId4" Type="http://schemas.openxmlformats.org/officeDocument/2006/relationships/hyperlink" Target="consultantplus://offline/ref=A4BBD26D4395B9A88422590A07592B7F244A71EC164AA9F339B132129BEE70D6B0A132937A305AD6wDiD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00:00Z</dcterms:created>
  <dc:creator>USER</dc:creator>
  <dc:description/>
  <cp:keywords/>
  <dc:language>en-US</dc:language>
  <cp:lastModifiedBy>Овчинникова</cp:lastModifiedBy>
  <cp:lastPrinted>2013-02-12T08:44:00Z</cp:lastPrinted>
  <dcterms:modified xsi:type="dcterms:W3CDTF">2013-02-13T21:26:00Z</dcterms:modified>
  <cp:revision>11</cp:revision>
  <dc:subject/>
  <dc:title/>
</cp:coreProperties>
</file>