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1.11.2016 № 978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«ГОРОД ВЯЗЕМСКИЙ» ВЯЗЕМСКОГО   </w:t>
      </w:r>
      <w:r>
        <w:rPr>
          <w:color w:val="FFFFFF"/>
        </w:rPr>
        <w:t xml:space="preserve">     Хабаровского края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внесении изменений в муниципальную программу «Развитие дорожной деятельности в отношении автомобильных дорог общего пользования местного значения городского поселения «Город Вяземский» на период 2014 - 2016 годы», утвержденную постановлением администрации городского поселения «Город Вяземский» от 09.09.2013 № 462, с учетом всех дополнений и изменений </w:t>
      </w:r>
    </w:p>
    <w:p>
      <w:pPr>
        <w:pStyle w:val="Normal"/>
        <w:ind w:firstLine="5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В целях приведения муниципальной программы в соответствии с постановлением администрации городского поселения «Город Вяземский» от 09.12.2013 № 632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 городского поселения «Город Вяземский» Вяземского муниципального района Хабаровского края», в целях рационального использования финансовых средств, выделенных на реализацию муниципальной программы «Развитие дорожной деятельности в отношении автомобильных дорог общего пользования местного значения городского поселения «Город Вяземский» на период 2014 - 2017 годы», администрация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ую программу «Развитие дорожной деятельности в отношении автомобильных дорог общего пользования местного значения городского поселения «Город Вяземский» на период 2014 - 2017 годы», утверждённую постановлением администрации городского поселения «Город Вяземский» от 09.09.2013 № 462, с учетом изменений от 08.10.2014 № 532, от 11.02.2016 №104, внести следующие изменения: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1.1. Второй абзац раздела 8 муниципальной программы изложить в новой редакции «Из бюджета городского поселения «Город Вяземский» на реализацию настоящей Программы предусматривается финансирование в сумме 44851,24 тыс. руб., в то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10008,13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7199,3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9273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8370,8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евой бюджет (по согласованию) прогнозируется в сумме 21979,1 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2500,0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7179,1 тыс. руб.</w:t>
        <w:tab/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300,0 тыс. руб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Бюджет района (по согласованию) прогнозируется в сумме 1917,247 тыс. руб.: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236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- 681,24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- 1731,9 тыс. руб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лее по тексту программы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2. Внести изменения в приложения №1,№2, №5 и №6 изложив их в новой редакции.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публиковать настоящее постановление в Сборнике нормативно правовых актов местного самоуправления городского поселения «Город Вяземский» и разместить на официальном сайте администрации городского поселения.</w:t>
      </w:r>
    </w:p>
    <w:p>
      <w:pPr>
        <w:pStyle w:val="Default"/>
        <w:ind w:firstLine="709"/>
        <w:jc w:val="both"/>
        <w:rPr>
          <w:rStyle w:val="StrongEmphasis"/>
        </w:rPr>
      </w:pPr>
      <w:r>
        <w:rPr>
          <w:sz w:val="28"/>
          <w:szCs w:val="28"/>
        </w:rPr>
        <w:t>3.</w:t>
      </w:r>
      <w:r>
        <w:rPr>
          <w:rStyle w:val="StrongEmphasis"/>
          <w:b w:val="false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поселения Хотинца С.В.</w:t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А.Ю. У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387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Cs w:val="28"/>
        </w:rPr>
        <w:t>к м</w:t>
      </w:r>
      <w:r>
        <w:rPr/>
        <w:t>униципальной программе «Развитие дорожной деятельности в отношении автомобильных дорог общего пользования местного значения городского поселения «Город Вяземский» на период 2014 - 2017 годы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79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279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«Развитие дорожной деятельности в отношении автомобильных дорог общего пользования местного значения городского поселения «Город Вяземский» на период 2014 - 201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203"/>
      </w:tblGrid>
      <w:tr>
        <w:trPr>
          <w:trHeight w:val="68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ветственный исполнитель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оммунального хозяйства, благоустройства, транспорта, связи и социально-жилищной политики администрации городского поселени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исполнители, участник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деятельность в сфере дорожного хозяйства, в соответствии с законодательством Российской Федерации  на основании муниципальных контрактов либо договоров, заключаемых с подрядчиками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Цели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существующей дорожной сети и тротуаров с целью улучшения их транспортно-эксплуатационного состояния на территории городского поселения «Город Вяземский»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дачи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едение муниципальных автомобильных дорог и дорожных инженерных сооружений в соответствии с нормативными требованиями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выполнения работ по содержанию, капитальному ремонту и ремонту автомобильных дорог (с асфальтобетонным и гравийным покрытием) общего пользования местного значения, внутриквартальных дорог (проездов) и тротуаров.</w:t>
            </w:r>
          </w:p>
          <w:p>
            <w:pPr>
              <w:pStyle w:val="Normal"/>
              <w:jc w:val="both"/>
              <w:rPr/>
            </w:pPr>
            <w:r>
              <w:rPr/>
              <w:t>3. Восстановление и замена конструктивных элементов автомобильных дорог (водопропускные трубы)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д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сновные мероприятия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держание и ремонт автомобильных дорог с асфальтобетонным покрытием.</w:t>
            </w:r>
          </w:p>
          <w:p>
            <w:pPr>
              <w:pStyle w:val="Normal"/>
              <w:jc w:val="both"/>
              <w:rPr/>
            </w:pPr>
            <w:r>
              <w:rPr/>
              <w:t>2.Содержание автомобильных дорог с гравийным покрытием.</w:t>
            </w:r>
          </w:p>
          <w:p>
            <w:pPr>
              <w:pStyle w:val="Normal"/>
              <w:jc w:val="both"/>
              <w:rPr/>
            </w:pPr>
            <w:r>
              <w:rPr/>
              <w:t>3. Текущий ремонт тротуаров.</w:t>
            </w:r>
          </w:p>
          <w:p>
            <w:pPr>
              <w:pStyle w:val="Normal"/>
              <w:jc w:val="both"/>
              <w:rPr/>
            </w:pPr>
            <w:r>
              <w:rPr/>
              <w:t>4.Зимнее содержание дорожной сети.</w:t>
            </w:r>
          </w:p>
          <w:p>
            <w:pPr>
              <w:pStyle w:val="Normal"/>
              <w:jc w:val="both"/>
              <w:rPr/>
            </w:pPr>
            <w:r>
              <w:rPr/>
              <w:t>5.Водоотведение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сновные показатели (индикаторы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отремонтированных автомобильных дорог с асфальтобетонным покрытие 38 % от общей протяженности дорог с асфальтобетонным покрыт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оля отремонтированных тротуаров 24,2% от общей протяженности тротуаров.  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отремонтированных водопропусных труб, шт.</w:t>
            </w:r>
          </w:p>
          <w:p>
            <w:pPr>
              <w:pStyle w:val="Normal"/>
              <w:jc w:val="both"/>
              <w:rPr/>
            </w:pPr>
            <w:r>
              <w:rPr/>
              <w:t>4. Площадь содержания дорог местного значения 100%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роки и этап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ссчитана на период 2014-2017г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Ресурсное обеспечение реализации Программы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основных мероприятий Программы осуществляется за счет средств бюджета городского поселения «Город Вяземский».Привлеченные средства учитываются как прогноз софинансирования средств бюджета района и краевого бюджета (по согласованию).В ходе реализации Программы сумма финансирования может корректироваться, исходя из доходной части бюджета городского поселения «Город Вяземский» и объема софинансирования из бюджета района и краевого бюджета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Из бюджета городского поселения «Город Вяземский» на реализацию настоящей Программы предусматривается финансирование в сумме 44851,24 тыс.руб., в то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10008,130 тыс. руб. </w:t>
            </w:r>
          </w:p>
          <w:p>
            <w:pPr>
              <w:pStyle w:val="Normal"/>
              <w:jc w:val="both"/>
              <w:rPr/>
            </w:pPr>
            <w:r>
              <w:rPr/>
              <w:t>2015 год – 17199,30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9273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8370,81 тыс. руб.</w:t>
            </w:r>
          </w:p>
          <w:p>
            <w:pPr>
              <w:pStyle w:val="Normal"/>
              <w:jc w:val="both"/>
              <w:rPr/>
            </w:pPr>
            <w:r>
              <w:rPr/>
              <w:t>Краевой бюджет (по согласованию) прогнозируется в сумме 21979,1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14 год -250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17179,1 тыс. руб.</w:t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2016 год – 2300,0 тыс. руб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Бюджет района (по согласованию) прогнозируется в сумме 1917,247 тыс. руб.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2014 год – 1236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- 681,247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- 1731,9 тыс. руб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Конечный результат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настоящей 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>1. Увеличение площади отремонтированной сети улично-дорожной сети с асфальтобетонным покрытием на 106505,4 кв.м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площади отремонтированных тротуаров 7878,9 кв.м.</w:t>
            </w:r>
          </w:p>
          <w:p>
            <w:pPr>
              <w:pStyle w:val="Normal"/>
              <w:jc w:val="both"/>
              <w:rPr/>
            </w:pPr>
            <w:r>
              <w:rPr/>
              <w:t>3. Сохранение всей площади гравийных  автомобильных дорог местного значения в надлежащем состоянии.</w:t>
            </w:r>
          </w:p>
          <w:p>
            <w:pPr>
              <w:pStyle w:val="Normal"/>
              <w:jc w:val="both"/>
              <w:rPr/>
            </w:pPr>
            <w:r>
              <w:rPr/>
              <w:t>4. количество отремонтированных водопропускных труб на перекрестках доро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544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-3544" w:leader="none"/>
        </w:tabs>
        <w:spacing w:lineRule="exact" w:line="240"/>
        <w:ind w:left="9639" w:hanging="0"/>
        <w:jc w:val="both"/>
        <w:rPr>
          <w:szCs w:val="28"/>
        </w:rPr>
      </w:pPr>
      <w:r>
        <w:rPr>
          <w:szCs w:val="28"/>
        </w:rPr>
        <w:t>к м</w:t>
      </w:r>
      <w:r>
        <w:rPr/>
        <w:t>униципальной программе «Развитие дорожной деятельности в отношении автомобильных дорог общего пользования местного значения городского поселения «Город Вяземский» на период 2014 - 2017 годы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4712"/>
        <w:gridCol w:w="1800"/>
        <w:gridCol w:w="206"/>
        <w:gridCol w:w="1594"/>
        <w:gridCol w:w="1800"/>
        <w:gridCol w:w="1800"/>
        <w:gridCol w:w="1725"/>
      </w:tblGrid>
      <w:tr>
        <w:trPr>
          <w:trHeight w:val="153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№ </w:t>
            </w: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Наименование показателя </w:t>
            </w:r>
          </w:p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индикатора)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Единица измерения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начение показателя (индикатора)</w:t>
            </w:r>
          </w:p>
        </w:tc>
      </w:tr>
      <w:tr>
        <w:trPr>
          <w:trHeight w:val="2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014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015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6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7 год</w:t>
            </w:r>
          </w:p>
        </w:tc>
      </w:tr>
      <w:tr>
        <w:trPr>
          <w:trHeight w:val="15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</w:tr>
      <w:tr>
        <w:trPr>
          <w:trHeight w:val="153" w:hRule="atLeast"/>
          <w:cantSplit w:val="true"/>
        </w:trPr>
        <w:tc>
          <w:tcPr>
            <w:tcW w:w="145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Целевые индикаторы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отремонтирован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  <w:t>%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6892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,5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51194,2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,3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3381,85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4,4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620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3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отремонтированных троту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vertAlign w:val="superscript"/>
              </w:rPr>
              <w:t>%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509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949,9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-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90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,7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замененных водопропускных т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.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ъем проведенной планировки гравийного покрытия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1896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66431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1138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00950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 приобретенной дорожной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1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Основные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</w:p>
        </w:tc>
        <w:tc>
          <w:tcPr>
            <w:tcW w:w="1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Содержание и ремонт дорог с асфальтобетонным покрытием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тяженность отремонтированных автомобильных дорог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6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5119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3381,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620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ливка трещ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пог.м.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0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Ямочны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0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4494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9981,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020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л. Ков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6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л. Козюкова с примыканием на ул. Лазо и ул. Милицей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78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л. Чех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л. Карла Мар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80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л. Чайки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20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л. Верхоту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л. Владивосток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20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л. Красный Орел в границах ул. Коммунистическая – пер. Мирный с устройством троту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л. Шолохова – ул. Пограни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ер. Мирный с устроиством тротуара по ул. Карла-Маркса и ул. Козю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205,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л. П. Мороз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.1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ханизированная влажная уборка у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17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.1.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работка проектно сметной документации на ремонт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.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2</w:t>
            </w:r>
          </w:p>
        </w:tc>
        <w:tc>
          <w:tcPr>
            <w:tcW w:w="1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Содержание дорог с гравийным покрытием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2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тсыпка 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тн.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2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ланировка гравийного покры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194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23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138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0950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кущий ремонт троту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81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90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3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л. Коммунистическая, четная ст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5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3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л. Коммунистическая, нечетная ст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3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л. Орджоникид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0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3.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л. Козю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4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3.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ул.Коммунистическая в границах ул. К. Маркса ул. Верхотур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3.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л. Карла Мар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6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имнее содержание дорог, тротуаров, площа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701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201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3899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4486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4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ывозка снега с улично-дорожной сети, площадей, тротуаров, автобусных остан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тонн.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0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5</w:t>
            </w:r>
          </w:p>
        </w:tc>
        <w:tc>
          <w:tcPr>
            <w:tcW w:w="1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отведение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5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мена водопропускных труб на перекрестка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5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ланировка и углубление придорожных кю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,025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5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ехническое обслуживание (прочистка) водопропускных т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6</w:t>
            </w:r>
          </w:p>
        </w:tc>
        <w:tc>
          <w:tcPr>
            <w:tcW w:w="1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Улучшение материально-технического состояния дорожного хозяйства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6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иобретение дорожной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Ремонт дворов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.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монт дв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7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Ремонт дворовой территории жилого дома 5б по ул. Коммунис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3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7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Ремонт дворовой территории жилого дома 22 по ул. Казач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bookmarkStart w:id="0" w:name="_GoBack"/>
            <w:bookmarkEnd w:id="0"/>
            <w:r>
              <w:rPr>
                <w:rFonts w:cs="Times New Roman"/>
                <w:sz w:val="24"/>
              </w:rPr>
              <w:t>93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left="9639" w:hanging="0"/>
        <w:jc w:val="both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-3544" w:leader="none"/>
          <w:tab w:val="left" w:pos="10632" w:leader="none"/>
        </w:tabs>
        <w:spacing w:lineRule="exact" w:line="240"/>
        <w:ind w:left="9639" w:hanging="0"/>
        <w:jc w:val="both"/>
        <w:rPr/>
      </w:pPr>
      <w:r>
        <w:rPr/>
        <w:t>к муниципальной программе «Развитие дорожной деятельности в отношении автомобильных дорог общего пользования местного значения городского поселения «Город Вяземский» на период 2014 – 2017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еализации муниципальной программы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за счет средств городского поселения «Город Вяземский»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16"/>
        <w:gridCol w:w="2835"/>
        <w:gridCol w:w="1275"/>
        <w:gridCol w:w="1276"/>
        <w:gridCol w:w="1418"/>
        <w:gridCol w:w="1275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Расходы по годам (тыс. рублей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7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8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0,81</w:t>
            </w:r>
          </w:p>
        </w:tc>
      </w:tr>
      <w:tr>
        <w:trPr>
          <w:trHeight w:val="1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ремонт дорог с асфальтобетонным покрытие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1,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60,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9,73</w:t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ивка трещи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4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6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</w:tr>
      <w:tr>
        <w:trPr>
          <w:trHeight w:val="4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3,4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Механизированная влажная уборка ули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доро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626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94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3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169,73</w:t>
            </w:r>
          </w:p>
        </w:tc>
      </w:tr>
      <w:tr>
        <w:trPr>
          <w:trHeight w:val="2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</w:rPr>
            </w:pPr>
            <w:r>
              <w:rPr>
                <w:sz w:val="24"/>
              </w:rPr>
              <w:t>Составление ПС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дорог с гравийным покрытием</w:t>
            </w:r>
          </w:p>
          <w:p>
            <w:pPr>
              <w:pStyle w:val="Style1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9,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2.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Отсыпка ПГ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86,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Планировка гравийного покрыт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2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062,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4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й ремонт тротуаров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9,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Текущий ремонт тротуар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,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Зимнее содержание дорог, тротуаров, площад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2,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,0</w:t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Зимнее содержание дорог, тротуаров, площад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2,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,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,08</w:t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Замена водопропускных труб на перекрестках доро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Планировка и углубление придорожных кюве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08</w:t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Техническое обслуживание (прочистка) водопропускных тру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Лот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лучшение материально-технического состояния дорожного хозяй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дорожной тех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монт двор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,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lineRule="exact" w:line="240"/>
        <w:jc w:val="right"/>
        <w:rPr>
          <w:color w:val="000000"/>
          <w:sz w:val="22"/>
          <w:szCs w:val="22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6</w:t>
      </w:r>
    </w:p>
    <w:p>
      <w:pPr>
        <w:pStyle w:val="Normal"/>
        <w:tabs>
          <w:tab w:val="clear" w:pos="708"/>
          <w:tab w:val="left" w:pos="-3544" w:leader="none"/>
          <w:tab w:val="left" w:pos="10632" w:leader="none"/>
        </w:tabs>
        <w:spacing w:lineRule="exact" w:line="240"/>
        <w:ind w:left="9639" w:hanging="0"/>
        <w:jc w:val="both"/>
        <w:rPr>
          <w:szCs w:val="28"/>
        </w:rPr>
      </w:pPr>
      <w:r>
        <w:rPr>
          <w:szCs w:val="28"/>
        </w:rPr>
        <w:t>к м</w:t>
      </w:r>
      <w:r>
        <w:rPr/>
        <w:t>униципальной программе «Развитие дорожной деятельности в отношении автомобильных дорог общего пользования местного значения городского поселения «Город Вяземский» на период 2014 – 2017 год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sz w:val="23"/>
          <w:szCs w:val="23"/>
        </w:rPr>
      </w:pPr>
      <w:r>
        <w:rPr>
          <w:b/>
          <w:sz w:val="23"/>
          <w:szCs w:val="23"/>
        </w:rPr>
        <w:t>Расходов  краевого бюджета, бюджета района и бюджета городского поселения «Город Вяземский»  на реализацию муниципальной программы  «Развитие дорожной деятельности в отношении автомобильных дорог общего пользования местного значения</w:t>
      </w:r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 городского поселения «Город Вяземский»  на 2014-2017годы</w:t>
      </w:r>
    </w:p>
    <w:tbl>
      <w:tblPr>
        <w:tblW w:w="13920" w:type="dxa"/>
        <w:jc w:val="left"/>
        <w:tblInd w:w="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60"/>
        <w:gridCol w:w="3300"/>
        <w:gridCol w:w="1080"/>
        <w:gridCol w:w="162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п/п.  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сновного  мероприятия 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по года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лей)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10" w:right="17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4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59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70,81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8,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0,81</w:t>
            </w:r>
          </w:p>
        </w:tc>
      </w:tr>
      <w:tr>
        <w:trPr>
          <w:trHeight w:val="360" w:hRule="atLeast"/>
          <w:cantSplit w:val="true"/>
        </w:trPr>
        <w:tc>
          <w:tcPr>
            <w:tcW w:w="1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ремонт дорог с асфальтобетонным покрытием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6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69,73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ка трещин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4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6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Ямочный ремонт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8,9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влажная уборка улиц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монт дорог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9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69,73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9,73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СД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орог с гравийным покрытием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9,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ПГС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а гравийного покрытия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ремонт тротуаров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4,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тротуаров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ее содержание дорог, тротуаров, площадей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дорог, тротуаров, площадей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 с проезжей част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,08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пускных труб на перекрестках дорог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а и углубление придорожных кюветов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8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(прочистка) водопропускных труб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ие материально-технического состояния дорожного хозяй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ой техни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воров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вый"/>
    <w:basedOn w:val="Normal"/>
    <w:qFormat/>
    <w:pPr>
      <w:autoSpaceDE w:val="false"/>
      <w:jc w:val="both"/>
      <w:outlineLvl w:val="0"/>
    </w:pPr>
    <w:rPr>
      <w:rFonts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18:00Z</dcterms:created>
  <dc:creator>User</dc:creator>
  <dc:description/>
  <cp:keywords/>
  <dc:language>en-US</dc:language>
  <cp:lastModifiedBy>Овчинникова</cp:lastModifiedBy>
  <cp:lastPrinted>2016-11-22T09:17:00Z</cp:lastPrinted>
  <dcterms:modified xsi:type="dcterms:W3CDTF">2016-11-25T06:20:00Z</dcterms:modified>
  <cp:revision>18</cp:revision>
  <dc:subject/>
  <dc:title>АДМИНИСТРАЦИЯ ГОРОДСКОГО ПОСЕЛЕНИЯ</dc:title>
</cp:coreProperties>
</file>