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6 №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 внесении изменений в муниципальную программу городского поселения «Город Вяземский» «Управление муниципальной собственностью городского поселения «Город Вяземский» на 2015-2020 г.г.», утвержденную постановлением администрации городского поселения «Город Вяземский» от 13.11.2014 № 6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поселения «Город Вяземский» Вяземского муниципального района Хабаровского края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</w:t>
      </w:r>
      <w:r>
        <w:rPr>
          <w:sz w:val="28"/>
          <w:szCs w:val="28"/>
        </w:rPr>
        <w:t xml:space="preserve">, в целях повышения эффективности использования муниципального имущества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городского поселения «Город Вяземский» на 2015-2020 г.г., изложив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городского поселения Хотинц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А.Ю. Усенк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 w:val="28"/>
          <w:szCs w:val="28"/>
        </w:rPr>
        <w:t>от11.11.2016_№ 975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и приватиз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 и финан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, использования и распоряжения муниципальной собственность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/>
              <w:t>-актуализация сведений, содержащихся в Реестре муниципального имущества (техническая инвентаризация объектов муниципальной собственности, а также объектов, предполагаемых к включению в муниципальную собственность);</w:t>
            </w:r>
          </w:p>
          <w:p>
            <w:pPr>
              <w:pStyle w:val="Normal"/>
              <w:ind w:firstLine="78"/>
              <w:rPr/>
            </w:pPr>
            <w:r>
              <w:rPr/>
              <w:t>-обеспечение содержания муниципального имущества;</w:t>
            </w:r>
          </w:p>
          <w:p>
            <w:pPr>
              <w:pStyle w:val="Normal"/>
              <w:ind w:firstLine="78"/>
              <w:rPr>
                <w:sz w:val="22"/>
                <w:szCs w:val="22"/>
                <w:highlight w:val="yellow"/>
              </w:rPr>
            </w:pPr>
            <w:r>
              <w:rPr/>
              <w:t>-обеспечение поступлений в бюджет городского поселения денежных средств от арендной платы за пользование имуществом и от продажи имущества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, учет, управление и распоряжение имуществом, составляющим муниципальную казну городского поселения «Город Вяземский»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пределению рыночной стоимости объектов недвижимости, находящихся в муниципальной собственности для их дальнейшей продажи посредством торгов, а также в целях заключения договоров аренды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</w:t>
            </w:r>
            <w:r>
              <w:rPr/>
              <w:t xml:space="preserve"> проведение технической инвентаризации и паспортизации объектов недвижимости городского поселения «Город Вяземский»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льный вес муниципальных объектов недвижимости, сведения о которых внесены в реестр муниципального имущества (доля объектов муниципальной собственности, на которые зарегистрировано право муниципальной собственности, от общего количества объектов недвижимого имущества, в %)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а приватизации, в %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плана поступления доходов от использования имущества, в 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15 - 2020 годы в течение всего срока действия программы без выделения отдельных этап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для реализации  программы составит 16688,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2666,9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900,5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5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154,4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88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978,1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объектов муниципальной собственности, на которые зарегистрировано право муниципальной собственности, от общего количества объектов недвижимого имущества до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тупление от доходов в бюджет от использования муниципального имущества до 9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ыполнение плана приватизации до 10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ar87"/>
      <w:bookmarkStart w:id="2" w:name="Par87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текущего состояния сферы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имуществом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разработки Программы является Федеральны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 131-ФЗ от 06.10.2003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Бюджетный кодекс Российской Федерации" от 31.07.1998 N 145-ФЗ (ст. 179),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ского поселения «Город Вяземский» Вяземского муниципального района Хабаровского кра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городского поселения «Город Вяземский» (далее - муниципальная собственность городского поселения «Город Вяземский») является важной целью проведения политики администрации городского поселения «Город Вяземский» в сфере имущественных отношений для обеспечения устойчивого социально-экономического развития городского поселения «Город Вяз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задач органов местного самоуправления городского поселения «Город Вяземский» в сфере управления и распоряжения муниципальным имуществом является создание эффективной системы учета объектов муниципальной собственности,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в муниципальной казне находятся 1344 объектов (жилой и нежилой фонд, объекты внешнего благоустройства, объекты инженерной инфраструктуры, автомобильные дороги местного значения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необходимо проведение оценки рыночной стоимости арендной платы на объекты недвижимости, что обусловлено Федеральным законом от 26.07.2006 № 135-ФЗ «О защите конкуренции», и государственной регистрации права муниципальной собственности городского поселения «Город Вяземский» на объекты недвижимости. При определении стоимости объектов оценки в случае продажи, передачи в аренду проведение оценки муниципального имущества является обязательным. Кроме того, проведение независимой оценки рыночной стоимости позволит определить реальную стоимость объектов недвижимого и движимого имущества, а также оптимизировать порядок исчисления размера арендной платы за использовани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охране объектов недвижимости обусловлено необходимостью обеспечить сохранность, поддержание надлежащего санитарно-технического состояния объектов, принятие мер по противопожарной безопасности объектов, временно свободных от прав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осуществляется работа по предоставлению объектов, находящихся в собственности городского поселения, в пользование по договорам аренды, безвозмездное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участвует в формировании доходной части бюджета городского поселения. От использования муниципального имущества в бюджет городского поселения за 2015 год поступило 10398,2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полагаемое поступление дохода в 2016 году составляет 19443,7 тыс. руб.; 2017 -17347,0 тыс. руб.; 2018-17797,0 тыс. руб.; 2019-17797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нозного плана приватизации муниципального имущества городского поселения «Город Вяземский» необходимо предусмотреть денежные средства на обеспечение приватизации и проведение предпродажной подготовки объект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управления и распоряжения муниципальной собственностью городского поселения «Город Вяземский» в рамках Программ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ить техническую паспортизацию, государственную регистрацию права муниципальной собственности городского поселения «Город Вяземский» на объекты недвижимости, объекты инженерной инфраструктуры, автомобильные дороги, постановку на кадастровый учет и регистрацию права муниципальной собственности н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ценку рыночной стоимости объектов недвижимости для обеспечения приватизации, оценку рыночной стоимости арендной платы объектов недвижимости для организац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управления муниципальной собственностью городского поселения является реализация мероприятий, направленных на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ым условием эффективного управления муниципальным имуществом и совершения сделок с ним является наличие технической документации и зарегистрированных прав администрации городского поселения «Город Вяземский» Вяземского муниципального района на объект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овышение  эффективности управления,   использования и распоряжения  муниципальной собственност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133"/>
      <w:bookmarkEnd w:id="4"/>
      <w:r>
        <w:rPr>
          <w:sz w:val="28"/>
          <w:szCs w:val="28"/>
        </w:rPr>
        <w:t>-актуализация сведений, содержащихся в Реестре муниципального имущества (техническая инвентаризация объектов муниципальной собственности, а также объектов, предполагаемых к включению в муниципальную собств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муниципального имущества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>-обеспечение поступлений в бюджет городского поселения денежных средств от арендной платы за пользование имуществом и от продажи имущества.</w:t>
      </w:r>
      <w:r>
        <w:rPr>
          <w:rFonts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мероприят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учет, управление и распоряжение имуществом, составляющим муниципальную казну городского поселения «Город Вязе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пределению рыночной стоимости объектов недвижимости, находящихся в муниципальной собственности для их дальнейшей продажи посредством торгов, а также в целях заключения договоров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й инвентаризации и паспортизации объектов недвижимости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едставлены в приложении № 1 настоящ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Основные показатели (индикато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, в общем числе муниципальных объектов недвижимости. Расчет осуществляется ответственным исполнителем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190" cy="791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791280"/>
                          <a:chOff x="0" y="0"/>
                          <a:chExt cx="202824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82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281160"/>
                            <a:ext cx="680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13392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392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94480"/>
                            <a:ext cx="26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44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3920"/>
                            <a:ext cx="31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332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332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7pt;height:62.3pt" coordorigin="0,0" coordsize="3194,1246">
                <v:rect id="shape_0" stroked="f" o:allowincell="f" style="position:absolute;left:0;top:0;width:3193;height:1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6,443" to="2016,443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211;width:30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211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464;width:4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0;width:70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11;width:4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1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1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он – 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р – количество муниципальных объектов недвижимости, сведения о которых внесены в реестр муниципального имущества (источник информации – реестр муниципального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- общее число муниципальных объектов недвижимости (определяется путем суммирования количества объектов недвижимости, сведения о которых внесены в реестр муниципального имущества (источник информации – реестр муниципального имущества) и количества не внесенных в реестр муниципального имущества, объектов недвижимости приобретенных по различным основаниям (источник информации – свидетельство о государственной регистрации пра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(показатели), позволяющие оценивать эффективность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муниципальных объектов недвижимости, сведения о которых внесены в реестр муниципального имущества (доля объектов муниципальной собственности, на которые зарегистрировано право муниципальной собственности, от общего количества объектов недвижимого имущества, в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приватизации, в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поступления доходов от использования имущества, в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141"/>
      <w:bookmarkEnd w:id="5"/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Программа реализуется в 2015 - 2020 годы в течение всего срока действия программы без выделения отдельных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6" w:name="Par145"/>
      <w:bookmarkEnd w:id="6"/>
      <w:r>
        <w:rPr>
          <w:sz w:val="28"/>
          <w:szCs w:val="28"/>
        </w:rPr>
        <w:t>6.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реализуются за счет средств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ых средств для реализации  программы составит 16688,5 млн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2666,9 тыс. рулей; 2016 год – 2900,54 тыс. рублей; 2017 год – 2500,00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ыс. рублей; 2018 год 3154,46 тыс. рублей; 2019 год – 3488,5 тыс. рублей; 2020 год – 1978,1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ирования мероприятий Программы отражены в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№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бюджета городского поселения «Город Вязе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а эффективности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Прогноз конечных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ных мероприятий планиру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объектов муниципальной собственности, на которые зарегистрировано право муниципальной собственности, от общего количества объектов недвижимого имущества до 100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 от доходов в бюджет от использования муниципального имущества до 95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приватизации до 10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Анализ рисков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</w:t>
      </w:r>
      <w:hyperlink w:anchor="Par109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в связи с потенциально возможным дефицитом бюджета района. Указанный фактор не имеет приоритетного значения, но вместе с тем, может отразиться на реализации ряда </w:t>
      </w:r>
      <w:hyperlink w:anchor="Par109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судебными спорами, - правопритязания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анной группы рисков осуществляется посредством принятия правовых норм, регулирующих имущественные отношения, а также посредством обеспечения защиты имущественных пра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имущественных отно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9.Основные меры правового регул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конечных результатов Программы принятие дополнительных мер правового регулирования в области управления муниципальным имуществом не планир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актов в соответствии со свои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рой правового регулирования в сфере реализации программы является разработка проекта постановления администрации городского поселения «Город Вяземский» Вяземского муниципального района «О внесении изменений в муниципальную программу городского поселения «Город Вяземский» </w:t>
      </w: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проекта нормативно правового акта мог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перечень программы дополните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части ресурсного обеспечения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огноз конечных результатов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роки реализации мероприятий и показателей (индикаторов)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5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ё реализацию, необходимо чёткое взаимодействие между всеми исполнителями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отношений и приват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ует реализацию Программы, вносит предложение о внесении изменений в Программу и несёт ответственность за достижение показателей (индикаторов) Программы, а также конечных результатов её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вещение реализации программы в средствах массовой информации (сайт администр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ежеквартально в срок до 20 числа месяца, следующего за отчётным кварталом, представляет в отдел экономики и финансов администрации городского поселения результаты мониторинга и пояснительную записку о ходе реализации программы за 1 квартал, полугодие, 9 месяцев). Результаты мониторинга используются ответственным исполнителем при проведении интегральной оценки эффективности реализации программы, подготовке годового отчета и предложений о дальнейшей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эффективност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ют у соисполнителей сведения, необходимые для проведения мониторинга и подготовки годового отчё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годовой отчёт о ходе реализации программы и в срок до 01 апреля года, следующего за отчётным и направляет его в отдел экономики и финансов администрации городского поселения «Город Вяземск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осуществляется посредством взаимодействия ответственного исполнителя со структурными подразделениями (отделами админ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отдел имущественных отношений и приватизации) имеет право принимать решение о внесении изменений в перечень и состав мероприятий Программ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зультаты реализации программы с итогами оценки эффективности размещаются на сайте администрации городского поселения «Город Вяземский». В годовой отчет о выполнении мероприятий программы включаетс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 за отчетный период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программ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финансовых средств на реализацию программ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внесенных ответственным исполнителем изменений в муниципальную программу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6 Порядка от 09.12.2013г № 632 персональную ответственность за разработку и реализацию муниципальной программы, а так же за не достижение показателей эффективности муниципальной программы несут заместитель главы администрации и начальник имущественных отношений и приватизации.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7" w:name="Par33"/>
      <w:bookmarkEnd w:id="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>
          <w:sz w:val="28"/>
          <w:szCs w:val="28"/>
        </w:rPr>
      </w:pPr>
      <w:bookmarkStart w:id="8" w:name="Par163"/>
      <w:bookmarkEnd w:id="8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sz w:val="28"/>
          <w:szCs w:val="28"/>
        </w:rPr>
        <w:t>основных мероприятий муниципальной программы  «Управление муниципальной собственностью городского поселения «Город Вяземский» Вяземского муниципального района на  2015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/>
      </w:pPr>
      <w:r>
        <w:rPr/>
      </w:r>
    </w:p>
    <w:tbl>
      <w:tblPr>
        <w:tblW w:w="13378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520"/>
        <w:gridCol w:w="2127"/>
        <w:gridCol w:w="1701"/>
        <w:gridCol w:w="2977"/>
        <w:gridCol w:w="2613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долгосрочной целевой програ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Par216"/>
            <w:bookmarkStart w:id="10" w:name="Par207"/>
            <w:bookmarkStart w:id="11" w:name="Par188"/>
            <w:bookmarkEnd w:id="9"/>
            <w:bookmarkEnd w:id="10"/>
            <w:bookmarkEnd w:id="11"/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пределению рыночной стоимости объектов недвижимости, находящихся в муниципальной собственности для их дальнейшей продажи посредством торгов, а также в целях заключения договоров арен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ставки арендной платы взимаемой за использование муниципального имущества, со ставками сложившимися на рынке; заключение договоров аренды в соответствии с Федеральным законом №135-ФЗ «О защите конкурен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ности использования муниципального имущества, недополучение средств в бюджет городского поселения от аренды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ности  и под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ных актов, долгосрочных договоров аренды и договоров купли-продажи земель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облюдение норм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ействующего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0"/>
              </w:rPr>
              <w:t>законод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ми органами по обмену сведениями о землепользователях и используемых ими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2" w:name="Par395"/>
      <w:bookmarkStart w:id="13" w:name="Par384"/>
      <w:bookmarkStart w:id="14" w:name="Par335"/>
      <w:bookmarkStart w:id="15" w:name="Par395"/>
      <w:bookmarkStart w:id="16" w:name="Par384"/>
      <w:bookmarkStart w:id="17" w:name="Par335"/>
      <w:bookmarkEnd w:id="15"/>
      <w:bookmarkEnd w:id="16"/>
      <w:bookmarkEnd w:id="17"/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098" w:right="678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18" w:name="Par479"/>
      <w:bookmarkEnd w:id="18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12645" w:leader="none"/>
        </w:tabs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  <w:tab/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850"/>
        <w:gridCol w:w="1701"/>
        <w:gridCol w:w="709"/>
        <w:gridCol w:w="850"/>
        <w:gridCol w:w="851"/>
        <w:gridCol w:w="850"/>
        <w:gridCol w:w="851"/>
        <w:gridCol w:w="850"/>
        <w:gridCol w:w="851"/>
        <w:gridCol w:w="709"/>
        <w:gridCol w:w="780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льный вес муниципальных объектов недвижимости, сведения о которых внесены в реестр муниципального имущества (доля объектов муниципальной собственности, на которые зарегистрировано право муниципальной собственности, от общего количества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ение плана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я плана поступления доходов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поселения «Город Вязем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УРСНОЕ ОБЕСПЕЧЕНИЕ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еализации муниципальной программы за счет средств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670"/>
        <w:gridCol w:w="1426"/>
        <w:gridCol w:w="1426"/>
        <w:gridCol w:w="1424"/>
        <w:gridCol w:w="1559"/>
        <w:gridCol w:w="1426"/>
        <w:gridCol w:w="137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ределению рыночной стоимости объектов недвижимости, находящихся в муниципальной собственности для их дальнейшей продажи посредством торгов, а также в целях заключения договоров аре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, обеспечивающие выполнение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4,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,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краевого бюджета, бюджета района и бюджета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834"/>
        <w:gridCol w:w="1426"/>
        <w:gridCol w:w="1426"/>
        <w:gridCol w:w="1424"/>
        <w:gridCol w:w="1440"/>
        <w:gridCol w:w="1441"/>
        <w:gridCol w:w="143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ценка расходов по годам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ind w:hanging="19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2"/>
        <w:gridCol w:w="3179"/>
        <w:gridCol w:w="326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проекта муниципального нормативного правового а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ые положения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сроки исполнения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4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 Муниципальная программа  «Управление муниципальной собственностью городского поселения «Город Вяземский» Вяземского муниципального района на  2015-2020 г.г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cs="Arial"/>
              </w:rPr>
              <w:t xml:space="preserve">муниципальную программу </w:t>
            </w:r>
            <w:r>
              <w:rPr>
                <w:szCs w:val="20"/>
              </w:rPr>
              <w:t>«Управление муниципальной собственностью городского поселения «Город Вяземский» на  2015-2020 г.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отношений и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209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BCDC4E83EEB1AA2F3CB9B331C2B6F70C7CBE0C861B9E99D8CFABBC08FB81C3CAFC0C4B4649959RFm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D2434303B2F0C0D29B71B9DA52D830A196ADEC93BAD4AE55052B7599471EB74DFCBC01176g2h3A" TargetMode="External"/><Relationship Id="rId7" Type="http://schemas.openxmlformats.org/officeDocument/2006/relationships/hyperlink" Target="consultantplus://offline/main?base=RLAW011;n=55483;fld=134;dst=100224" TargetMode="External"/><Relationship Id="rId8" Type="http://schemas.openxmlformats.org/officeDocument/2006/relationships/hyperlink" Target="consultantplus://offline/main?base=RLAW011;n=55483;fld=134;dst=10027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Tatyana</dc:creator>
  <dc:description/>
  <cp:keywords/>
  <dc:language>en-US</dc:language>
  <cp:lastModifiedBy>Овчинникова</cp:lastModifiedBy>
  <cp:lastPrinted>2016-11-17T15:55:00Z</cp:lastPrinted>
  <dcterms:modified xsi:type="dcterms:W3CDTF">2016-11-23T00:12:00Z</dcterms:modified>
  <cp:revision>106</cp:revision>
  <dc:subject/>
  <dc:title>О выделении денежных средств</dc:title>
</cp:coreProperties>
</file>