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Хабаров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03.2015   № 135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г. Вяземский </w:t>
      </w:r>
    </w:p>
    <w:p>
      <w:pPr>
        <w:pStyle w:val="Normal"/>
        <w:spacing w:lineRule="exact" w:line="240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ведении режима чрезвычайной ситуации на</w:t>
      </w:r>
    </w:p>
    <w:p>
      <w:pPr>
        <w:pStyle w:val="Style15"/>
        <w:shd w:fill="FFFFFF" w:val="clear"/>
        <w:spacing w:lineRule="exact" w:line="240" w:before="0" w:after="0"/>
        <w:rPr/>
      </w:pPr>
      <w:r>
        <w:rPr>
          <w:color w:val="000000"/>
          <w:sz w:val="28"/>
          <w:szCs w:val="28"/>
        </w:rPr>
        <w:t>территории городского поселения «Город Вяземски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оответствии с Федеральным законом от 21.12.1994 № 68-ФЗ «О защите населения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1.05.2007 № 304 «О классификации чрезвычайных ситуаций природного и техногенного характера», в связи со сложной обстановкой, вызванной обильными снегопадами на территории городского поселения «Город Вяземский»,  администрация городского поселения «Город Вяземский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 08:00 час. 11 марта 2015 года перевести органы управления и сил звена городского поселения «Город Вяземский» территориальной подсистемы РСЧС Хабаровского края  Вяземского муниципального района в режим чрезвычайной ситуации. Обратить повышенное внимание на защиту автодорог, потенциально опасных объектов жизнеобеспечения населения городского поселения «Город Вязем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органов управления и сил звена городского поселения «Город Вяземский» территориальной подсистемы РСЧС Хабаровского края Вяземского муниципального района по выполнению комплекса превентивных мероприятий по снижению риска возникновения чрезвычайных ситуаций и уменьшению их последствий, возложить на комиссию по предупреждению и ликвидации чрезвычайных ситуаций и обеспечению пожарной безопасности при администрации городского поселения «Город Вяземский»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Признать сложившуюся ситуацию чрезвычайной ситуацией муниципального характер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ям организаций, предприятий, независимо от ведомственной принадлежности и форм собственност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ступить к ликвидации последствий чрезвычайной ситуации, вызванной обильным снегопад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3.2. Безоговорочно, точно и в срок выполнять решения </w:t>
      </w: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при администрации городского поселения «Город Вяземский» </w:t>
      </w:r>
      <w:r>
        <w:rPr>
          <w:color w:val="000000"/>
          <w:sz w:val="28"/>
          <w:szCs w:val="28"/>
        </w:rPr>
        <w:t>(далее КЧС) о выполненных мероприятиях; КЧС  своевременно предоставлять доклады по тел. 8(42153) 3-11-84 в единую диспетчерскую службу Вяземского муниципального района по тел. 112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3. Об изменениях обстановки немедленно предоставлять доклады в КЧС городского поселения «Город Вяземский» и информировать взаимодействующие 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Уточнить план действий по предупреждению и ликвидации чрезвычайных ситуаций (происшеств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Уточнить состав сил и средств на ликвидацию чрезвычайных ситуаций(происшеств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Привести в готовность материально-технические средства для проведения аварийно-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 Проверить работоспособность источников автономного энергосбережения на объектах ЖКХ и социально-значим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всех форм собственности, ОМВД России по Вяземскому району (Мороз А.И.) принять меры по обеспечению оперативного реагирования сил и средств на возможные угрозы чрезвычайных ситуаций, вызванных осадками в виде сильного снега и вет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0:00Z</dcterms:created>
  <dc:creator>User</dc:creator>
  <dc:description/>
  <cp:keywords/>
  <dc:language>en-US</dc:language>
  <cp:lastModifiedBy>Овчинникова</cp:lastModifiedBy>
  <cp:lastPrinted>2015-03-11T10:21:00Z</cp:lastPrinted>
  <dcterms:modified xsi:type="dcterms:W3CDTF">2015-04-13T04:28:00Z</dcterms:modified>
  <cp:revision>4</cp:revision>
  <dc:subject/>
  <dc:title>АДМИНИСТРАЦИЯ ГОРОДСКОГО ПОСЕЛЕНИЯ</dc:title>
</cp:coreProperties>
</file>