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color w:val="1B1B1B"/>
          <w:sz w:val="28"/>
          <w:szCs w:val="28"/>
        </w:rPr>
        <w:t xml:space="preserve">от  10.12.2014   №  128 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Normal"/>
        <w:rPr>
          <w:color w:val="1B1B1B"/>
        </w:rPr>
      </w:pPr>
      <w:r>
        <w:rPr>
          <w:color w:val="1B1B1B"/>
        </w:rPr>
        <w:t>г. Вяземский</w:t>
      </w:r>
    </w:p>
    <w:p>
      <w:pPr>
        <w:pStyle w:val="Normal"/>
        <w:rPr>
          <w:color w:val="1B1B1B"/>
        </w:rPr>
      </w:pPr>
      <w:r>
        <w:rPr>
          <w:color w:val="1B1B1B"/>
        </w:rPr>
        <w:t>Хабаровского края</w:t>
      </w:r>
    </w:p>
    <w:p>
      <w:pPr>
        <w:pStyle w:val="Normal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 xml:space="preserve">О предоставлении Отделу Министерства внутренних дел 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РФ по Вяземскому району нежилого помещения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в безвозмездное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ab/>
        <w:t xml:space="preserve">Рассмотрев предоставленные администрацией городского поселения «Город Вяземский»  документы о передаче Отделу Министерства внутренних дел РФ по Вяземскому району нежилого помещения в безвозмездное пользование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Передать  в безвозмездное пользование  Отделу Министерства внутренних дел РФ по Вяземскому району  нежилое помещение, расположенное по адресу: г. Вяземский, ул. Ленина, 4, помещ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6-7) площадью 30.0 кв.м. сроком на 11 месяцев с 01.01.2015 г. по 30. 11. 2015 г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2. Обязанность по содержанию и проведению текущего ремонта нежилого помещения, оплату коммунальных услуг  возложить на ОМВД России по Вяземскому райо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планово - бюджетную комиссию Совета депутатов (председатель А.И. Беля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Совета депутатов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Глава городского  поселения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________________Г.А.Жигалина                          ___________А.Ю.Усенко 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16"/>
      <w:szCs w:val="16"/>
      <w:lang w:val="en-US"/>
    </w:rPr>
  </w:style>
  <w:style w:type="character" w:styleId="2">
    <w:name w:val=" Знак Знак2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55:00Z</dcterms:created>
  <dc:creator>ХХХ</dc:creator>
  <dc:description/>
  <cp:keywords/>
  <dc:language>en-US</dc:language>
  <cp:lastModifiedBy>Овчинникова</cp:lastModifiedBy>
  <cp:lastPrinted>2014-12-10T17:54:00Z</cp:lastPrinted>
  <dcterms:modified xsi:type="dcterms:W3CDTF">2014-12-12T05:51:00Z</dcterms:modified>
  <cp:revision>46</cp:revision>
  <dc:subject/>
  <dc:title>Главе городского поселения</dc:title>
</cp:coreProperties>
</file>