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от  10.12.2014   №  127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spacing w:lineRule="exact" w:line="24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от 09.08.2013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 Земельного кодекса Российской Федерации, Гражданским кодексом Российской Федерации, пунктом 2 статьи 387 Налогового кодекса Российской Федерации, в соответствии с  постановлением Правительства  Хабаровского края от 02.07.2014 № 205-пр «Об утверждении результатов определения кадастровой оценки земельных участков в составе земель населенных пунктов на территории Хабаровского края», с целью недопущения снижения поступления платежей земельного налога в бюджет город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вета депутатов городского поселения «Город Вяземский» от 09.08.2013 № 388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2 изложить в новой 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. Налоговые став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ставки устанавливаются от налоговой базы (кадастровой стоимости земельного участка)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2 процента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,2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обретённых (предоставленных) для личного подсобного хозя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бретё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в отношении земельных участков, предназначенных для размещения гаражей и автостоян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,7 процента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,8 процента в отношении земель, предназначенных для размещения гостиниц и мест временного проживания (мотелей, о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0,9 процент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0,3 процента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1,1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,3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ланово-бюджетную комиссию (председатель Беляко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со дня его опубликования и применяется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Г.А.Жигалина                          ___________А.Ю.Усенко 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5:00Z</dcterms:created>
  <dc:creator>ConsultantPlus</dc:creator>
  <dc:description/>
  <cp:keywords/>
  <dc:language>en-US</dc:language>
  <cp:lastModifiedBy>Овчинникова</cp:lastModifiedBy>
  <cp:lastPrinted>2014-12-10T17:53:00Z</cp:lastPrinted>
  <dcterms:modified xsi:type="dcterms:W3CDTF">2014-12-12T05:48:00Z</dcterms:modified>
  <cp:revision>15</cp:revision>
  <dc:subject/>
  <dc:title>Совет депутатов городского поселения «Город Вяземский»</dc:title>
</cp:coreProperties>
</file>