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.12.2014 № </w:t>
      </w:r>
      <w:r>
        <w:rPr/>
        <w:t xml:space="preserve"> </w:t>
      </w:r>
      <w:r>
        <w:rPr>
          <w:sz w:val="28"/>
          <w:szCs w:val="28"/>
        </w:rPr>
        <w:t>673</w:t>
      </w:r>
    </w:p>
    <w:p>
      <w:pPr>
        <w:pStyle w:val="Normal"/>
        <w:rPr/>
      </w:pPr>
      <w:r>
        <w:rPr/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О внесении изменений в постановление главы городского поселения от 14.11.2006 № 67 «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«Город Вязем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в целях пополнения бюджета городского поселения «Город Вяземский», администрация городского поселения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Внести изменения в постановление главы городского поселения от 14.11.2006 № 67 «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 «Город Вяземский» нежилыми зданиями, отдельными помещениями, строениями и сооружениями»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1.1 Пункт 3.1, 3.4 постановления изложить в следующей редакции:      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1. Утвердить с 1 февраля 2015 года для расчета арендной платы за пользование нежилыми муниципальными зданиями, отдельными помещениями, строениями и сооружениями применяется базовую ставку арендной платы (Аб) в размере 5554 рубля (исчисляется как произведение базовой ставки предыдущего года на индекс потребительских цен, установленный на 2015 год, равный 105,5) за один квадратный метр общей площади в год с применением коэффициента доходности арендуемого недвижимого имущества (Кд) равным 1,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умма арендной платы, исчисленная арендатору не может быть ни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коммерческих организаций и индивидуальных предпринимателей, арендующих площад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кв. м.-4589,25 рублей в квартал и соответственно 18357,0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-20 кв.м. -4668,40 рублей в квартал и соответственно 18673,50 рубля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-30 кв. м. -4747,50 рублей в квартал и соответственно 18990,0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30 кв. м.-4826,70 рублей в квартал и соответственно 19306,5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некоммерческих и общественных организаций, арендующих площад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кв. м. -3006,75 рублей в квартал и соответственно 12027,0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-20 кв. м. -3085,90 рублей в квартал и соответственно 12343,50 рубля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-30 кв. м.- 3244,00 рубля в квартал и соответственно  12976,5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30 кв. м.-3323,50 рубля в квартал и соответственно 13293,00 рубля в го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автономному учреждению «Редакция газеты «Вяземские вести» (Селедуева Л. И.) опубликовать настоящее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ского поселения «Город Вяземский» Хотинца С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А. Ю. Ус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29:00Z</dcterms:created>
  <dc:creator>Джурка</dc:creator>
  <dc:description/>
  <cp:keywords/>
  <dc:language>en-US</dc:language>
  <cp:lastModifiedBy>Овчинникова</cp:lastModifiedBy>
  <cp:lastPrinted>2014-12-02T14:29:00Z</cp:lastPrinted>
  <dcterms:modified xsi:type="dcterms:W3CDTF">2015-01-22T22:45:00Z</dcterms:modified>
  <cp:revision>4</cp:revision>
  <dc:subject/>
  <dc:title>АДМИНИСТРАЦИЯ ВЯЗЕМСКОГО  МУНИЦИПАЛЬНОГО    РАЙОНА</dc:title>
</cp:coreProperties>
</file>