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ГОРОДСКОГО ПОСЕЛЕНИЯ «ГОРОД ВЯЗЕМСКИЙ» ВЯЗЕМ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баров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т 10.11.2015 № 9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 программ городского поселения «Город Вяземский» на 2016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администрации  городского поселения «Город Вяземский» от 09.12.2013г. №632 «Об утверждении  порядка принятия решений о разработке, их формирования, реализации и порядка проведения оценки эффективности реализации   муниципальных программ городского поселения «Город Вяземский» Вяземского муниципального района Хабаровского края»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рилагаемый   перечень муниципальных программ городского поселения «Город Вяземский»  на 2016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утратившим силу распоряжение администрации городского поселения «Город Вяземский» от 29.10.2014   № 173-р «Об утверждении перечня муниципальных программ городского поселения «Город Вяземский» на 2015 год и на плановый период 2016-2017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аспоряжения 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  <w:tab/>
        <w:tab/>
        <w:tab/>
        <w:t xml:space="preserve">                                       А.Ю.Усенк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6373" w:hanging="0"/>
        <w:jc w:val="both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spacing w:lineRule="exact" w:line="240"/>
        <w:ind w:left="6373" w:hanging="0"/>
        <w:jc w:val="both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spacing w:lineRule="exact" w:line="240"/>
        <w:ind w:left="6373" w:hanging="0"/>
        <w:jc w:val="both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spacing w:lineRule="exact" w:line="240"/>
        <w:ind w:left="637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11.2015 № 91-р</w:t>
      </w:r>
    </w:p>
    <w:p>
      <w:pPr>
        <w:pStyle w:val="Normal"/>
        <w:spacing w:lineRule="exact" w:line="240"/>
        <w:ind w:left="63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637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 муниципальных  программ городского поселения  «Город Вяземский» на 2016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957"/>
      </w:tblGrid>
      <w:tr>
        <w:trPr>
          <w:trHeight w:val="6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/>
            </w:pPr>
            <w:r>
              <w:rPr/>
              <w:t>Муниципальная программа "Проведение общественно-значимых, праздничных мероприятий  на территории городского поселения «Город Вяземский» на 2014-2017годы»</w:t>
            </w:r>
          </w:p>
        </w:tc>
      </w:tr>
      <w:tr>
        <w:trPr>
          <w:trHeight w:val="5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городского поселения "Город Вяземский" на 2015-2017годы"</w:t>
            </w:r>
          </w:p>
        </w:tc>
      </w:tr>
      <w:tr>
        <w:trPr>
          <w:trHeight w:val="4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Безопасное городское поселение «Город Вяземский» на 2015-2017 годы»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Профилактика экстремизма и терроризма на территории городского поселения «Город Вяземский» на 2014-2017 годы»</w:t>
            </w:r>
          </w:p>
        </w:tc>
      </w:tr>
      <w:tr>
        <w:trPr>
          <w:trHeight w:val="8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й деятельности  в отношении автомобильных дорог общего пользования местного значения  городского поселения «Город Вяземский» на период 2014-2017 гг.»</w:t>
            </w:r>
          </w:p>
        </w:tc>
      </w:tr>
      <w:tr>
        <w:trPr>
          <w:trHeight w:val="8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и ремонт дворовых территорий многоквартирных домов, проездов к дворовым территориям многоквартирных домов в городском поселении "Город Вяземский" на 2015-2020 годы"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ая программа «Развитие и поддержка малого и среднего предпринимательства в городском поселении «Город Вяземский» на 2013-2016 годы»</w:t>
            </w:r>
          </w:p>
        </w:tc>
      </w:tr>
      <w:tr>
        <w:trPr>
          <w:trHeight w:val="5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</w:t>
            </w:r>
            <w:r>
              <w:rPr>
                <w:lang w:eastAsia="zxx"/>
              </w:rPr>
              <w:t>Обеспечение функционирования и развития жилищного фонда г</w:t>
            </w:r>
            <w:r>
              <w:rPr/>
              <w:t>ородского поселения "Город Вяземский" на 2014-2016 годы"</w:t>
            </w:r>
          </w:p>
        </w:tc>
      </w:tr>
      <w:tr>
        <w:trPr>
          <w:trHeight w:val="8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ы коммунальной инфраструктуры на территории  городского поселения «Город Вяземский» на 2014-2020 годы»</w:t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Уличное освещение городского поселения «Город Вяземский» на 2015-2018 годы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Благоустройство территории городского поселения «Город Вяземский» на период 2014-2017 годов»</w:t>
            </w:r>
          </w:p>
        </w:tc>
      </w:tr>
      <w:tr>
        <w:trPr>
          <w:trHeight w:val="12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 дорожного движения в городском поселении «Город Вяземский» на 2014-2017 годы»</w:t>
            </w:r>
          </w:p>
        </w:tc>
      </w:tr>
      <w:tr>
        <w:trPr>
          <w:trHeight w:val="4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</w:tr>
      <w:tr>
        <w:trPr>
          <w:trHeight w:val="3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жильем молодых семей в городском поселении «Город Вяземский» на 2016-2020 годы»</w:t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физической культуры и спорта в городском поселении «Город Вяземский» на 2014-2017 годы»</w:t>
            </w:r>
          </w:p>
        </w:tc>
      </w:tr>
      <w:tr>
        <w:trPr>
          <w:trHeight w:val="6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городского поселения "Город Вяземский" на 2014-2016 годы»</w:t>
            </w:r>
          </w:p>
        </w:tc>
      </w:tr>
      <w:tr>
        <w:trPr>
          <w:trHeight w:val="6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городском поселении "Город Вяземский" на 2014-2016годы»</w:t>
            </w:r>
          </w:p>
        </w:tc>
      </w:tr>
      <w:tr>
        <w:trPr>
          <w:trHeight w:val="6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ой собственностью городского поселения "Город Вяземский" на 2015-2020 г.г.»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pravila/j3a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3:37:00Z</dcterms:created>
  <dc:creator>Подлипенцева </dc:creator>
  <dc:description/>
  <cp:keywords/>
  <dc:language>en-US</dc:language>
  <cp:lastModifiedBy>Овчинникова</cp:lastModifiedBy>
  <cp:lastPrinted>2015-11-11T14:50:00Z</cp:lastPrinted>
  <dcterms:modified xsi:type="dcterms:W3CDTF">2015-11-12T04:12:00Z</dcterms:modified>
  <cp:revision>8</cp:revision>
  <dc:subject/>
  <dc:title>Постановление  от 26</dc:title>
</cp:coreProperties>
</file>