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от  10.09.2015   №  201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26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9), площадью 12,9 кв.м. для размещения подразделения участковых уполномоченных полиции, сроком на одиннадцать месяцев с 01.10.2015 по 31.08.2016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9-09T12:42:00Z</cp:lastPrinted>
  <dcterms:modified xsi:type="dcterms:W3CDTF">2015-09-14T05:36:00Z</dcterms:modified>
  <cp:revision>58</cp:revision>
  <dc:subject/>
  <dc:title>Главе городского поселения</dc:title>
</cp:coreProperties>
</file>