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10.09.2015   №  200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color w:val="1B1B1B"/>
        </w:rPr>
      </w:pPr>
      <w:r>
        <w:rPr>
          <w:color w:val="1B1B1B"/>
        </w:rPr>
        <w:t>г. Вяземский</w:t>
      </w:r>
    </w:p>
    <w:p>
      <w:pPr>
        <w:pStyle w:val="Normal"/>
        <w:spacing w:lineRule="exact" w:line="240"/>
        <w:jc w:val="both"/>
        <w:rPr/>
      </w:pPr>
      <w:r>
        <w:rPr/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 xml:space="preserve">Рассмотрев представленные администрацией городского поселения «Город Вяземский» документы о предоставлении Краевому государственному казенному учреждению «Вяземский социально-реабилитационный центр для несовершеннолетних» нежилого зда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1. Предоставить Краевому государственному казенному учреждению «Вяземский социально-реабилитационный центр для несовершеннолетних» в безвозмездное пользование нежилое здание, расположенное по адресу: г. Вяземский, ул. Козюкова, 18 б, общей площадью 129,2 кв.м.  Заключить договор безвозмездного пользования сроком на 11 месяцев с 05 августа 2015 г. по 05 июня 2016 года.</w:t>
      </w:r>
    </w:p>
    <w:p>
      <w:pPr>
        <w:pStyle w:val="TextBodyIndent"/>
        <w:rPr/>
      </w:pPr>
      <w:r>
        <w:rPr>
          <w:sz w:val="28"/>
          <w:szCs w:val="28"/>
        </w:rPr>
        <w:t>2. Обязанность по содержанию и  проведению текущего ремонта возложить на Краевое государственное казенное учреждение «Вяземский социально-реабилитационный центр для несовершеннолетних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Глава городского  поселения                                                        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Г.А. Жигалина                             ___________ А.Ю.Ус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2:00Z</dcterms:created>
  <dc:creator>USER</dc:creator>
  <dc:description/>
  <cp:keywords/>
  <dc:language>en-US</dc:language>
  <cp:lastModifiedBy>Овчинникова</cp:lastModifiedBy>
  <cp:lastPrinted>2015-09-09T12:44:00Z</cp:lastPrinted>
  <dcterms:modified xsi:type="dcterms:W3CDTF">2015-09-14T05:35:00Z</dcterms:modified>
  <cp:revision>28</cp:revision>
  <dc:subject/>
  <dc:title>Заметителю главы- начальнику отдела экономики и финансов</dc:title>
</cp:coreProperties>
</file>