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0.08.2015 № 65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Вязем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дении   смотра- конкурса «Лучший двор», на территории городского поселения «Город Вяземский» в 2015 году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ассового привлечения населения городского поселения «Город Вяземский» к содержанию в надлежащем порядке жилых домов,  детских игровых площадок и спортивных сооружений, озеленению дворовых территорий и территорий, администрация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у коммунального хозяйства, благоустройства, транспорта, связи и социально-жилищной политики (Яцук В.А.), отделу организационно-правовой и кадровой работы (Горяшина Т.Н.) организовать работу по  проведению  смотра-конкурса "Лучший двор»  в период с 14 августа  по 31 августа 2015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ложение о проведении  смотра-конкурса   «Лучший двор»,  (Приложение № 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словия по определению победителей в смотре-конкурсе  «Лучший двор», (Приложение № 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остав  конкурсной комиссии по проведению смотра-конкурса "Лучший двор».(Приложение № 3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 Конкурсной комиссии подвести итоги смотра- конкурса в срок до 15 сентября 2015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тоги  подведения конкурса опубликовать в газете «Вяземские вести» и на официальном сайте администрации городского поселения «Город Вяземский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городского поселения С.В. Хотинц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ского поселения                                                            А.Ю. Усенко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8.2015  № 65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смотра конкурса в номинации «Лучший двор» на территории городского поселения «Город Вяземск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средством повышения комфортности жизни населения является благоустройство и озеленение города. Регулярно в городе проводятся мероприятия по санитарной очистке, благоустройству и озеленению территор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ую помощь в деле проведения санитарной очистки, озеленения, благоустройства дворовых территорий, наведения порядка в подъездах жилых домов может оказать население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смотра-конкурс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и задачами смотра-конкурса являются: усиление организаторской работы, направленной на широкое привлечение жителей к работам по благоустройству и озеленению, создание более комфортных и безопасных условий проживания на территории городского поселения   «Город Вяземский», поощрение жителей городского поселения « Город Вяземский» за активное участие в содержании, ремонте жилищного фонда и благоустройстве дворовых территор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частники смотра-конкурса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и смотра-конкурса в номинации «Лучший двор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участию в смотре-конкурсе в номинации «Лучший двор» допускаются граждане и объединения домовладельцев (уличные и домовые комитеты и другие объединения), проживающие в жилищном фонде всех форм собственности выполнившие работы по благоустройству и озеленению дворовых территорий, наведению порядка в жилых до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Заявки на участие в смотре-конкурсе предоставляются в отдел организационно-правовой и кадровой работы  (Горяшина Т.Н.) с 14 августа по 31 августа 2015 года с указанием следующих данны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заявителя – гражданина или представителя объединения домовладельцев, почтовый адрес, телефо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дома, представленного в номинации «Лучший двор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работ, проведенных жителями дома по благоустройству и озеленению, ремонту общего имущества и мест общего пользования (рассматриваются только дома, благоустройство и ремонт которых осуществлялось непосредственно жильцами дома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одведение итогов проводится в период с  10 сентября  по 15 сентября 2015 года конкурсной комиссией  городского поселения «Город Вяземский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курсная комиссия, с выездом на место оценивает выполнение работ по санитарному содержанию, благоустройству и озеленению дворовых территорий, содержанию детских спортивных площадок, малых архитектурных форм, в соответствии с условиями, изложенными в приложении № 3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токол со списком победителей  смотра-конкурса представляются в администрацию городского поселения не позднее                      15 сентября 2015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бедители  определяются по наибольшей сумме набранных баллов, выставленных членами  конкурсной комиссии после объезда участников. Итоги заседания городской конкурсной комиссии оформляются протоколом, который подписывают председатель и секретарь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Конкурсная комиссия принимает решение о размерах денежных премий победителям и участникам конкурс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Конкурсная комиссия вправе принять решение о награждении участников смотра –конкурса Благодарственным письмом и денежной прем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результатам работы  конкурсной комиссии по проведению смотра-конкурса  «Лучший двор», отдел организационно-правовой и кадровой работы (Горяшина Т.Н.) готовит распоряжение главы городского поселения «Город Вяземский»  о подведении итогов  и  награждении побе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8.2015  № 65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пределению победителей  смотра – конкурса «Лучший двор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ля  участников смотра – конкурса призовые ме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мирования победителей  конкурса учреждаются следующие приз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Диплом I степени и денежная прем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Диплом II степени и денежная прем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Диплом III степени и денежная прем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ий двор» рассматриваются только дома, благоустройство и ремонт которых осуществлялись непосредственно жильцами дома, подъез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134"/>
        <w:gridCol w:w="1276"/>
        <w:gridCol w:w="6"/>
        <w:gridCol w:w="1176"/>
      </w:tblGrid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итерий оц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ест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место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гана общественного самоуправления (ТСЖ, домовой ком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в программе капитального ремонта в соответствии с 185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жильцов в санитарном содержании дворов, подъездов и их эстетическое оформ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жильцов в улучшении состояния и содержания детских, спортивных площадок и малых архитектур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деревьев и кустарника, обеспечение ухода за зелёными насаждениями и их сохр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цветников, высадка цветов. Учитывается художественно-эстетическое оформ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жильцов в улучшении состояния и содержания подъездов (косметический ремонт, освещение, состояние почтовых ящиков), отсутствие свободного доступа на кровлю (при наличии выхода на чердак), в подв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подъездов (металлические двер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творческой инициативы в оформлении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р денежной премии победителям конкурса определяется конкурсной комисс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8.2015  № 65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 проведению смотра-конкурса  «Лучший двор», на территории городского поселения «Город Вяземский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нец Сергей Владими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(председатель комиссии)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данова Наталья Геннад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 организационно-правовой и кадровой работы (секретарь комиссии)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шина Татьяна Николаевна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дина Валентина Аполлон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финан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кив Оксана Борис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отношений и приватиз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Евгений Никола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, градостроительства и земельных отнош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к Владимир Анатоль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лина Галина Александ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городского поселе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Вяземский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14:00Z</dcterms:created>
  <dc:creator>Татьяна</dc:creator>
  <dc:description/>
  <cp:keywords/>
  <dc:language>en-US</dc:language>
  <cp:lastModifiedBy>Овчинникова</cp:lastModifiedBy>
  <dcterms:modified xsi:type="dcterms:W3CDTF">2015-08-11T03:42:00Z</dcterms:modified>
  <cp:revision>10</cp:revision>
  <dc:subject/>
  <dc:title/>
</cp:coreProperties>
</file>