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6.2016  № 532</w:t>
      </w:r>
    </w:p>
    <w:p>
      <w:pPr>
        <w:pStyle w:val="TextBodyIndent"/>
        <w:spacing w:lineRule="exact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Вязем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референции обществу с ограниченной ответственностью «Объединенные котельные и теплов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 Положением о порядке формирования и управления муниципальной имущественной казной городского поселения «Город Вяземский», утвержденным постановлением главы городского поселения № 6 от 30.01.2006 г., в целях организации учета и контроля за использованием муниципального имущества, администрации городского поселения «Город Вяземский», с постановлением главы администрации городского поселения «Город Вяземский» от 15.10.2012 № 505 «Об утверждении муниципальной программы развития и поддержки малого и среднего предпринимательства в городском поселении «Город Вяземский» на 2013-2016 годы» (в редакции от 27.10.2014 № 562), администрация городского посел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Предоставить обществу с ограниченной ответственностью «Объединенные котельные и тепловые сети» муниципальную преференцию в целях поддержки субъектов малого и среднего предпринимательства путем предоставления в аренду муниципального имущества, согласно приложению, расположенного по адресу: г. Вяземский, сроком до 31.10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на имущество, указанное в приложении № 1 настоящего постановления с обществом с ограниченной ответственностью «Объединенные котельные и тепловые сети» (генеральный директор Е.А. Нощенко), данный договор ввести в действие с 01.01.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о окончания срока действия преференции организовать и провести торги на право заключения концессионного соглашения в отношении данного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администрации город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vyazem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 администрации,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С.В. Хотинец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   городского поселения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.06.2016 № 532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14"/>
        <w:gridCol w:w="3969"/>
        <w:gridCol w:w="567"/>
        <w:gridCol w:w="725"/>
        <w:gridCol w:w="1401"/>
        <w:gridCol w:w="2268"/>
      </w:tblGrid>
      <w:tr>
        <w:trPr>
          <w:trHeight w:val="671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231" w:hanging="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у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и теплоснабжения, назначение: другие сооружения, протяженность 654,50 п.м., инв. № 161, лит. нет, адрес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екта: Хабаровский край, город Вяземск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Тюленина № 43-53-Амурская№ 68. Кадастр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или условный) номер: 27-27-06/002/2006-124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ль, 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к2-тк3-Тюленина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-76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к3-Тюленина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-5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юленина,43,45,47,49,51,53 (вво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к1-Амурская,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тк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-133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и теплоснабжения, назначение: другие сооружения, общая площадь 1446,2, инв. 3 4303, лит. Нет, адрес объекта: Хабаровский край, город Вяземский, ул. Шолохова, Шевченко, пер. Комарова, пер. Клубный. Кадастровый (или условный) номер: 27-27-06/002/2006-125.</w:t>
            </w:r>
          </w:p>
          <w:p>
            <w:pPr>
              <w:pStyle w:val="Normal"/>
              <w:shd w:fill="FFFFFF" w:val="clear"/>
              <w:rPr/>
            </w:pPr>
            <w:r>
              <w:rPr/>
              <w:t>(«Кирзавод», сталь) 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пер. Клубный,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23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 тк 10-265,8м; котельная-пер. клубный, 1 (ввод)-26,0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70/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тк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Шевченко, 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7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пер. Клубный,2 (ввод)-11,1м, 1996г.; котельная-Шолохова,22 (ввод)-11,6м, 1991г.; тк 9-Шолохова,31 (ввод)-1,0м, 1996г.; тк10-Шолохова,33 (ввод)-3,8м, 1970г.; тк-Шолохова,33б (ввод)-42,0м, 1972г.;тк10-Шолохова, 3б (ввод)-70,0м, 1974г.; тк11-Шолохова,35 (ввод)-2,5м, 1970г.; тк10-Шолохова,30-166,6м, 1970г.; тк10-Шолохова,28 (ввод)-20,4м, 1994г.; тк1-тк3-тк6-165,6м, 1996г.;котельная-Шевченко,17 (ввод)-23,6м, 1996г.; котельная-Шевченко,22 (ввод)-8,0м, 1996г.; котельная-Шевченко,20 (ввод)-9,0м, 1996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в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отельная-Комарова,4 (ввод)-14,0м,; котельная-Комарова, 6 (ввод)-14,8м;тк6-пер.Комарова,2 (ввод)-18,3м; тк6-Шолохова, 26 (ввод)-24,4м; тк5-пер.Комарова,1 (ввод)-8,6м; тк4-пер. Кома рова 3 (ввод)-8,6м; тк3-пер.Комарова,5 (ввод)-12,1м; тк2- пер.Комарова,7 (ввод)-12,2м; тк1-пер.Комарова,9 (ввод)-12,1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3 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ти теплоснабжения, назначение: другие сооружения, общая площадь 186, инв. № нет, адрес объекта: Хабаровский край, город Вяземский, ул. Шоссейная № 29) (школа № 5). Кадастровый (или условный) номер: 27-27-06/002/2006-126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аль, в том числ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-школа № 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 № 5-теплица (ввод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-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1" w:hRule="atLeast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права: Сооружение: назначение: Тепловая трасса, протяженность 69 м, адрес (местонахождение) объекта: Хабаровский край, Вяземский район, г. Вяземский, ул. Шоссейная, 21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: 27:06:0020853:212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Normal"/>
              <w:rPr/>
            </w:pPr>
            <w:r>
              <w:rPr/>
              <w:t>Права от 08.10.2013 года 27-АВ 7567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Функциональные (встроенные) помещения , назначение: нежилое, общая площадь 42,1 кв.м., этаж 1, адрес объекта: Хабаровский край, г. Вяземский, ул. Котляра, д. 10, пом.</w:t>
            </w:r>
            <w:r>
              <w:rPr>
                <w:lang w:val="en-US"/>
              </w:rPr>
              <w:t>I</w:t>
            </w:r>
            <w:r>
              <w:rPr/>
              <w:t xml:space="preserve"> (6,7,8,9). Кадастровый (или условный) номер: 27-27-06/002/2008-146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омещение котельной в т.ч.: 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яземский, ул. Котляр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«Универсал»-6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Дымовая труба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Теплотрасса хоздвора, назначение: сооружения коммунальной инфраструктуры, протяженность 259,45 п.м., инв. № 203, лит. 1.1, адрес объекта: Хабаровский край, г. Вяземский, ул. Котляра, 10;6;4;29;27. Кадастровый (или условный) номер: 27-27-06/002/2008-1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яземский, ул. Котляра, 10,6,4,2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бъект права: Сооружение, назначение: Теплотрассы жилого фонда ВДРСУ, протяженность 546 м, адрес (местонахождение) объекта: Хабаровский край, Вяземский район, г. Вяземский, проходящая параллельно ул. Шоссейной от жилого дома № 31 до дома № 49, от жилого дома № 49 ул. Шоссейная параллельно ул. Казачья и до котельной ул. Шоссейная, 66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дастровый (или условный) номер: 27:06:0000000:414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идетельство о государственной регистрации права от 08.10.2013 года 27-АВ 7567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яземский, ул. Шоссейн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/>
            </w:pPr>
            <w:r>
              <w:rPr/>
              <w:t>Состояние 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Функциональное (встроенное) помещение котельной, назначение: нежилое, общая площадь 48,40 кв.м., этаж 1, адрес объекта:  Хабаровский край, город Вяземский, ул. Шоссейная , д. 65, пом. </w:t>
            </w:r>
            <w:r>
              <w:rPr>
                <w:lang w:val="en-US"/>
              </w:rPr>
              <w:t>I</w:t>
            </w:r>
            <w:r>
              <w:rPr/>
              <w:t>(3-7), кадастровый (или условный номер): 27-27-06/002/2007-198;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 ч.: с оборудованием без стоимост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ымовая труба, котел У-6 – 2 шт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нтилятор дутьевой №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г. Вяземский, ул. Шоссейная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90"/>
              <w:jc w:val="center"/>
              <w:rPr/>
            </w:pPr>
            <w:r>
              <w:rPr/>
              <w:t>9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ьная 1-я очередь строительства «Больница на 245 коек в г. Вяземском», назначение нежилое, 1-этажный, общая площадь 472,60 кв.м., инв № 259, лит Ш,Ш1,Ш2,Ш3. Адрес объекта:  Хабаровский край, город Вяземский, улица Коммунистическая, 64 б, Кадастровый (или условный) номер: 27:06:0:64Б/259 ЛИТ. Ш,Ш1,Ш2,Ш3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г. Вяземский, ул. Коммунистическая, 6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дание котельной с оборудованием в т.ч.: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дание, площадью 472,6 кв.м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водогрейный КВС-0,43 К – 5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ентилятор с электродвиг. 1,2 кВт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сетевой 30м3 с эл.дв. К80-65-160 – 1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Бак-аккумулятор г/воды емк.25 м3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Дымовая труба – 1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Шкаф пожарный металлический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Бункер для золы металическ. – 2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ентилятор радик. № 6,3 с дв 5,5 кВт – 1 шт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К 65-50-16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Функциональное (встроенное) помещение котельная, назначение: нежилое, общая площадь 106,4 кв.м., эта 1, адрес объекта: Хабаровский край, город Вяземский, улица Шоссейная, 29, Кв. (пом.) </w:t>
            </w:r>
            <w:r>
              <w:rPr>
                <w:lang w:val="en-US"/>
              </w:rPr>
              <w:t>I</w:t>
            </w:r>
            <w:r>
              <w:rPr/>
              <w:t xml:space="preserve"> (18-23). Кадастровый  (или условный0 номер: 27-27-06/008/2005-285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 с оборудованием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яземский, ул. Шоссейная, 29, (школа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Ун-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ентилятор эл.двиг., 4,5/15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ентилятор эл.двиг., 4,5/15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К 45/30 (1 шт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Труба дымогарна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ос К 45/55 15кВт/3000 об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водогрейный КВр-063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ьная с оборудованием (Кирзавод)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Вяземский, ул. Шевченко,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стояние удовлетворительное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ьная, назначение: нежилое, 1-этажный, общая площадь 192,5 кв.м., инв.№ 4203, лит А, адрес объекта: Хабаровский край, город Вяземский, улица Шевченко, 15. Кадастровый (или условный) номер: 27-27-06/007/2005-125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.ч.с оборудованием: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КВ-0,4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Котел КВ-0,42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Дымосос № 1 с эл.двиг. 22/1500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ентилятор эл.двиг. 13/1500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Труба дымогарная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Агрегат электронасосный ВКС 10/45А-У3,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,  шт, 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 черный "Престиж"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коричнев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Д 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черный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компьютер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Д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гревате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Д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6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коричнев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компьютер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коричнев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книжный ШД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гревател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крутящийся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нтер-сканер-копи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 бел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черный «Престиж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аф ШО-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л офис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с «Персональ»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Stino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кроволновая печь </w:t>
            </w:r>
            <w:r>
              <w:rPr>
                <w:lang w:val="en-US"/>
              </w:rPr>
              <w:t>LG MS235FS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тажно-тяговый механизм (лебедка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вертикальный сверлиль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токарно-винторез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65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ок трубогиб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 из бруса с наружной обивко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скошлифоваьный стан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сальный строгальный стано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агрегат дизельный АД60-Т400-1Р стационарный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арочная генераторная установк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котел (ул. Козюкова, 72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ссовый аппарат ККМ Элвис Микро 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ельная электростанция ЭД-60-Т400-1РПМ1(под капотом на одноосном прицепе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бъект права: Котельная, назначение: нежилое, 1-этажный, общая площадь 220,7 кв.м., инв. № 233, лит. Ф, адрес (местонахождение) объекта: Хабаровский край, Вяземский район, г. Вяземский, ул. Шоссейная, д.6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20826:34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18 июля 2014 года  27-Ав 9358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е котельной, кирпичное, площадью 220,5 кв.м. с оборудованием без стоим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отел КВС-0,43 (3 шт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ымосос ДП-10у с эл.дв. 30/1000 (2 шт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сос сетевой 2К-6 с эл.дв. 15/3000 (1 шт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зервуар 14м3 (1 шт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рессор К-24 (1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сборка ЩР (1 шт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уба дымовая, сталь, Д= 0,6м, В=28м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яземский, ул. Шоссейная, 6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КВЦ-063-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нтилятор ВЦ 14-46 № 2 с двиг.  2,2/30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водогрейный КВр-06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сети теплоснабжения, прот. 133,8 п.м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яземский, ул. Шоссейная, 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Котельная, назначение: нежилое, 1-этажный, общая площадь 112,2 кв.м., инв. № 2405, лит. А,А1, адрес (местонахождение) объекта: Хабаровский край, Вяземский район, г. Вяземский, ул. Пограничная, д. 3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20740:6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7 июня 2014 г. 27-АВ 93552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школа № 20) в т.ч.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яземский, ул. Пограничная, 3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вая труб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КВМ-0,63-4 ш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сос Д-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ос 15 кВт – 1 ш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бо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водогрейный стальной кВр-0,93 №10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водогрейный стальной кВр-0,93 №10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Тепловая трасса к детскому саду № 134 (ввод Красноармейская № 71), назначение: нежилое, протяженность 445 п.м., инв.№ 188, лит. а, адрес (местонахождение) объекта: Хабаровский край, Вяземский р-н, г. Вязем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00000:2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от 03 февраля 2014 года 27-Ав 9720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Тепловая трасса, назначение: нежилое, протяженность 96,6 п.м., инв. № 4589, адрес (местонахождение) объекта: Хабаровский край, Вяземский р-н, г. Вяземский, ул. Красноармейская, д. 54 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 0020741:14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03 февраля 2014 года 27-АВ 9720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яземский, ул. Красноармейская, д. 54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Сооружение, назначение: Теплотрсса от котельной школы № 20 до жилого дома ул. Парковая, 4-а, протяженность 386,40 м, инв. № 62, лит. 2, адрес (местонахождение) объекта: Хабаровский край, Вяземский район, г. Вяземский, ул. Парковая, д. 4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20737:7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 ноября 2013 года 27-АВ 90199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яземский, ул. Парковая, 4а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Котельная с оборудованием, назначение: нежилое здание, общая площадь 120,3 кв. м., адрес (местонахождние) объекта: Хабаровский край, Вяземский район, г. Вяземский, ул. Театральная, д.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20743:1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2 ноября 2013 года27-Ав 901989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яземский, ул. Театральная,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д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ба дымова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КВр-0,93-2 шт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сос Д-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ос 80-50-2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сос ДН 15*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паровой Е 1/9 водогрейный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 водогрейный КВр-0,93 (2 шт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Ц-063-9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Ц 14-46 № 2 с двиг.  2,2/30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сос ДН 3,5 с двигателем  3,0/15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сос ДН-9 с эл. двиг. 15/1500 лев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Тепловая трасса, назначение: нежилое, протяженность 327,10 п.м., инв. № 190, лит. а, адрес (местонахождение) объекта: Хабаровский край, Вяземский р-н, г. Вяземский, ул. Котляра, 36;34а;53;55;3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20741:17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03 февраля 2014 года 27-АВ 9720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яземский, ул. Котляра, 36;34а;53;55;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Тепловая трасса, назначение: нежилое, протяженность 421,30, инв. № 193, лит.б, адрес (местонахождение) объекта: Хабаровский край, Вяземский р-н, г. Вяземский, ул. Котляра, д. 57,59, ул. Февральская, д. 1а, ул. Театральная, д. 2а,4, ул. Котляра, д.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00000:35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03 февраля 2014 года 27-Ав 9720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яземский, ул. Котляра, д. 57,59, ул. Февральская, д. 1а, ул. Театральная, д. 2а,4, ул. Котляра, д.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 права: Тепловая трасса, назначение: нежилое, протяженность 176,3 п.м., инв. № 218, лит. с, адрес (местонахождение) объекта Хабаровский край, Вяземский р-н, г. Вяземский, ул. Театральная, д. 4-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ый (или условный) номер: 27:06:0000000:5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03 февраля 2014 года 27-АВ 9720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. Вяземский, ул. Театральная, д. 4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ом числе машины и оборудовани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грузовой с бортовой платформой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дель ISF2.8s4129P 89580327, идентификационный номер (VIN) Х96330230D0804972, цвет белый, Россия, год изготовления 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МАЗ 43255-АЗ Самосв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дентификационный № (VIN) ХIF432553D0000068 № двигателя: 6ISBe210 86019364, шасси: ХТС 432553 С1267396; цвет жёлтый; год изготовления 2013, выдан ОАО «НЕФАЗ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per Malu SH 108GF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ой номер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109003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дель двигателя Ricardo R6105 Z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виг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00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изготовления 201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 зелё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per Malu SH 108GF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ой номер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109003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дель двигателя Ricardo R6105 Z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виг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00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изготовления 201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 зелё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зель-генераторная установ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Super Malu SH 108GF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одской номер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109003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дель двигателя Ricardo R6105 Z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двиг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000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изготовления 201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вет зелё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ымосос ДН-9/150 лев. вращ. с эл. двигат. 15/150  (2шт.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ель-генератор Super Malu SH 64GF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59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Л 131А (т626мк) грузовой фургон, 1984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Л 130 431410 (т622мк) грузовой-бортовой, 1992г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Л ММЗ 45021 (т852мм) грузовой самосвал, 1989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Л ММЗ 4505 (т623мк) грузовой самосвал, 1992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Л 431410 (т624мк) специализированный автокран, 1993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>
          <w:trHeight w:val="2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скаватор погрузчик </w:t>
            </w:r>
            <w:r>
              <w:rPr>
                <w:lang w:val="en-US"/>
              </w:rPr>
              <w:t>GHANGIK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FORD- SPECTRON</w:t>
            </w:r>
            <w:r>
              <w:rPr/>
              <w:t xml:space="preserve"> (А455ЕВ27), легковой, 1992г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ходится в рабоче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9">
    <w:name w:val="Цитата"/>
    <w:basedOn w:val="Normal"/>
    <w:qFormat/>
    <w:pPr>
      <w:ind w:left="7080" w:right="-545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ostanovlenija/x4r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06-10T16:53:00Z</cp:lastPrinted>
  <dcterms:modified xsi:type="dcterms:W3CDTF">2016-06-15T00:13:00Z</dcterms:modified>
  <cp:revision>106</cp:revision>
  <dc:subject/>
  <dc:title>Главе городского поселения</dc:title>
</cp:coreProperties>
</file>