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10.02.2014 № 78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. Вяземский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объектов жилищно-коммунального хозяйства к работе в осенне-зимний период 2014-2015 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Уставом городского поселения «Город Вяземский», в целях эффективной подготовки объектов жилищно-коммунального хозяйства городского поселения «Город Вяземский» к работе в осенне-зимний период 2014-2015 годов, администрация городского поселения «Город Вяземский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роприятия по подготовке объектов коммунального хозяйства к отопительному сезону 2014-2015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коммунального хозяйства, благоустройства, транспорта, связи  и социально-жилищной политики (Яцук В.А.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уществлять особый контроль за ходом подготовки к отопительному периоду объектов коммунального хозяйства, жилищного фон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 10.03.2014 определить объемы и подготовить документацию для размещения муниципальных заказов на поставку основных видов оборудования и материалов, необходимых для подготовки объектов жилищно-коммунального хозяйства к отопительному сезону 2014-2015 г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: директору ООО УПП «Городской коммунальщик» (Столяров Е.М.), генеральному директору ООО «Теплоэнерго» и ООО «ОКиТС» (Нощенко Е.А.), генеральному директору ООО «Вяземский водоканал» (Потехин В.В.) и генеральному директору ООО «Вяземские электросети» (Кладько Н.П.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успешное завершение отопительного сезона 2013-2014 годов и выполнение мероприятий по подготовке объектов жилищно-коммунального хозяйства к отопительному сезону 2014-2015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наличие материально-технических ресурсов для производства ремонтных работ в срок до 01.05.2014 в объемах не менее                          50 процентов от потребного, с полным завершением накопления материалов к 01.06.201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рок до 25 мая 2014 года провести обследование котлового и вспомогательного оборудования, подготовить дефектные ведомости и составить сетевые графики проведения капитальных и текущих ремонтов оборудования и предоставить их в отдел коммунального хозяйства, благоустройства, транспорта, связи  и социально-жилищной политики администрации городского поселения «Город Вязем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рок до 01.06.2014  провести опрессовку и промывку магистральных и квартальных инженерных с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еспечить в подготовительный период подбор, обучение и аттестацию технического персонала, специалистов среднего звена, инженерно-техн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ять действенный контроль за хранением и рациональным использованием топли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До 01.10.2014  оформить паспорта готовности к работе в осенне-зимний период котельных и предприятий в цел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управляющих организаций ООО «Райкоммунсбыт» (Вечурко Н.П.), ООО УПП «Город» (Ворушило М.В.),                  ООО «УО «Город» (Яковлев А.В.), ООО УПП «Городской коммунальщик» (Столяров Е.М.), ТСЖ «Парус» (Бахарев А.Н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1. Принять исчерпывающие меры по выполнению плана мероприятий проведения текущих ремонтов и подготовке жилого фонда к зиме 2014-2015 г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рок до 05.05.2014 разработать и предоставить в отдел коммунального хозяйства, благоустройства, транспорта, связи и социально-жилищной политики  администрации городского поселения «Город Вяземский» графики промывки внутридомовых систем отопления и ремонта элеваторных уз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зработать и представить на утверждение мероприятия по подготовке жилищного фонда к зиме до 01.03.201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формить паспорта готовности жилого фонда до 01.10.2014. В срок до 01.05.2014 представить на утверждение графики оформления паспор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Лесхоз-техникума им. Н.В. Усенко (Чуланову В.К), Вяземского участка тепло - водоснабжения Дальневосточной железной дороги. (Кулешову В.В), имеющим на своем балансе объекты жилищно-коммунального хозяйства, принять меры по выполнению мероприятий подготовки объектов жилищно-коммунального хозяйства к осенне-зимнему периоду 2014-2015г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чальнику отдела экономики и финансов (Гурдина В.А.) обеспечить своевременное размещение муниципальных заказов на поставку материалов и оборудования, необходимых для подготовки объектов ЖКХ к зиме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№ 67 от  12.02.2013г  «О подготовке объектов жилищно-коммунального хозяйства к работе в осенне-зимний период 2013-2014 годов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на заместителя главы городского поселения «Город Вяземский» Хотинца С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А.Ю. Усенк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exact" w:line="240" w:before="0" w:after="0"/>
        <w:ind w:left="99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  <w:tab/>
        <w:tab/>
        <w:tab/>
        <w:tab/>
        <w:tab/>
        <w:t xml:space="preserve">  </w:t>
        <w:tab/>
        <w:t xml:space="preserve"> городского поселени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«Город Вяземский»</w:t>
      </w:r>
    </w:p>
    <w:p>
      <w:pPr>
        <w:pStyle w:val="Normal"/>
        <w:spacing w:lineRule="exact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от _______________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строительству, капитальному и текущему ремонту коммунальных объ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ые на подготовку к работе в осенне-зимний период 2014-201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4111"/>
        <w:gridCol w:w="992"/>
        <w:gridCol w:w="1276"/>
        <w:gridCol w:w="1417"/>
        <w:gridCol w:w="1389"/>
        <w:gridCol w:w="15"/>
        <w:gridCol w:w="15"/>
        <w:gridCol w:w="1133"/>
        <w:gridCol w:w="1134"/>
        <w:gridCol w:w="15"/>
        <w:gridCol w:w="15"/>
        <w:gridCol w:w="1134"/>
        <w:gridCol w:w="15"/>
        <w:gridCol w:w="15"/>
      </w:tblGrid>
      <w:tr>
        <w:trPr>
          <w:trHeight w:val="7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монта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6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-прияти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-н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-ники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еплоэнер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нтральная коте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жимной карты работы котлоагрегата ДКВР-20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коналадочные и ремонтны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вспомогательного 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лоагрегата №1 с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лоагрегата №2 с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лоагрегата №1 с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й на объекте Ц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елезнодорожного туп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етевого насоса 1Д135-7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апорной арм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ель стальной 15с22нж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80ру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50ру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50ру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чугу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ующих к котлоагрегатам ДКВР 20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плосе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частка тепловых сетей от элеваторного узла администрации до ул.Коммунис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п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частка теплотрассы от д.№58 ул.К.Маркса до ул.Серы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п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наземных теплотрасс с заменой запорной арм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п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золяцио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едприят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ОО «ОК и Т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окальные котель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тлов КВс-0,43 на КВр-0,93 на котельной   «Кирзав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етевого насоса К-100/80/20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изделий из чугу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п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апорной арм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д-5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 д-8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д.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ымососа ДП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й котельных, ремонт и ревизия  вспомогательного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плосе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участка теплотрассы от д. Шолохова 33 до теплотрассы в/ч  Д-133 м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п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частка теплотрассы от котельной «Кирзавода» до ул. Шолохова с заменой трубопроводов Ду -108мм на  Д-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п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наземных теплотрасс с заменой запорной арм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п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едприят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5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УПП «Городской коммунальщ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окальные котель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лового и вспомогатель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водогрейных котлов КВр-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мена запорной арм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а д-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а д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етевого насоса К-100/80/20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плотр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частка теплотрассы от д. Верхотурова 4 до д. Верхотурова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участка К.Маркса д.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п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теплотссы, замена задви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одоснаб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мена погружных насо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В-8-25-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втоматической станции регулирования давления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порной арм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одоотве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Ж/Б издел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ЖБИ КС-1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и ремонт канализационных колодц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чи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тельной и сетей производственн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едприят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8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Вяземский водокана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Водоснабж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одопроводных сетей от скважины «Кирзавод» до скважины № 3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артезианской скважины              №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мена погружных насо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В-6-10-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В-8-25-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В-6-6,5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оразборных колонок КВ-000ПС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втоматической станции регулирования давления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скважины № 1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Ж/Б издел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ЖБИ КС-1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ЖБИ КС-1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перекрытия ПП 15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перекрытия ПП 1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 чугунный с крыш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мена запорной арм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а д-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а д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а д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 от колодца по ул. Шолохова до котельной в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п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работы по устранению порывов на водопроводных се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одоотве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анализационных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фекального насоса ЦМФ 5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частка канализационного колл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п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работы по устранению заторов на канализационных се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канализационных с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едприят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Вяземские электрические се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трансформатора ТМГ-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золированного провода СиП 3 *35 и крепеж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п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Л 0.4 кВ для резервного питания скважины п.Нов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трансформаторных под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линий электропередач ВЛ-10кВ и ВЛ-04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редприятию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подготовку к зиме по предприят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59:00Z</dcterms:created>
  <dc:creator>USER</dc:creator>
  <dc:description/>
  <cp:keywords/>
  <dc:language>en-US</dc:language>
  <cp:lastModifiedBy>Овчинникова</cp:lastModifiedBy>
  <cp:lastPrinted>2014-02-10T16:16:00Z</cp:lastPrinted>
  <dcterms:modified xsi:type="dcterms:W3CDTF">2014-02-12T05:35:00Z</dcterms:modified>
  <cp:revision>13</cp:revision>
  <dc:subject/>
  <dc:title/>
</cp:coreProperties>
</file>