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е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____»__________2013  №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 принятии передаточных актов к приказу заместителя Министра обороны Российской Федерации от 11 сентября 2013 года № 689 « О передаче объектов недвижимого имущества в собственность муниципального образования «Город Вяземский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документы о принятии передаточных актов к приказу заместителя Министра обороны Российской Федерации от 11 сентября 2013 года № 689 « О передаче объектов недвижимого имущества в собственность муниципального образования «Город Вяземский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объекты, вошедшие в изданные приказы Министра (заместителя Министра) обороны Российской Федерации,  направить в адрес администрации городского поселения «Город Вяземский» передаточные акты к приказу заместителя Министра обороны Российской Федерации от 11 сентября 2013 года № 689 « О передаче объектов недвижимого имущества в собственность муниципального образования «Город Вяз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Г.А. 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                   А.Ю. Усенко 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42:00Z</dcterms:created>
  <dc:creator>USER</dc:creator>
  <dc:description/>
  <cp:keywords/>
  <dc:language>en-US</dc:language>
  <cp:lastModifiedBy>Владелец</cp:lastModifiedBy>
  <cp:lastPrinted>2013-10-16T11:47:00Z</cp:lastPrinted>
  <dcterms:modified xsi:type="dcterms:W3CDTF">2013-10-16T05:46:00Z</dcterms:modified>
  <cp:revision>22</cp:revision>
  <dc:subject/>
  <dc:title>Заметителю главы- начальнику отдела экономики и финансов</dc:title>
</cp:coreProperties>
</file>