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09.12.2015   №  226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О предоставлении филиалу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   нежилого помещения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 документы о предоставлении филиалу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  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/>
      </w:pPr>
      <w:r>
        <w:rPr>
          <w:sz w:val="28"/>
          <w:szCs w:val="28"/>
        </w:rPr>
        <w:t xml:space="preserve">1. Предоставить  в безвозмездное пользование  филиалу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  нежилое помещение, расположенное по адресу: Хабаровский край, район Вяземский, г. Вяземский, ул. Ленина, 4, по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8,9,10), площадью 37,6 кв.м. для размещения данного филиала с 01 января 2016 г. по 30 ноября 2017 г., сроком на 11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имущественных отношений и приватизации (Тимкив О.Б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договор безвозмездного пользования с Федеральным казенным учреждением «Уголовно-исполнительная инспекция Управления Федеральной службы исполнения наказаний по Хабаровскому краю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Осуществить необходимые действия по регистрации договора безвозмездного пользования в </w:t>
      </w:r>
      <w:r>
        <w:rPr>
          <w:color w:val="000000"/>
          <w:sz w:val="28"/>
          <w:szCs w:val="28"/>
        </w:rPr>
        <w:t>органах Федеральной службы государственной регистрации, кадастра и картографии по Хабаровскому кра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Обязанность по содержанию и проведению текущего ремонта нежилого помещения, оплату коммунальных услуг  возложить на филиал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планово - бюджетную комиссию Совета депутатов (председатель Беляков А.И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Глава городского  поселения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Овчинникова</cp:lastModifiedBy>
  <cp:lastPrinted>2015-12-04T10:20:00Z</cp:lastPrinted>
  <dcterms:modified xsi:type="dcterms:W3CDTF">2015-12-14T05:49:00Z</dcterms:modified>
  <cp:revision>45</cp:revision>
  <dc:subject/>
  <dc:title>Главе городского поселения</dc:title>
</cp:coreProperties>
</file>