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9.12.2015   №  222</w:t>
      </w:r>
      <w:r>
        <w:rPr>
          <w:color w:val="1B1B1B"/>
          <w:szCs w:val="28"/>
        </w:rPr>
        <w:t xml:space="preserve"> 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О предоставлении некоммерческой организации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Фонду поддержки малого предпринимательства</w:t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нежилого помещения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Рассмотрев представленные администрацией городского поселения «Город Вяземский»  документы о передаче некоммерческой организаци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онду поддержки малого предпринимательства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едоставить некоммерческой организации Фонду поддержки малого предпринимательства    нежилое помещение, расположенное по адресу: г. Вяземский, ул. Ленина, 4, поме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7) площадью 17,8 кв.м. для размещения  офиса с 01.01.2016 г. по 30 ноября 2016 г., сроком на 11 месяцев.</w:t>
      </w:r>
    </w:p>
    <w:p>
      <w:pPr>
        <w:pStyle w:val="TextBodyIndent"/>
        <w:rPr/>
      </w:pPr>
      <w:r>
        <w:rPr>
          <w:sz w:val="28"/>
          <w:szCs w:val="28"/>
        </w:rPr>
        <w:t>2. Обязанность по содержанию и проведению текущего ремонта нежилого помещения, оплату коммунальных услуг  возложить некоммерческую организацию Фонд поддержки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     Глава городского  поселения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    ___________ А.Ю.Усенко                           </w:t>
      </w:r>
    </w:p>
    <w:sectPr>
      <w:type w:val="nextPage"/>
      <w:pgSz w:w="11906" w:h="16838"/>
      <w:pgMar w:left="198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Овчинникова</cp:lastModifiedBy>
  <cp:lastPrinted>2015-12-11T09:04:00Z</cp:lastPrinted>
  <dcterms:modified xsi:type="dcterms:W3CDTF">2015-12-15T00:21:00Z</dcterms:modified>
  <cp:revision>57</cp:revision>
  <dc:subject/>
  <dc:title>Главе городского поселения</dc:title>
</cp:coreProperties>
</file>