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9.11.2016 № 9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администрации городского поселения от 09.12.2013 №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нормативно-правового регулирования порядка принятия решения о разработке муниципальных программ администрация город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городского поселения от 09.12.2013 №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2.12.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Муниципальные программы, предлагаемые к реализации начиная с очередного финансового года, подлежат утверждению администрацией городского поселения не позднее 10 ноября текущего год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ункт 5.4. изложить в следующей редакции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 Соисполнители программы в сроки, установленные ответственным исполнителем муниципальной программы, представляют ему сведения о предполагаемых объемах бюджетных ассигнований на очередной финансовый год и плановый период для финансирования мероприятий муниципальной программы, ответственными за которые они являю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 срок до 01 сентября текущего года представляет в отдел экономики и финансов администрации городского поселения сводные сведения о предполагаемых объемах бюджетных ассигнований на очередной финансовый год и плановый период для финансирования муниципальной программы, а также предложения о перераспределении бюджетных ассигнований муниципальной программы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ункт 8.3.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3. В целях оперативного контроля реализации программ отдел экономики и финансов и ответственный исполнитель осуществляют мониторинг реализации программ (далее - мониторинг) за 9 месяцев текущего финансового год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3 пункта 9.1.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в срок до 20 октября представляет в отдел экономики и финансов результаты мониторинга (</w:t>
      </w:r>
      <w:hyperlink w:anchor="P16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 N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5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>) и пояснительную записку о ходе реализации программы за 9 месяцев текущего финансового года соответственно;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Подпункт 3 пункта 2.13.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 Муниципальные программы подлежат приведению в соответствие с Решением о бюджете городского поселения не позднее двух месяцев со дня вступления его в силу.»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 исполнением настоящего постановления возложить на заместителя главы администрации С.В. Хот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А.Ю. 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43:00Z</dcterms:created>
  <dc:creator>Горяшина</dc:creator>
  <dc:description/>
  <cp:keywords/>
  <dc:language>en-US</dc:language>
  <cp:lastModifiedBy>Овчинникова</cp:lastModifiedBy>
  <cp:lastPrinted>2016-11-16T10:42:00Z</cp:lastPrinted>
  <dcterms:modified xsi:type="dcterms:W3CDTF">2016-11-23T00:11:00Z</dcterms:modified>
  <cp:revision>11</cp:revision>
  <dc:subject/>
  <dc:title>О назначении публичных</dc:title>
</cp:coreProperties>
</file>