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9.09.2015 № 757</w:t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Вязем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муниципальную программу городского поселения «Город Вяземский» «Управление муниципальной собственностью городского поселения «Город Вяземский» на 2015-2020 г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ского поселения «Город Вяземский» Вяземского муниципального района Хабаровского края от </w:t>
      </w:r>
      <w:r>
        <w:rPr>
          <w:bCs/>
          <w:sz w:val="28"/>
          <w:szCs w:val="28"/>
        </w:rPr>
        <w:t>09.12.2013 № 632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 городского поселения «Город Вяземский» Вяземского муниципального района Хабаровского края»</w:t>
      </w:r>
      <w:r>
        <w:rPr>
          <w:sz w:val="28"/>
          <w:szCs w:val="28"/>
        </w:rPr>
        <w:t>, администрация городского поселения «город Вяземский»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муниципальную </w:t>
      </w:r>
      <w:hyperlink w:anchor="Par3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ой собственностью городского поселения «Город Вяземский» на 2015-2020 г.г., согласно приложению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аспорт муниципальной программы </w:t>
      </w:r>
      <w:r>
        <w:rPr>
          <w:bCs/>
          <w:sz w:val="28"/>
          <w:szCs w:val="28"/>
        </w:rPr>
        <w:t>«Управление муниципальной собственностью городского поселения «Город Вяземский» на 2015-2020 г.г.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я № 1,3 </w:t>
      </w:r>
      <w:r>
        <w:rPr>
          <w:bCs/>
          <w:sz w:val="28"/>
          <w:szCs w:val="28"/>
        </w:rPr>
        <w:t>изложить в новой редакции (прилагаю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нормативно-правовых актов местного самоуправления городского поселения «Город Вяземский» и разместить на сайте администрации город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vyazemsk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С.В. Хот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0" w:name="Par41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ородского поселения «Город Вязем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ой собственностью 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1"/>
        <w:gridCol w:w="725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Город Вяземский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приватизации городского поселения «Город Вяземский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градостроительства и земельных отношений городского поселения «Город Вяземский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приватизации городского поселения «Город Вяземский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входящие в муниципальную программу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рограммы согласно приложению № 1 к программ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муниципального имущества и земель городского поселения «Город Вяземский»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тимизация количества и состава муниципального имущества, обеспечение полноты и достоверности информации об объектах муниципальной собственности городского поселения «Город Вязем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земельного фонда городского поселения  «Город Вяземский»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елевые индикаторы и показател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ение плановых показателей доходов от управления и распоряжения муниципальным имуществом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зарегистрированных прав на объекты муниципальной собственности городского поселения «Город Вяземский» до 85%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15 - 2020 годы в течение всего срока действия программы без выделения отдельных этапов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ового обеспечения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для реализации  программы составит 10,5 млн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,8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,5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,5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5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6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6 млн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едение структуры и состава муниципального имущественного комплекса в соответствие с выполняемыми полномочиями админ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договоров аренды в соответствии с проведенной оценкой рыночной сто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муниципальной собственности к 2017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от всего имуще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87"/>
      <w:bookmarkStart w:id="2" w:name="Par8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СУРСНОЕ ОБЕСПЕЧЕНИЕ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программы реализуются за счет средств бюджета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овых средств для реализации  программы составит 10,5 млн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,8 млн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,0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,6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,5 млн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1,3 млн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1,3 млн. рубле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мероприятий Программы отражены в </w:t>
      </w:r>
      <w:hyperlink r:id="rId6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риложении № 3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ресурсного обеспечения будут  корректироваться, исходя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выполнения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ей бюджета городского поселения «Город Вязем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 мониторинга эффективности мер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8"/>
          <w:szCs w:val="28"/>
        </w:rPr>
      </w:pPr>
      <w:bookmarkStart w:id="3" w:name="Par33"/>
      <w:bookmarkEnd w:id="3"/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городского поселения «Город</w:t>
      </w:r>
    </w:p>
    <w:p>
      <w:pPr>
        <w:pStyle w:val="Normal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Вяземский» «Управление  </w:t>
      </w:r>
    </w:p>
    <w:p>
      <w:pPr>
        <w:pStyle w:val="Normal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й собственностью </w:t>
      </w:r>
    </w:p>
    <w:p>
      <w:pPr>
        <w:pStyle w:val="Normal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городского поселения «Город 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Вяземский» на 2015-2020 г.г.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Par163"/>
      <w:bookmarkEnd w:id="4"/>
      <w:r>
        <w:rPr>
          <w:b/>
          <w:bCs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й программы городского поселения «Город Вяземски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муниципальной собственностью городского поселения «Город Вяземский» на 2015-2020 г.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0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"/>
        <w:gridCol w:w="2986"/>
        <w:gridCol w:w="2127"/>
        <w:gridCol w:w="1844"/>
        <w:gridCol w:w="2692"/>
        <w:gridCol w:w="2692"/>
      </w:tblGrid>
      <w:tr>
        <w:trPr>
          <w:trHeight w:val="10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Ответственный исполнитель, соисполнители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рок испол-нения, г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Непосредственный результат (краткое описани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 реализации долгосрочной целевой программ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1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Par207"/>
            <w:bookmarkStart w:id="6" w:name="Par188"/>
            <w:bookmarkEnd w:id="5"/>
            <w:bookmarkEnd w:id="6"/>
            <w:r>
              <w:rPr>
                <w:sz w:val="23"/>
                <w:szCs w:val="23"/>
              </w:rPr>
              <w:t>1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распорядитель-ных актов, долгосрочных договоров аренды и догово-ров купли-продажи земель-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х участков, находящихся в собственности городского поселения «Город Вязем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Соблюдение норм    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ействующего     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Cs w:val="20"/>
              </w:rPr>
              <w:t>законодательства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граничение возможности использования муниципального имуще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Par216"/>
            <w:bookmarkEnd w:id="7"/>
            <w:r>
              <w:rPr>
                <w:sz w:val="23"/>
                <w:szCs w:val="23"/>
              </w:rPr>
              <w:t>2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ватизация муниципаль-ного имущества и проведе-ние предпродажной подго-товки объектов привати-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 и приват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    </w:t>
            </w:r>
          </w:p>
          <w:p>
            <w:pPr>
              <w:pStyle w:val="Normal"/>
              <w:rPr/>
            </w:pPr>
            <w:r>
              <w:rPr/>
              <w:t xml:space="preserve">действующего        </w:t>
            </w:r>
          </w:p>
          <w:p>
            <w:pPr>
              <w:pStyle w:val="Normal"/>
              <w:rPr/>
            </w:pPr>
            <w:r>
              <w:rPr/>
              <w:t xml:space="preserve">законодательства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возможности использования муниципального имуще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роприятия по приобрете-нию, учету, управлению и распоряжению имуществом, составляющим муниципаль-ную казну городского поселения «Город Вязем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 и приват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Создание условий для сохранности  и под-держания муници-пального имущества в работоспособном состоянии,  улучшение их качественных характерист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Ограничение возможности использования муниципального имуще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роприятия по оценке рыночной стоимости арендной платы в целях заключения договоров аре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 и приват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Выравнивание ставки арендной платы взимаемой за использование муниципального имущества, со ставками сложившимися на рынке; заключение договоров аренды в соответствии с Федеральным законом №135-ФЗ «О защите конкуренц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эффектив-ности использования муниципального иму-щества, недополучение средств в бюджет района от аренды муниципального имуще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технической инвентаризации и паспортизации объектов недвижимости городского поселения «Город Вязем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 и приват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сохранности  и под-держания муници-пального имущества в работоспособном состоянии,  улучшение их качественных характерист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Отсутствие достоверных сведений о муниципальных объектах, и как следствие невозможность принятия оперативных управленческих реш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8" w:name="Par335"/>
            <w:bookmarkEnd w:id="8"/>
            <w:r>
              <w:rPr>
                <w:sz w:val="23"/>
                <w:szCs w:val="23"/>
              </w:rPr>
              <w:t>2.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выполнения землеустроительных работ по отнесению земельных участков в муниципальную собственность и государственная регистра-ция прав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сохранности  и под-держания муници-пального имущества в работоспособном состоянии,  улучшение их качественных характерист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Отсутствие достоверных сведений о муниципальных объектах, и как следствие невозможность принятия оперативных управленческих реш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Par395"/>
            <w:bookmarkStart w:id="10" w:name="Par384"/>
            <w:bookmarkEnd w:id="9"/>
            <w:bookmarkEnd w:id="10"/>
            <w:r>
              <w:rPr>
                <w:sz w:val="23"/>
                <w:szCs w:val="23"/>
              </w:rPr>
              <w:t>2.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нтроль выполнения требований земельного законодательства о недопущении самовольного занятия земельных участков или использования земельных участков без оформленных в уста-новленном порядке право-устанавливающих докуме-нтов на зем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2015 – 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    </w:t>
            </w:r>
          </w:p>
          <w:p>
            <w:pPr>
              <w:pStyle w:val="Normal"/>
              <w:rPr/>
            </w:pPr>
            <w:r>
              <w:rPr/>
              <w:t xml:space="preserve">действующего        </w:t>
            </w:r>
          </w:p>
          <w:p>
            <w:pPr>
              <w:pStyle w:val="Normal"/>
              <w:rPr/>
            </w:pPr>
            <w:r>
              <w:rPr/>
              <w:t xml:space="preserve">законодательства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возможности использования муниципального имуще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заимодействие с налоговы-ми органами по обмену сведениями о землеполь-зователях и используемых ими земельных участ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    </w:t>
            </w:r>
          </w:p>
          <w:p>
            <w:pPr>
              <w:pStyle w:val="Normal"/>
              <w:rPr/>
            </w:pPr>
            <w:r>
              <w:rPr/>
              <w:t xml:space="preserve">действующего        </w:t>
            </w:r>
          </w:p>
          <w:p>
            <w:pPr>
              <w:pStyle w:val="Normal"/>
              <w:rPr/>
            </w:pPr>
            <w:r>
              <w:rPr/>
              <w:t xml:space="preserve">законодательства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возможности использования муниципального имуще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земельных участков в собственность или в арен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    </w:t>
            </w:r>
          </w:p>
          <w:p>
            <w:pPr>
              <w:pStyle w:val="Normal"/>
              <w:rPr/>
            </w:pPr>
            <w:r>
              <w:rPr/>
              <w:t xml:space="preserve">действующего        </w:t>
            </w:r>
          </w:p>
          <w:p>
            <w:pPr>
              <w:pStyle w:val="Normal"/>
              <w:rPr/>
            </w:pPr>
            <w:r>
              <w:rPr/>
              <w:t xml:space="preserve">законодательства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возможности использования муниципального имущества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2098" w:right="678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3"/>
          <w:szCs w:val="23"/>
        </w:rPr>
        <w:t>__________________</w:t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bookmarkStart w:id="11" w:name="Par479"/>
      <w:bookmarkEnd w:id="11"/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городского поселения «Город</w:t>
      </w:r>
    </w:p>
    <w:p>
      <w:pPr>
        <w:pStyle w:val="Normal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Вяземский» «Управление  </w:t>
      </w:r>
    </w:p>
    <w:p>
      <w:pPr>
        <w:pStyle w:val="Normal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й собственностью </w:t>
      </w:r>
    </w:p>
    <w:p>
      <w:pPr>
        <w:pStyle w:val="Normal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городского поселения «Город 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Вяземский» на 2015-2020 г.г.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й программы городского поселения «Город Вяземски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муниципальной собственностью городского поселения «Город Вяземский» на 2015-2020 г.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1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8"/>
        <w:gridCol w:w="2985"/>
        <w:gridCol w:w="129"/>
        <w:gridCol w:w="1999"/>
        <w:gridCol w:w="856"/>
        <w:gridCol w:w="1135"/>
        <w:gridCol w:w="1134"/>
        <w:gridCol w:w="1128"/>
        <w:gridCol w:w="7"/>
        <w:gridCol w:w="1134"/>
        <w:gridCol w:w="1134"/>
        <w:gridCol w:w="1128"/>
        <w:gridCol w:w="13"/>
        <w:gridCol w:w="979"/>
        <w:gridCol w:w="142"/>
        <w:gridCol w:w="1134"/>
        <w:gridCol w:w="6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Ответственный исполнитель, соисполнители 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рок испол-нения, годы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 (тыс. руб.), по года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точник финанси-рования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3"/>
                <w:szCs w:val="23"/>
              </w:rPr>
              <w:t>1. Наделение органов местного самоуправления отдельными государственными полномочиями субъектов Российской Федерации</w:t>
            </w:r>
          </w:p>
        </w:tc>
      </w:tr>
      <w:tr>
        <w:trPr>
          <w:trHeight w:val="21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распорядитель-ных актов, долгосрочных договоров аренды и догово-ров купли-продажи земель-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х участков, находящихся в собственности городского поселения «Город Вяземский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3"/>
                <w:szCs w:val="23"/>
              </w:rPr>
              <w:t>2. Мероприятия в рамках полномочий по владению, пользованию и распоряжению имуществом, находящимся в муниципальной собственности городского поселения «Город Вяземский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ватизация муниципаль-ного имущества и проведе-ние предпродажной подго-товки объектов привати-зац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 и приватиз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роприятия по приобрете-нию, учету, управлению и распоряжению имуществом, составляющим муниципаль-ную казну городского поселения «Город Вяземский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 и приватиз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роприятия по оценке рыночной стоимости арендной платы в целях заключения договоров аренд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дел имущественных отношений и приватиз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технической инвентаризации и паспортизации объектов недвижимости городского поселения «Город Вяземский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дел имущественных отношений и приватиз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выполнения землеустроительных работ по отнесению земельных участков в муниципальную собственность и государственная регистра-ция прав на ни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</w:t>
            </w:r>
          </w:p>
        </w:tc>
      </w:tr>
      <w:tr>
        <w:trPr/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3"/>
                <w:szCs w:val="23"/>
              </w:rPr>
              <w:t>3. Прочие мероприятия, обеспечивающие выполнение Программ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нтроль выполнения требо-ваний земельного законода-тельства о недопущении самовольного занятия земель-ных участков или исполь-зования земельных участков без оформленных в уста-новленном порядке право-устанавливающих докуме-нтов на земл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5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заимодействие с налоговы-ми органами по обмену сведениями о землеполь-зователях и используемых ими земельных участка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земельных участков в собственность или в аренд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3"/>
          <w:szCs w:val="23"/>
        </w:rPr>
        <w:t>__________________</w:t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2098" w:right="678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№ 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1pt">
    <w:name w:val="Основной текст + 11 pt"/>
    <w:qFormat/>
    <w:rPr>
      <w:rFonts w:ascii="Times New Roman" w:hAnsi="Times New Roman" w:cs="Times New Roman"/>
      <w:spacing w:val="10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011;n=55483;fld=134;dst=100224" TargetMode="External"/><Relationship Id="rId6" Type="http://schemas.openxmlformats.org/officeDocument/2006/relationships/hyperlink" Target="consultantplus://offline/main?base=RLAW011;n=55483;fld=134;dst=100276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13:00Z</dcterms:created>
  <dc:creator>Tatyana</dc:creator>
  <dc:description/>
  <cp:keywords/>
  <dc:language>en-US</dc:language>
  <cp:lastModifiedBy>Овчинникова</cp:lastModifiedBy>
  <cp:lastPrinted>2015-09-09T16:35:00Z</cp:lastPrinted>
  <dcterms:modified xsi:type="dcterms:W3CDTF">2015-10-07T00:11:00Z</dcterms:modified>
  <cp:revision>18</cp:revision>
  <dc:subject/>
  <dc:title>О выделении денежных средств</dc:title>
</cp:coreProperties>
</file>