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08.08.2013 № 407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г. Вяземский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убсидии между многоквартирными домами на долевое финансирование проведения капитального ремонта многоквартирных домов на 2013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пункт 4 Федерального закона от 21.07.2007 № 185-ФЗ «О фонде содействия реформированию жилищно-коммунального хозяйства», постановлением Правительства Хабаровского края от 14.06.2013 № 158-пр «Об утверждении Адресной программы Хабаровского края по проведению капитального ремонта многоквартирных домов на 2013 год», постановлением администрации городского поселения «Город Вяземский» Вяземского муниципального района Хабаровского края от 15.05.2013 № 252 «Об утверждении муниципальной адресной программы по проведению капитального ремонта многоквартирных домов городского поселения «Город Вяземский» на 2013 год»,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пределение субсидии на проведение капитального ремонта многоквартирных домов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8.2013  №  407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РАПРЕДЕЛЕНИЕ</w:t>
      </w:r>
    </w:p>
    <w:p>
      <w:pPr>
        <w:pStyle w:val="Normal"/>
        <w:tabs>
          <w:tab w:val="clear" w:pos="708"/>
          <w:tab w:val="left" w:pos="4728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                 </w:t>
      </w:r>
      <w:r>
        <w:rPr>
          <w:sz w:val="28"/>
          <w:szCs w:val="28"/>
        </w:rPr>
        <w:t>субсидии на проведение капитального ремонта многоквартирных домов</w:t>
      </w:r>
    </w:p>
    <w:p>
      <w:pPr>
        <w:pStyle w:val="Normal"/>
        <w:ind w:left="1134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5"/>
        <w:gridCol w:w="1956"/>
        <w:gridCol w:w="1657"/>
        <w:gridCol w:w="1795"/>
        <w:gridCol w:w="1898"/>
        <w:gridCol w:w="1559"/>
        <w:gridCol w:w="387"/>
        <w:gridCol w:w="1523"/>
        <w:gridCol w:w="64"/>
      </w:tblGrid>
      <w:tr>
        <w:trPr>
          <w:trHeight w:val="26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СЖ, управляющей комп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К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рабо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(руб.)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38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собственников помещений</w:t>
            </w:r>
          </w:p>
        </w:tc>
      </w:tr>
      <w:tr>
        <w:trPr>
          <w:trHeight w:val="47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ого бюджета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ого бюджета</w:t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одник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Казачья 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 тепло-,водоснабж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136 81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7 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 647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 64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523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адуг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арла Маркса 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 тепло-,водоснабж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 39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8 546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52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52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 810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Надежд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тляра 34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 тепло-,водоснабжения,водоотвед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75 2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6 771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1 096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 096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 28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ют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олохова 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5 82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477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735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735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873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ют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олохова 33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7 81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91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115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115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673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ют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олохова 33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5 00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075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84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84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 251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етеран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Верхотурова 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 тепло-,водоснабжени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отвед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0 6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1 487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783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783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 59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азачк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азачья 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 тепло-,водоснабж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4 75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4 818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 364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 364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 212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троитель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 тепло-,водоотведения, ремонт кровли, 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 94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8 655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 997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 997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 291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одник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азачья,16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 84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 03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593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593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 62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Ивушк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Верхотурова 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тепло-,водоснабжения, водоотвед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84 81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7 28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 904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 904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 722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Надежд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тляра,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, 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 12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416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 868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 868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 968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сход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оммунистическая,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электро-, водоснабжения, ремонт кровл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1 11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 752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346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346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66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едр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Вяземская,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8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471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315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315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724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Гаран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Шоссейная,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, ремонт фас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9 742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 987,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647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0 647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3 461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арус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тепло-,водоснабжения, водоотведения, ремонт кровли, 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6 17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8 89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43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6 43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4 42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арус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тепло-,водоснабжения, водоотведения, ремонт кровли, 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6 17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68 89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43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43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 42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арус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истем тепло-,водоснабжения, водоотведения, ремонт кровли, 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6 17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8 89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43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43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 427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азачк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азачья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внутридомовых инженерных систем электро-, тепло-,водоснабжения, ремонт кровли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7 90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12 134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 043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 043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 686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омашк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80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 699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842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842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420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Управляющая компания «Город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5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внутридомовых инженерных систем электро-, тепло-,водоснабжения, ремонт кровли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98 91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4 798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 64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 64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 838,00</w:t>
            </w:r>
          </w:p>
        </w:tc>
      </w:tr>
      <w:tr>
        <w:trPr>
          <w:trHeight w:val="399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Управляющая компания «Город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азачья,14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внутридомовых инженерных систем электро-, тепло-,водоснабжения, водоотведения,ремонт кровли, ремонт фаса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8 52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9 982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631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631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 278,00</w:t>
            </w:r>
          </w:p>
        </w:tc>
      </w:tr>
      <w:tr>
        <w:trPr>
          <w:trHeight w:val="39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Управляющая компания «Городской коммунальщик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смодемьянская,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внутридомовых инженерных систем электро-, тепло-,водоснабжения, ремонт кровли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фасад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6 31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9 439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 716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 716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 448,00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3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14</w:t>
            </w:r>
            <w:r>
              <w:rPr>
                <w:rFonts w:cs="Arial CYR" w:ascii="Arial CYR" w:hAnsi="Arial CYR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0</w:t>
            </w: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</w:rPr>
            </w:r>
            <w:r>
              <w:rPr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1</w:t>
            </w:r>
            <w:r>
              <w:rPr>
                <w:rFonts w:cs="Arial CYR" w:ascii="Arial CYR" w:hAnsi="Arial CYR"/>
                <w:sz w:val="20"/>
                <w:szCs w:val="20"/>
              </w:rPr>
              <w:t>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 143 938,00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 143 938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 975 637,00</w:t>
            </w:r>
          </w:p>
        </w:tc>
      </w:tr>
      <w:tr>
        <w:trPr>
          <w:trHeight w:val="264" w:hRule="atLeast"/>
        </w:trPr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59:00Z</dcterms:created>
  <dc:creator>Горяшина</dc:creator>
  <dc:description/>
  <cp:keywords/>
  <dc:language>en-US</dc:language>
  <cp:lastModifiedBy>Овчинникова</cp:lastModifiedBy>
  <cp:lastPrinted>2013-08-08T14:34:00Z</cp:lastPrinted>
  <dcterms:modified xsi:type="dcterms:W3CDTF">2013-08-09T04:34:00Z</dcterms:modified>
  <cp:revision>97</cp:revision>
  <dc:subject/>
  <dc:title>О назначении публичных </dc:title>
</cp:coreProperties>
</file>