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11.2016 №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«Развитие муниципальной службы в администрации городского поселения «Город Вяземский» на 2017 -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от 31.07.1998 № 145-ФЗ, Федеральным законом от 2 марта 2007г. № 25-ФЗ «О муниципальной службе в Российской Федерации», законом Хабаровского края от 25.07.2007г. № 131 «О муниципальной службе в Хабаровском крае» и постановлением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 «Развитие муниципальной службы в администрации городского поселения «Город Вяземский» на 2017 - 2020 годы» (далее –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экономики и финансов (Гаращук А.В.) обеспечить объем бюджетных ассигнований на реализацию Программы на очередной финансовый год в составе ведомственной структуры расходов бюджета городского поселения в соответствии с действующей классификацие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 разместить на официальном сайте администрации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                                                           А.Ю. Усенко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7.11. 2016 №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городского поселения «Город Вяз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31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 в администрации городского поселения «Город Вяземский»  на 2017 - 2020 годы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. Участник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 условий для развития и совершенствования муниципальной службы в городском поселении, повышение эффективности деятельности муниципальных служащих городского поселения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инятие нормативной правовой базы по вопросам правового регулирования, развития и совершенствования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управления кадровыми процессами в организации муниципальной службы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кадрового потенциала и повышения эффективности и результативности муниципальной служб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вершенствование муниципальной правовой базы по вопросам развития муниципальной служб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ормативной правовой базы поселения в актуальном состоянии, своевременное внесение изменений, признание утратившим силу  в соответствии с законодательством РФ о муниципальной службе РФ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Формирование организационно-методического сопровождения системы муниципальной службы   </w:t>
            </w:r>
          </w:p>
          <w:p>
            <w:pPr>
              <w:pStyle w:val="TextBody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TextBody"/>
              <w:rPr/>
            </w:pPr>
            <w:r>
              <w:rPr/>
              <w:t>-участие в мероприятиях( семинарах, конференциях) по отдельным вопросам муниципальной службы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нформирование населения городского поселения по вопросам муниципальной службы:</w:t>
            </w:r>
          </w:p>
          <w:p>
            <w:pPr>
              <w:pStyle w:val="TextBody"/>
              <w:rPr/>
            </w:pPr>
            <w:r>
              <w:rPr/>
              <w:t>- через газету «Вяземские вести»</w:t>
            </w:r>
          </w:p>
          <w:p>
            <w:pPr>
              <w:pStyle w:val="TextBody"/>
              <w:rPr/>
            </w:pPr>
            <w:r>
              <w:rPr/>
              <w:t>-через сайт администрации городского поселения «Город Вяземский»</w:t>
            </w:r>
          </w:p>
          <w:p>
            <w:pPr>
              <w:pStyle w:val="TextBody"/>
              <w:rPr/>
            </w:pPr>
            <w:r>
              <w:rPr/>
              <w:t>-Ведение Реестра муниципальных служащих городского поселения;</w:t>
            </w:r>
          </w:p>
          <w:p>
            <w:pPr>
              <w:pStyle w:val="TextBody"/>
              <w:rPr/>
            </w:pPr>
            <w:r>
              <w:rPr/>
              <w:t>-Обеспечение защиты персональных данных работников  администрации городского поселения и информации, связанной с осуществлением ими служебной деятельности;</w:t>
            </w:r>
          </w:p>
          <w:p>
            <w:pPr>
              <w:pStyle w:val="TextBody"/>
              <w:rPr/>
            </w:pPr>
            <w:r>
              <w:rPr/>
              <w:t>3.Создание условий для профессионального развития и подготовки кадров муниципальной службы:</w:t>
            </w:r>
          </w:p>
          <w:p>
            <w:pPr>
              <w:pStyle w:val="TextBody"/>
              <w:rPr/>
            </w:pPr>
            <w:r>
              <w:rPr/>
              <w:t>-организация повышения квалификации муниципальных служащих администрации городского поселения;</w:t>
            </w:r>
          </w:p>
          <w:p>
            <w:pPr>
              <w:pStyle w:val="TextBody"/>
              <w:rPr/>
            </w:pPr>
            <w:r>
              <w:rPr/>
              <w:t>-организация профессиональной переподготовки муниципальных служащих администрации городского поселения;</w:t>
            </w:r>
          </w:p>
          <w:p>
            <w:pPr>
              <w:pStyle w:val="TextBody"/>
              <w:rPr/>
            </w:pPr>
            <w:r>
              <w:rPr/>
              <w:t>-организация  участия муниципальных служащих в краткосрочных тематических семинарах, проводимых государственными образовательными учреждениями высшего профессионального образования;</w:t>
            </w:r>
          </w:p>
          <w:p>
            <w:pPr>
              <w:pStyle w:val="TextBody"/>
              <w:rPr/>
            </w:pPr>
            <w:r>
              <w:rPr/>
              <w:t xml:space="preserve">-совершенствование механизма сотрудничества администрации городского поселения с государственными образовательными учреждениями высшего профессионального образования   по трудоустройству специалистов  в администрации городского поселения, окончивших обучение по направлению «Государственное и муниципальное управление»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(индикатор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служащих органов местного самоуправления, прошедших повышение квалификации(  к 2020 г до 5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униципальных служащих прошедших  профессиональную переподготовку (к 2020 г до 5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униципальных служащих, принявших участие в научно-практических конференциях, семинарах, тренингах(к 2020 г до 8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вакантных должностей муниципальной службы, замещаемых из кадрового резерва; (к 2020 г до 5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муниципальных    служащих, подлежащих  аттестации  и   прошедших     аттестацию    в     отчетном    году; (к 2020 г до 4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ивлеченных к дисциплинар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020 г до 0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служащих, уволившихся с муниципальной службы до достижения ими предельного возраста пребывания на муниципальной службе(к 2020 г до 0 чел)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2020 год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ского поселения «Город Вяз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плана мероприяти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– 150,0 тыс. руб.,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- 150,0 тыс. руб.,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 - 150,0 тыс. руб.,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-150,0 тыс. руб 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количество муниципальных служащих органов местного самоуправления, прошедших повышение квалификации к 2020 г до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ится количество муниципальных служащих прошедших профессиональную переподготовку к 2020 г. до 5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ся количество муниципальных служащих, принявших участие в научно-практических конференциях, семинарах, тренингах (к 2020г до 8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количество вакантных должностей муниципальной службы, замещаемых из кадрового резерва  к 2020г до 5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ится количество  муниципальных    служащих, подтвердивших свою квалификацию в результате аттестации  к 2020 г до 4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ся количество муниципальных служащих, привлеченных к дисциплинарной ответственности  к 2020г - 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ся количество муниципальных служащих, уволившихся с муниципальной службы до достижения ими предельного возраста пребывания на муниципальной службе к 2020 г -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iCs/>
          <w:kern w:val="2"/>
          <w:sz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bCs/>
          <w:iCs/>
          <w:kern w:val="2"/>
          <w:sz w:val="28"/>
        </w:rPr>
      </w:pPr>
      <w:r>
        <w:rPr>
          <w:b/>
          <w:bCs/>
          <w:iCs/>
          <w:kern w:val="2"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грамма  «Развитие муниципальной службы в администрации городского поселения «Город Вяземский» на 2017 – 2020 годы»   разработана в соответствии с Федеральным законом от 2 марта 2007г. № 25-ФЗ «О муниципальной службе в Российской Федерации» и Законом Хабаровского края от 25.07.2007 № 131 «О муниципальной службе в Хабаровском крае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ая служба должна быть основана на профессионализме и высокой квалификации муниципальных служащих, которые, выполняя управленческие функции, действуют в интересах  органов местного самоуправления и обще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качества подготовки и компетентности муниципальных служащих, их добросовестного отношения к должностным обязанностям во многом зависит ее авторитет в обществе. Поэтому, подготовка кадров для органов местного самоуправления, является одним из инструментов повышения эффективност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ение органами местного самоуправления своих полномочий определяется такими факторами как:</w:t>
      </w:r>
    </w:p>
    <w:p>
      <w:pPr>
        <w:pStyle w:val="Normal"/>
        <w:jc w:val="both"/>
        <w:rPr/>
      </w:pPr>
      <w:r>
        <w:rPr>
          <w:sz w:val="28"/>
        </w:rPr>
        <w:t>-состояние систем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>-состояние кадрового состава, профессионализм работников органов местного самоуправления.</w:t>
      </w:r>
    </w:p>
    <w:p>
      <w:pPr>
        <w:pStyle w:val="Normal"/>
        <w:jc w:val="both"/>
        <w:rPr/>
      </w:pPr>
      <w:r>
        <w:rPr>
          <w:sz w:val="28"/>
        </w:rPr>
        <w:t>В основных направлениях  развития кадрового потенциала органов местного самоуправления необходимо выделит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правление профессиональной деятельностью кадров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овое обеспечение профессиональной деятельности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правление подготовкой кадров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корпоративной культуры профессиональной деятель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муниципальных служащих на 2016 год  администрации городского поселения «Город Вяземский» составляет 18 человек, из которых 1 человек - в возрасте до 30 лет –  в возрасте от 31 до 55 лет – 17 человек , свыше 60 лет – 0 человек. Из общего количества муниципальных служащих высшее образование имеют 17 человек, среднее специальное – 1 человек.  1 муниципальный служащий имеет  2 высших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юридическое образование – 1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шее образование по специальности экономика и управление- 8 человек; Государственное и муниципальное управление – 1 человек; высшее гуманитарное -  2 человека; высшее техническое образование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– 1 человек; от 5до 10 лет -11 человек; от 10 до 15 -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о 25 лет – 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можно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 на то, что профессиональная подготовка муниципальных служащих характеризуется достаточно высоким образовательным уровнем и опытом управленческой работы, необходимо установить планомерный характер системы повышения квалификации, профессиональной переподготовки муниципальных служащих, акцентировать внимание на работу с внешним и внутренним кадровым  резервом муниципальных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ышеизложенное, развитие муниципальной службы в администрации городского поселения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того, насколько эффективно действуют органы местного самоуправления, во многом зависит доверие населения к власти, ее успех и эффектив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 условий  для развития и совершенствования муниципальной службы в городском поселении. Повышение эффективности деятельности муниципальных служащих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принятие нормативной правовой базы по вопросам правового регулирования, развития и совершенствования муниципальной службы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правления кадровыми процессами в организации муниципальной служб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ноз конечных результато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программы состоит в соотношении запланированных и проведенных мероприятий. Эффективность расходования бюджетных средств определяется увеличением качества и количества проводимых мероприятий. Для выявления эффективности работы программы проводится сопоставление с результатами работы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полагается использовать систему индикаторов и цифровых показателей, характеризующих текущ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пределяется в конце планового года методом мониторинга реализации мероприятий по  целям и задачам программы, контроля со сторон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величится количество муниципальных служащих органов местного самоуправления, прошедших повышение квалификации к 2020 г до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величится количество муниципальных служащих прошедших профессиональную переподготовку к 2020 г. до 5 чел. </w:t>
      </w:r>
    </w:p>
    <w:p>
      <w:pPr>
        <w:pStyle w:val="Normal"/>
        <w:rPr/>
      </w:pPr>
      <w:r>
        <w:rPr>
          <w:sz w:val="28"/>
          <w:szCs w:val="28"/>
        </w:rPr>
        <w:t>Увеличится количество муниципальных служащих, принявших участие в научно-практических конференциях, семинарах, тренингах (к 2020г до 8 чел);</w:t>
      </w:r>
    </w:p>
    <w:p>
      <w:pPr>
        <w:pStyle w:val="Normal"/>
        <w:rPr/>
      </w:pPr>
      <w:r>
        <w:rPr>
          <w:sz w:val="28"/>
          <w:szCs w:val="28"/>
        </w:rPr>
        <w:t>- увеличится количество вакантных должностей муниципальной службы, замещаемых из кадрового резерва  к 2020г до 5 чел.;</w:t>
      </w:r>
    </w:p>
    <w:p>
      <w:pPr>
        <w:pStyle w:val="Normal"/>
        <w:rPr/>
      </w:pPr>
      <w:r>
        <w:rPr>
          <w:sz w:val="28"/>
          <w:szCs w:val="28"/>
        </w:rPr>
        <w:t>- сохранится количество  муниципальных    служащих, подтвердивших свою квалификацию в результате аттестации  к 2020 г до 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ся количество муниципальных служащих, привлеченных к дисциплинарной ответственности  к 2020г - 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ьшится количество муниципальных служащих, уволившихся с муниципальной службы до достижения ими предельного возраста пребывания на муниципальной службе к 2020 г -0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ким образом,  эффективные действия органов местного самоуправления позволят  созданию единой и целостной системы муниципальной службы, ориентированной на приоритеты развития администрации городского поселения с учётом интересов населения городского поселения, направленных на результативную деятельность муниципальных служащих администрации городского поселения по обеспечению исполнения полномочий администрации городского поселения.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4. Сроки  реализации Программ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рограммы: 2017 – 2020 год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ечень показателей (индикаторов)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униципальных служащих органов местного самоуправления, прошедших повышение квалификации(  к 2020 г до 5 чел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униципальных служащих прошедших  профессиональную переподготовку (к 2020 г до 5 чел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униципальных служащих, принявших участие в научно-практических конференциях, семинарах, тренингах(к 2020 г до 8 чел);</w:t>
      </w:r>
    </w:p>
    <w:p>
      <w:pPr>
        <w:pStyle w:val="Normal"/>
        <w:rPr/>
      </w:pPr>
      <w:r>
        <w:rPr>
          <w:sz w:val="28"/>
          <w:szCs w:val="28"/>
        </w:rPr>
        <w:t>- количество вакантных должностей муниципальной службы, замещаемых из кадрового резерва; (к 2020 г до 5 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 муниципальных    служащих, подлежащих  аттестации  и   прошедших     аттестацию    в     отчетном    году; (к 2020 г до 4 чел);</w:t>
      </w:r>
    </w:p>
    <w:p>
      <w:pPr>
        <w:pStyle w:val="Normal"/>
        <w:rPr/>
      </w:pPr>
      <w:r>
        <w:rPr>
          <w:sz w:val="28"/>
          <w:szCs w:val="28"/>
        </w:rPr>
        <w:t>- количество муниципальных служащих, привлеченных к дисциплинар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2020 г до 0 чел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оличество муниципальных служащих, уволившихся с муниципальной службы до достижения ими предельного возраста пребывания на муниципальной службе(к 2020 г до 0 че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оказателях(индикаторах) программы представлены в приложении №1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6.  Описание основных мероприятий  Программы.</w:t>
      </w:r>
    </w:p>
    <w:p>
      <w:pPr>
        <w:pStyle w:val="Heading6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6"/>
        <w:jc w:val="left"/>
        <w:rPr/>
      </w:pPr>
      <w:r>
        <w:rPr/>
        <w:t>Основные программны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Совершенствование муниципальной правовой базы по вопросам развития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>- поддержание нормативной правовой базы поселения в актуальном состоянии, своевременное внесение изменений, признание утратившим силу  в соответствии с законодательством РФ о муниципальной службе РФ .</w:t>
      </w:r>
    </w:p>
    <w:p>
      <w:pPr>
        <w:pStyle w:val="Normal"/>
        <w:rPr/>
      </w:pPr>
      <w:r>
        <w:rPr>
          <w:sz w:val="28"/>
          <w:szCs w:val="28"/>
        </w:rPr>
        <w:t xml:space="preserve">2.Формирование организационно-методического сопровождения системы муниципальной службы   </w:t>
      </w:r>
    </w:p>
    <w:p>
      <w:pPr>
        <w:pStyle w:val="TextBody"/>
        <w:rPr/>
      </w:pPr>
      <w:r>
        <w:rPr/>
        <w:t>- создание электронной базы нормативно-правовых актов по вопросам муниципальной службы;</w:t>
      </w:r>
    </w:p>
    <w:p>
      <w:pPr>
        <w:pStyle w:val="TextBody"/>
        <w:rPr/>
      </w:pPr>
      <w:r>
        <w:rPr/>
        <w:t>-участие в мероприятиях( семинарах, конференциях) по отдельным вопросам муниципальной службы:</w:t>
      </w:r>
    </w:p>
    <w:p>
      <w:pPr>
        <w:pStyle w:val="TextBody"/>
        <w:rPr/>
      </w:pPr>
      <w:r>
        <w:rPr/>
        <w:t xml:space="preserve"> </w:t>
      </w:r>
      <w:r>
        <w:rPr/>
        <w:t>информирование населения городского поселения по вопросам муниципальной службы:</w:t>
      </w:r>
    </w:p>
    <w:p>
      <w:pPr>
        <w:pStyle w:val="TextBody"/>
        <w:rPr/>
      </w:pPr>
      <w:r>
        <w:rPr/>
        <w:t>- через газету «Вяземские вести»</w:t>
      </w:r>
    </w:p>
    <w:p>
      <w:pPr>
        <w:pStyle w:val="TextBody"/>
        <w:rPr/>
      </w:pPr>
      <w:r>
        <w:rPr/>
        <w:t>-через сайт администрации городского поселения «Город Вяземский»</w:t>
      </w:r>
    </w:p>
    <w:p>
      <w:pPr>
        <w:pStyle w:val="TextBody"/>
        <w:rPr/>
      </w:pPr>
      <w:r>
        <w:rPr/>
        <w:t>-Ведение Реестра муниципальных служащих городского поселения;</w:t>
      </w:r>
    </w:p>
    <w:p>
      <w:pPr>
        <w:pStyle w:val="TextBody"/>
        <w:rPr/>
      </w:pPr>
      <w:r>
        <w:rPr/>
        <w:t>-Обеспечение защиты персональных данных работников  администрации городского поселения и информации, связанной с осуществлением ими служебной деятельности;</w:t>
      </w:r>
    </w:p>
    <w:p>
      <w:pPr>
        <w:pStyle w:val="TextBody"/>
        <w:rPr/>
      </w:pPr>
      <w:r>
        <w:rPr/>
        <w:t>3.Создание условий для профессионального развития и подготовки кадров муниципальной службы:</w:t>
      </w:r>
    </w:p>
    <w:p>
      <w:pPr>
        <w:pStyle w:val="TextBody"/>
        <w:rPr/>
      </w:pPr>
      <w:r>
        <w:rPr/>
        <w:t>-организация повышения квалификации муниципальных служащих администрации городского поселения;</w:t>
      </w:r>
    </w:p>
    <w:p>
      <w:pPr>
        <w:pStyle w:val="TextBody"/>
        <w:rPr/>
      </w:pPr>
      <w:r>
        <w:rPr/>
        <w:t>-организация профессиональной переподготовки муниципальных служащих администрации городского поселения;</w:t>
      </w:r>
    </w:p>
    <w:p>
      <w:pPr>
        <w:pStyle w:val="TextBody"/>
        <w:rPr/>
      </w:pPr>
      <w:r>
        <w:rPr/>
        <w:t>-организация  участия муниципальных служащих в краткосрочных тематических семинарах, проводимых государственными образовательными учреждениями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сотрудничества администрации городского поселения с государственными образовательными учреждениями высшего профессионального образования   по трудоустройству специалистов  в администрации городского поселения, окончивших обучение по направлению «Государственное и муниципальное управл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программных   мероприятий   представлен в Приложении №2 к муниципальной программе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авовое регулирование планируется осуществлять в рамках нормативных правовых актов Российской Федерации, Хабаровского края и муниципальных правовых актов, регулирующих отношения в сфере муниципальной службы и внесения изменени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представлены в приложении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ского поселения «Город Вяз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ассигнований, планируемый на выполнение мероприятий  Программы  600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15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15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150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150 тыс. руб.</w:t>
      </w:r>
    </w:p>
    <w:p>
      <w:pPr>
        <w:pStyle w:val="TextBody"/>
        <w:rPr/>
      </w:pPr>
      <w:r>
        <w:rPr/>
        <w:tab/>
        <w:t>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TextBody"/>
        <w:jc w:val="both"/>
        <w:rPr/>
      </w:pPr>
      <w:r>
        <w:rPr/>
        <w:t>Ресурсное обеспечение программы представлены в приложении №4</w:t>
      </w:r>
    </w:p>
    <w:p>
      <w:pPr>
        <w:pStyle w:val="TextBody"/>
        <w:jc w:val="both"/>
        <w:rPr>
          <w:bCs/>
        </w:rPr>
      </w:pPr>
      <w:r>
        <w:rPr>
          <w:bCs/>
        </w:rPr>
        <w:t>Прогнозная (справочная) оценка расходов программы представлена в приложении№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Анализ рисков реализации Программ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TextBody"/>
        <w:ind w:firstLine="708"/>
        <w:jc w:val="both"/>
        <w:rPr/>
      </w:pPr>
      <w:r>
        <w:rPr/>
        <w:t>- изменение законодательства о муниципальной службе;</w:t>
      </w:r>
    </w:p>
    <w:p>
      <w:pPr>
        <w:pStyle w:val="TextBody"/>
        <w:ind w:firstLine="708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из бюджета городского поселения;</w:t>
      </w:r>
    </w:p>
    <w:p>
      <w:pPr>
        <w:pStyle w:val="TextBody"/>
        <w:ind w:firstLine="708"/>
        <w:jc w:val="both"/>
        <w:rPr/>
      </w:pPr>
      <w:r>
        <w:rPr/>
        <w:t>- в процессе реализации Программы возможны отклонения в достижении результатов из-за несоответствия отдельных  мероприятий Программы их ожидаемой эффективности.</w:t>
      </w:r>
    </w:p>
    <w:p>
      <w:pPr>
        <w:pStyle w:val="TextBody"/>
        <w:ind w:firstLine="708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TextBody"/>
        <w:ind w:firstLine="708"/>
        <w:jc w:val="both"/>
        <w:rPr/>
      </w:pPr>
      <w:r>
        <w:rPr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TextBody"/>
        <w:ind w:firstLine="708"/>
        <w:jc w:val="both"/>
        <w:rPr/>
      </w:pPr>
      <w:r>
        <w:rPr/>
        <w:t>- перераспределение объемов финансирования в зависимости от динамики и  темпов достижения поставленных целей, изменений во внешней сред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10. Механизм реализации Программы</w:t>
      </w:r>
      <w:r>
        <w:rPr/>
        <w:t>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ыполнение мероприятий Программы будет осуществляться в соответствии с планом мероприятий Программы, указанным в приложении к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– это система программных мероприятий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включает в себя взаимодействие отделов администрации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и заказчиком Программы и научными, образовательными и иными организация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образовательных и иных организаций будет осуществляться муниципальным заказчиком Программы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финансирования реализации мероприятий Программы устанавливается муниципальными правовыми актами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 исполнителем реализации Программы является отдел организационно-правовой и кадрово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 хода реализации Программы осуществляет ответственный исполнител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 Программы ежеквартально в срок до 20 числа месяца, следующего за отчетным периодом готовит отчет о ходе реализации Программы; ежегодно в срок до 01 апреля года, следующего за отчетным, готовит отчет о ходе реализации и оценке эффективности Программы з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ение изменений в Программу осуществляется по инициативе исполнителя Программы либо во исполнение поручений главы администрации городского поселения, в том числе с учетом результатов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й исполнитель размещает на официальном сайте администрации городского поселения в сети Интернет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й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ужбы в администрации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яземский» на 2017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</w:t>
      </w:r>
      <w:r>
        <w:rPr>
          <w:rStyle w:val="20pt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b/>
          <w:color w:val="000000"/>
          <w:sz w:val="28"/>
          <w:szCs w:val="28"/>
        </w:rPr>
        <w:t xml:space="preserve">             </w:t>
      </w:r>
      <w:r>
        <w:rPr>
          <w:rStyle w:val="20pt"/>
          <w:b/>
          <w:color w:val="000000"/>
          <w:sz w:val="28"/>
          <w:szCs w:val="28"/>
        </w:rPr>
        <w:t xml:space="preserve">(показателей)  индикаторов муниципальной программы </w:t>
      </w:r>
      <w:r>
        <w:rPr>
          <w:rStyle w:val="20pt"/>
          <w:b/>
          <w:color w:val="000000"/>
          <w:sz w:val="28"/>
          <w:szCs w:val="28"/>
          <w:lang w:val="ru-RU"/>
        </w:rPr>
        <w:t>Развитие муниципальной службы в администрации городского поселения «Город Вяземский» на 2017-2020 годы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b/>
          <w:b/>
          <w:color w:val="000000"/>
          <w:spacing w:val="4"/>
          <w:sz w:val="28"/>
          <w:szCs w:val="28"/>
          <w:lang w:val="ru-RU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6"/>
        <w:gridCol w:w="1620"/>
        <w:gridCol w:w="1980"/>
        <w:gridCol w:w="1260"/>
        <w:gridCol w:w="1080"/>
        <w:gridCol w:w="1260"/>
        <w:gridCol w:w="1076"/>
      </w:tblGrid>
      <w:tr>
        <w:trPr>
          <w:trHeight w:val="7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 индикатора)</w:t>
            </w:r>
          </w:p>
        </w:tc>
      </w:tr>
      <w:tr>
        <w:trPr>
          <w:trHeight w:val="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органов местного самоуправления, прошедших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ошедших и профессиональную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инявших участие в научно –практических конференциях, семинарах, тренин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должностей муниципальной службы замещаемых на основе назначения из кадров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униципальных служащих подлежащих аттестации и прошедших аттестацию в отчет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ивлеченных к дисциплинар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й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ужбы в администрации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яземский» на 2017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 основных  мероприятий муниципальной программы«Развитие муниципальной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ужбы в администрации городского поселения «Город   Вяземский» на 2017 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е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ршенствование нормативной правовой базы по вопросам развития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едение правовой базы в соответствие с действующим законодательством РФ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рушение законодательства РФ о муниципальной служб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внесение на рассмотрение главы администрации предложений по совершенствованию муниципальной службы и кадровой поли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по внесению изменений в муниципальные правовые акты по вопросам муниципаль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потребности в разработке или изменении муниципальных правовых актов по вопросам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ие изменений в действующие муниципальные правовые акты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шение законодательства РФ 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Формирование организационно-методического и аналитического сопровождения системы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изация методического обеспечения муниципальной службы по актуа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здание электронной базы нормативно-правовых актов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 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профессиональной подготовки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правовой базы в соответствие с действующим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эффективности муниципа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конференций( семинаров, консультаций) по актуальным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1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развития  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населения городского поселения по вопросам муниципальной служб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редства массовой информации газета «Вяземские вести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айт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интереса к муниципальной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оложительного имидж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информированности населения 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защиты персональных данных работников и информации, связанной с осуществлением работниками трудовой(служебной деятельности) в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защиты персональных данных работник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нижение эффективности муниципа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Создание условий для профессионального развития и подготовки кадров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овышения квалификации муниципальных служащих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списка муниципальных служащих, подлежащих повышению квалификации. Профессиональной переподготовк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рофессиональной переподготовки муниципальных служащих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правленческих качеств, повышение уровня профессиональной переподготовк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 участия муниципальных служащих в краткосрочных тематических семинарах, проводимых государственными образовательными учреждениями высш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правленческих качеств, повышение уровня образовани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механизма сотрудничества администрации городского поселения с государственными образовательными учреждениями высшего профессионального образования по трудоустройству специалистов в администрацию городского поселения, окончивших обучение по направлению «»Государственное и муниципальное управлени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ачества образовани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еализации основного мероприятия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ршенствование нормативной правовой базы по вопросам развития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дение правовой базы в соответствие с действующим законодательством РФ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е законодательства РФ о муниципальной служб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внесение на рассмотрение главы администрации предложений по совершенствованию муниципальной службы и кадровой полит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по внесению изменений в муниципальные правовые акты по вопросам муниципальн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потребности в разработке или изменении муниципальных правовых актов по вопросам муниципальной 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ие изменений в действующие муниципальные правовые акты по вопросам муниципаль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законодательства РФ 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Формирование организационно-методического и аналитического сопровождения системы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зация методического обеспечения муниципальной службы по акту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здание электронной базы нормативно-правовых актов по вопросам муниципальной служ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 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профессиональной подготовки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правовой базы в соответствие с действующим законодательством Р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эффективности муниципа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конференций( семинаров, консультаций) по актуальным вопросам муниципальной служ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1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развития   муниципаль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населения городского поселения по вопросам муниципальной служб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редства массовой информации газета «Вяземские вест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айт местной админист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интереса к муниципальной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оложительного имиджа муниципального служащ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информированности населения 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защиты персональных данных работников и информации, связанной с осуществлением работниками трудовой(служебной деятельности) в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защиты персональных данных работник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нижение эффективности муниципа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Создание условий для профессионального развития и подготовки кадров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1.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овышения квалификации муниципальных служащих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 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писка муниципальных служащих, подлежащих повышению квалификации. Профессиональной переподготовк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офессиональной переподготовки муниципальных служащих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правленческих качеств, повышение уровня профессиональной переподготовки муниципальных служащи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 участия муниципальных служащих в краткосрочных тематических семинарах, проводимых государственными образовательными учреждениями высшего профессион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правленческих качеств, повышение уровня образования муниципальных служащи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механизма сотрудничества администрации городского поселения с государственными образовательными учреждениями высшего профессионального образования по трудоустройству специалистов в администрацию городского поселения, окончивших обучение по направлению «»Государственное и муниципальное управлени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качества образования муниципальных служащи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 xml:space="preserve">Приложение № 3 к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>муниципальной программе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>-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49"/>
        <w:gridCol w:w="2264"/>
        <w:gridCol w:w="2100"/>
        <w:gridCol w:w="216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 xml:space="preserve">Основные положения проекта </w:t>
            </w:r>
          </w:p>
          <w:p>
            <w:pPr>
              <w:pStyle w:val="Normal"/>
              <w:rPr>
                <w:rStyle w:val="12pt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ского поселения «Город Вяземский на 2017-2020 год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городского поселения «Город Вяземский» «Развитие муниципальной службы в администрации городского поселения «Город Вяземский на 2017-2020 го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 изменении финансирования на очередно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постановление администрации городского поселения «Город Вяземский» «Развитие муниципальной службы в администрации городского поселения «Город Вяземский на 2017-2020 го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конодательства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законодательством РФ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постановление администрации городского поселения «Город Вяземский» «Развитие муниципальной службы в администрации городского поселения «Город Вяземский на 2017-2020 го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конодательства Хабаров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оответствие с законодательством Хабаров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>-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057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16"/>
        <w:gridCol w:w="2061"/>
        <w:gridCol w:w="928"/>
        <w:gridCol w:w="1033"/>
        <w:gridCol w:w="992"/>
        <w:gridCol w:w="992"/>
      </w:tblGrid>
      <w:tr>
        <w:trPr>
          <w:trHeight w:val="83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8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9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20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е развитие кадрового потенциала администрац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муниципальных служащих в краткосрочных тематических семина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>
          <w:rStyle w:val="21"/>
          <w:color w:val="000000"/>
        </w:rPr>
        <w:t xml:space="preserve">  </w:t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hanging="37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>
          <w:sz w:val="28"/>
          <w:szCs w:val="28"/>
        </w:rPr>
        <w:t>«Развитие муниципальной службы в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>
          <w:sz w:val="28"/>
          <w:szCs w:val="28"/>
        </w:rPr>
        <w:t>на 2017-2020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 оцен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за счет  краевого бюджета, бюджета   района, бюджета городского поселения и внебюджетных средств на реализацию целей муниципальной Программы « Развитие муниципальной службы в администрации городского поселения «Город Вяземский» на 2017-2020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615"/>
        <w:gridCol w:w="3263"/>
        <w:gridCol w:w="1717"/>
        <w:gridCol w:w="1800"/>
        <w:gridCol w:w="987"/>
        <w:gridCol w:w="16"/>
        <w:gridCol w:w="983"/>
      </w:tblGrid>
      <w:tr>
        <w:trPr>
          <w:trHeight w:val="2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  Программы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(тыс. рублей) 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ое развитие кадрового потенциала администрации Вяземского муниципального райо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курсов повышения квалификаци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участия  муниципальных служащих в краткосрочных тематических семинара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101">
    <w:name w:val="Основной текст + 101"/>
    <w:basedOn w:val="Style11"/>
    <w:qFormat/>
    <w:rPr>
      <w:b/>
      <w:bCs/>
      <w:spacing w:val="25"/>
      <w:sz w:val="21"/>
      <w:szCs w:val="21"/>
      <w:lang w:val="ru-RU" w:bidi="ar-SA"/>
    </w:rPr>
  </w:style>
  <w:style w:type="character" w:styleId="12pt">
    <w:name w:val="Основной текст + 12 pt"/>
    <w:basedOn w:val="Style11"/>
    <w:qFormat/>
    <w:rPr>
      <w:rFonts w:ascii="Times New Roman" w:hAnsi="Times New Roman" w:cs="Times New Roman"/>
      <w:spacing w:val="4"/>
      <w:sz w:val="24"/>
      <w:szCs w:val="24"/>
      <w:u w:val="none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12pt1">
    <w:name w:val="Основной текст + 12 pt1"/>
    <w:basedOn w:val="Style11"/>
    <w:qFormat/>
    <w:rPr>
      <w:spacing w:val="3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9911" w:leader="none"/>
      </w:tabs>
      <w:ind w:left="1122" w:right="725" w:hanging="374"/>
      <w:jc w:val="center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4:00Z</dcterms:created>
  <dc:creator>Татьяна</dc:creator>
  <dc:description/>
  <cp:keywords/>
  <dc:language>en-US</dc:language>
  <cp:lastModifiedBy>Овчинникова</cp:lastModifiedBy>
  <cp:lastPrinted>2016-11-17T08:04:00Z</cp:lastPrinted>
  <dcterms:modified xsi:type="dcterms:W3CDTF">2016-11-23T00:07:00Z</dcterms:modified>
  <cp:revision>41</cp:revision>
  <dc:subject/>
  <dc:title/>
</cp:coreProperties>
</file>