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СКОГО ПОСЕЛЕНИЯ «ГОРОД ВЯЗЕМСКИЙ»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ЯЗЕ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баровского края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 07.08.2014г.  № 422</w:t>
      </w:r>
    </w:p>
    <w:p>
      <w:pPr>
        <w:pStyle w:val="Normal"/>
        <w:spacing w:lineRule="exact" w:line="240"/>
        <w:jc w:val="both"/>
        <w:rPr/>
      </w:pPr>
      <w:r>
        <w:rPr/>
        <w:t xml:space="preserve">      </w:t>
      </w:r>
      <w:r>
        <w:rPr/>
        <w:t>г. 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чных мероприятий,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священных Дню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 исполнение постановления администрации городского поселения «Город Вяземский» от 17.03.2014 №145 «Об утверждении муниципальной программы «Развитие культуры городского поселения «Город Вяземский» на 2014-2016 годы, в связи с празднованием Дня города  20-21 сентября 2014 года,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тделу координации работы с населением, обеспечения деятельности администрации (Горяшина Т.Н.) обеспечить проведение 21-22 сентября 2014 года праздничные мероприятия, посвященные Дню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 организационного комитета по подготовке и проведению  праздничных мероприятий, посвященных Дню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  организационных мероприятий по подготовке и празднованию Дня города в городском поселении «Город Вяземский» Вязе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постановление в сети Интернет на официальном сайте администрации городского поселения «Город Вяземск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го поселения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С.В. Хоти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Город Вяз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 подготовке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чных мероприятий, посвященных Дню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нец Сергей Владими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ского поселения «Город Вяземский», председатель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шина Татьяна Никола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координации работы с населением, обеспечения деятельности администра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дина Валентина Аполло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ив Оксана Борис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отношений, архитектуры и градостроитель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к Владимир Анатол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ммунального хозяйства, благоустройства, транспорта, связи и социально-жилищной полити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лина Галина Александ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ского поселения «Город Вяземский»( по согласованию)</w:t>
            </w:r>
          </w:p>
        </w:tc>
      </w:tr>
    </w:tbl>
    <w:p>
      <w:pPr>
        <w:sectPr>
          <w:type w:val="nextPage"/>
          <w:pgSz w:w="11906" w:h="16838"/>
          <w:pgMar w:left="2160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аспоряжением главы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я «Город Вяземский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азднованию Дня Города в городском поселении «Город Вяз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04"/>
        <w:gridCol w:w="2616"/>
        <w:gridCol w:w="4778"/>
      </w:tblGrid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72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ЛАГОУСТРОИТЕЛЬНЫ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ощади Виадук  к праздничным мероприятия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9.09.2014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, благоустройства, транспорта, связи и социально-жилищной полит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ородского парка к празднику «Радуга детства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9.09.201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, благоустройства, транспорта, связи и социально-жилищной политик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ОННЫЕ МЕРОПРИ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ценария празд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двор», «Лучшее подвор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я благоустроенная территория предприятия, организации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0.09.201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ординации работы с населением, обеспечения деятельност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КД «Радуг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 сценария  праздника «Радуга детства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4г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, благоустройства, транспорта  связи и социально-жилищной политик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ультурно – массовые и спортивные меропри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Дню Города: духовой оркестр. Молодые голос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а  Лучший двор «Лучшее подворье» «Самая благоустроенная территория предприятия, организации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4г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ординации работы с населением, обеспечения деятельност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КД «Радуг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ая встреча по фут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адионе «Локомотив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ординации работы с населением, обеспечения деятельности админист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Дню города, массовое гуляние, праздничный фейерве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ординации работы с населением, обеспечения деятельности админист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Радуга детства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ординации работы с населением, обеспечения деятельности администрации, МБУ ЦКД «Радуга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Информационные и другие меропри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здравления в газету «Вяземские вести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9.2010г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ординации работы с населением, обеспечения деятельности 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2:13:00Z</dcterms:created>
  <dc:creator>Горяшина Татьяна Николаевна</dc:creator>
  <dc:description/>
  <cp:keywords/>
  <dc:language>en-US</dc:language>
  <cp:lastModifiedBy>Овчинникова</cp:lastModifiedBy>
  <cp:lastPrinted>2014-08-08T16:33:00Z</cp:lastPrinted>
  <dcterms:modified xsi:type="dcterms:W3CDTF">2014-08-14T02:29:00Z</dcterms:modified>
  <cp:revision>29</cp:revision>
  <dc:subject/>
  <dc:title>О проведении праздничных </dc:title>
</cp:coreProperties>
</file>