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07.08.2014г.  № 415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г. Вязе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едставления муниципальными служащими администрации городского поселения «Город Вяземский»  сведений о своих расходах, а также о расходах своих супруги (супруга) и несовершеннолетних дет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3.12.2012 № 231-ФЗ "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5.12.2008 № 273-ФЗ «О противодействии коррупции»,  администрация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муниципальными служащими администрации городского поселения «Город Вяземский»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делу координации работы с населением, обеспечения деятельности  администрации (Т.Н. Горяшина) ознакомить с настоящим постановлением лиц, замещающих должности муниципальной службы, включенные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постановлением администрации городского поселения «Город Вяземский» от 24.07.2009 № 53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администрации городского поселения «Город Вяземск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Сборнике нормативно- 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С.В. Хотине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widowControl w:val="false"/>
        <w:autoSpaceDE w:val="false"/>
        <w:spacing w:lineRule="exact" w:line="240"/>
        <w:ind w:left="5040" w:hanging="0"/>
        <w:rPr/>
      </w:pPr>
      <w:r>
        <w:rPr>
          <w:sz w:val="28"/>
          <w:szCs w:val="28"/>
        </w:rPr>
        <w:t>от «___» ______ 20         №__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муниципальными служащими администрации городского поселения «Город Вяземский» сведений о своих расходах, а также о расходах своих супруги (супруга) и несовершеннолетних дет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Муниципальный служащий, замещающий должность муниципальной службы, включенную в </w:t>
      </w:r>
      <w:hyperlink r:id="rId7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утвержденный постановлением администрации городского поселения «Город Вяземский» от 24.07.2009 № 53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- Перечень должностей)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7"/>
      <w:bookmarkEnd w:id="2"/>
      <w:r>
        <w:rPr>
          <w:sz w:val="28"/>
          <w:szCs w:val="28"/>
        </w:rPr>
        <w:t xml:space="preserve">2. Обязанность, предусмотренная </w:t>
      </w:r>
      <w:hyperlink w:anchor="Par37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возникает в отношении сделок, совершенных с 01.01.201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, указанные в </w:t>
      </w:r>
      <w:hyperlink w:anchor="Par37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Хабаровского края муниципальными служащими администрации городского поселения «Город Вяземский», замещающими должности муниципальной службы    - должностному лицу, ответственному за профилактику коррупционных и иных правонарушений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Сведения  представляются  по форме справки о доходах, об имуществе и обязательствах имущественного характера гражданина, претендующего на замещение должности муниципальной службы администрации городского поселения «Город Вяземский» , утвержденной постановлением администрации городского поселения «Город Вяземский» от 29.03. 2010 №83 «О предоставлении лицами, замещающими должности муниципальной службы администрации городского поселения «Город Вяземский» Вяземского муниципального района, и гражданами, претендующими на замещение должностей муниципальной службы администрации городского поселения «Город Вяземский,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 сведений, указанных в </w:t>
      </w:r>
      <w:hyperlink w:anchor="Par37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осуществляется в соответствии с законодательством Российской Федерации и нормативными правовыми актами Хабаров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соответствием расходов муниципального служащего, замещающего должность муниципальной службы, включенную в </w:t>
      </w:r>
      <w:hyperlink r:id="rId8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, Хабаровского края и муниципальными правовыми актами органов местного самоуправления городского поселения «Город Вязем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олжностные лица администрации городского поселения «Город Вяземский», ответственные за профилактику коррупционных и иных правонарушений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анализ поступающих в соответствии с Федеральными законами</w:t>
      </w:r>
      <w:r>
        <w:rPr/>
        <w:t xml:space="preserve"> </w:t>
      </w:r>
      <w:r>
        <w:rPr>
          <w:sz w:val="28"/>
          <w:szCs w:val="28"/>
        </w:rPr>
        <w:t>от 03.12.2012 № 230-ФЗ «О контроле за соответствием расходов лиц, замещающих государственные должности, и иных лиц их доходам»  и от 25 декабря 2008 года № 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 пункте 1 настоящего Порядка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ведения, представляемые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92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96A4A9F4297FD2009A93A6CCF95C9FBCEE81D28B189C7F0747EBC73915650491AA4A056E666C7W8S3B" TargetMode="External"/><Relationship Id="rId3" Type="http://schemas.openxmlformats.org/officeDocument/2006/relationships/hyperlink" Target="consultantplus://offline/ref=A9096A4A9F4297FD2009A93A6CCF95C9FBCEE81D28B089C7F0747EBC73W9S1B" TargetMode="External"/><Relationship Id="rId4" Type="http://schemas.openxmlformats.org/officeDocument/2006/relationships/hyperlink" Target="consultantplus://offline/ref=A9096A4A9F4297FD2009A93A6CCF95C9FBCEE81E2FB089C7F0747EBC73915650491AA4A5W5S5B" TargetMode="External"/><Relationship Id="rId5" Type="http://schemas.openxmlformats.org/officeDocument/2006/relationships/hyperlink" Target="consultantplus://offline/ref=A9096A4A9F4297FD2009A93A6CCF95C9FBCEE81E2FB189C7F0747EBC73915650491AA4A6W5S1B" TargetMode="External"/><Relationship Id="rId6" Type="http://schemas.openxmlformats.org/officeDocument/2006/relationships/hyperlink" Target="consultantplus://offline/ref=A9096A4A9F4297FD2009B7377AA3CBC5FBC6BE152BB98A92AB2B25E124985C070E55FDE212EB67C58AD67BW4S9B" TargetMode="External"/><Relationship Id="rId7" Type="http://schemas.openxmlformats.org/officeDocument/2006/relationships/hyperlink" Target="consultantplus://offline/ref=A9096A4A9F4297FD2009B7377AA3CBC5FBC6BE152BB98A92AB2B25E124985C070E55FDE212EB67C58AD67BW4S9B" TargetMode="External"/><Relationship Id="rId8" Type="http://schemas.openxmlformats.org/officeDocument/2006/relationships/hyperlink" Target="consultantplus://offline/ref=A9096A4A9F4297FD2009B7377AA3CBC5FBC6BE152BB98A92AB2B25E124985C070E55FDE212EB67C58AD67BW4S9B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26:00Z</dcterms:created>
  <dc:creator>Татьяна</dc:creator>
  <dc:description/>
  <cp:keywords/>
  <dc:language>en-US</dc:language>
  <cp:lastModifiedBy>Овчинникова</cp:lastModifiedBy>
  <cp:lastPrinted>2014-08-07T09:26:00Z</cp:lastPrinted>
  <dcterms:modified xsi:type="dcterms:W3CDTF">2014-08-14T02:29:00Z</dcterms:modified>
  <cp:revision>18</cp:revision>
  <dc:subject/>
  <dc:title/>
</cp:coreProperties>
</file>