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;Arial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03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5г. № 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язем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администрацией городского поселения Город Вяземский»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5 и 269.2 Бюджетного кодекса Российской Федерации и статьей 99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, администрац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: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существления администрацией городского поселения «Город Вяземский»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нормативно-правовых актов городского поселения «Город Вяземский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на заместителя  главы городского поселения  Хотинца С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А.Ю.Усенко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87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87" w:leader="none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07. 2015г. №528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 городского поселения  «Город Вяземский» 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widowControl w:val="false"/>
        <w:autoSpaceDE w:val="false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осуществления внутреннего муниципального  финансового контроля, включающую в себя планирование контрольной деятельности, исполнение контрольных мероприятий, составление и представление отчетности о результатах контрольной деятельности.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ом   внутреннего муниципального  финансового контроля  в городском поселении «Город Вяземский» является администрация городского поселения «Город Вяземский» (далее –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ятельность администрации  по осуществлению внутреннего муниципального  финансового контроля (далее – контрольная деятельность) основывается на следующих принцип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онности - неуклонное и точное соблюдение должностными лицами администрации норм и правил, установленных нормативными правовыми актами Российской Федерации, Хабаровского края и администрации городского поселения «Город Вязем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ъективности - контрольная деятельность осуществляется с использованием фактических документальных данных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эффективности - контрольная деятельность осуществляется в тесной взаимосвязи поставленных целей и конеч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езависимости - отсутствие у должностных лиц, осуществляющих внутренний муниципальный контроль, различного рода заинтересованности в делах проверяемой организации (далее - объект контр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фессиональной компетентности - должностные лица органа внутреннего муниципального финансового контроля должны владеть определенным, необходимым для осуществления внутреннего финансового контроля объемом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гласности - открытость и доступность для общества и средств массовой информации сведений о результатах контрольных мероприятий, проведенных в рамках контрольной деятельности, в пределах соблюдения государственной и служеб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метом контрольной деятельности является соблюдение зако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я средств бюджета городского поселения «Город Вяземский», межбюджетных трансфертов, предоставленных из бюджета городского поселения «Город Вяземский» 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ставления и исполнения бюджета городского поселения «Город Вяземский»  в отношении расходов, связанных с осуществлением закупок для обеспечения нужд городского поселения «Город Вяземский», достоверности учета таких расходов и отчетн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существляет внутренний муниципальный финансовый контроль: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лнотой и достоверностью отчетности о реализации муниципальных программ; 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акупок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соблюдения требований к обоснованию закупок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5)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Объектами контроля  в сфере бюджетных отношений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дминистарция Вяземского муниципального района и  получатели средств бюджета городского поселения «Город Вяземский», которым  предоставлены  межбюджетные трансферты в части соблюдения ими целей и условий предоставления 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юридические лица (за исключением муниципаль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ского поселения «Город Вяземский», договоров (соглашений) о предоставлении муниципальных гаран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 в сфере закупок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униципальный заказчик,  контрактная служба, должностные лица, ответственные за осуществление закупки или нескольких закупок, включая исполнение каждого контракта, для нужд городского поселения «Город Вяземский»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ания, порядок организации и формы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ая деятельность подразделяется на плановую и внеплановую. Плановая и внеплановая контрольная деятельность проводится</w:t>
      </w:r>
      <w:r>
        <w:rPr>
          <w:rFonts w:cs="Calibri;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документаль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лановая контрольная деятельность осуществляется в соответствии с планом контро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неплановая контрольная деятельность осуществляется по сле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учение главы городского поселения «Город Вяземски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е обращение  правоохранительных органов или  иных органов финансового контр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объединения граждан, в том числе юридического лица, содержащее информацию о нарушении законодатель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ли реорганизация получателей средств бюджета городского поселения «Город Вяземский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тоды осуществления контрольной деятельност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бследование – анализ и оценка </w:t>
      </w:r>
      <w:r>
        <w:rPr>
          <w:rFonts w:cs="Times New Roman" w:ascii="Times New Roman" w:hAnsi="Times New Roman"/>
          <w:sz w:val="28"/>
          <w:szCs w:val="28"/>
        </w:rPr>
        <w:t xml:space="preserve">состояния определенной сферы деятельности объекта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оверка - контрольное мероприятие по 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му и фактическому изу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ности </w:t>
      </w:r>
      <w:r>
        <w:rPr>
          <w:rFonts w:cs="Times New Roman" w:ascii="Times New Roman" w:hAnsi="Times New Roman"/>
          <w:sz w:val="28"/>
          <w:szCs w:val="28"/>
        </w:rPr>
        <w:t>отдельных финансовых и хозяйственных операций, достоверности бюджетного (бухгалтерского) учета и бюджетной (бухгалтерской)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ревизия - контрольное </w:t>
      </w:r>
      <w:r>
        <w:rPr>
          <w:rFonts w:cs="Times New Roman" w:ascii="Times New Roman" w:hAnsi="Times New Roman"/>
          <w:sz w:val="28"/>
          <w:szCs w:val="28"/>
        </w:rPr>
        <w:t>действие по комплексному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лномочия, права и обязанности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ная деятельность осуществляется должностными лицами администрации  в виде предварительного и последующего контроля посредством камеральных и выездных проверок, а также проведения только в рамках контроля в сфере бюджетных правоотношений ревизий и обследований (далее - контроль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ыми лицами, уполномоченные на проведение контрольных мероприятий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ки и финанс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служащие администрации, уполномоченные на участие в проведении контрольных мероприятий в соответствии с распоряжением  главы админист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олжностные лица, указанные в п. 8 настоящего Порядка, 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осуществлении плановых и внеплановых выездных проверок (ревизий) беспрепятственно,  по предъявлении служебных удостоверений и копии распоряжения главы администрации  о проведении проверки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давать (направлять) объектам контроля акты камеральных, выездных проверок, ревизий, заключения обследований,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бращаться в арбитражный суд с исковыми заявлениями о возмещении ущерба, причиненного городскому поселению «Город Вяземский»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городского поселения «Город Вяземский»  по этому исковому заявлению в арбитражном су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ыдавать предписания об устранении выявленных нарушений законодательства Российской Федерации и иных нормативных правовых ак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документов и информации в адрес объекта контроля направляется после подписания распоряжения  о проведении контрольного мероприятия заказным почтовым отправлением с уведомлением о вручении или иным способом, свидетельствующим о дате его получения (вручения)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ъектом контроля, в том числе с применением автоматизирован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>. Срок представления документов и информации устанавливается в запросе. При этом устанавливаемый срок не может быть меньше пяти рабочих дней и превышать десяти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е лица, указанные в  п. 8 настоящего Порядка,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иных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контрольные мероприятия в соответствии с распоряжением главы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руководителя, иное должностное лицо объекта контроля с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ланирование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ирование контрольной деятельности осуществляется путем составления и утверждения плана контрольной деятельности администрации (далее -план контрольных мероприятий) на следующий календарный год, которы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лане контрольной деятельности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бюджета городского поселения «Город Вяземский»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составлении Плана контрольных мероприятий периодичность проведения контрольных мероприятий устанавливается главой  администрации  исходя из организационных, кадровых, материальных и финансовых ресурсов администрации, но не чаще одного раза в год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Составление Плана контрольной деятельности осуществляется отделом экономики и финансов администрации 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должностных лиц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 (последние 3-5 лет) с учетом изменений законодательства Российской Федерации в части регулирования внутреннего муниципального финансового контроля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бор контрольных мероприятий при формировании плана контрольной деятельности осуществляется по следующим критериям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ыми органами, уполномоченными на осуществление муниципального финансового контроля, идентичного (аналогичного) контрольного мероприят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 объектов контроля и (или) направления бюджетных расходов, в отношении которого предполагается проведение внутреннего муниципального финансового контрол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звимость финансово-хозяйственных операций, определяемая по состоянию внутреннего финансового контроля в отношении объекта контроля, наличию рисков мошенничества, а также на основании данных предыдущих контрольных мероприятий органов муниципального финансового контрол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прошедший с момента проведения идентичного контрольного мероприятия органом муниципаль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ризнаках нарушений в финансово-бюджетной сфере, поступившая от органов городского поселения «Город Вяземский», органов государственного и муниципального финансового контроля, также по результатам анализа д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информационной системы в сфере закупок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оры (проведение реорганизации, состояние кадрового потенциала объекта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лане контрольной деятельност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План контрольной деятельности администрации утверждается главой городского поселения  «Город Вяземский» до 31 декабря года, предшествующего году проведения 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Внесение изменений в План контрольной деятельности администраци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на основании предложений должностных лиц, уполномоченных на проведение контрольных мероприятий в соответствии с распоряжением  главы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Изменения, вносимые в План контрольной деятельности, утверждаются  главой городского поселения «Город Вязем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жденный главой городского поселения «Город Вяземский ежегодный план контрольной деятельности доводится до сведения заинтересованных лиц посредством его размещения на официальном сайте городского поселения «Город Вяземский»  в сети Интернет либо иным доступным способо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полнение контрольных мероприятий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 проведение контрольного мероприятия, документирование, реализация результатов контрольного мероприят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ое мероприятие проводится на основании распоряжения администрации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мый период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, фамилии и инициалы должностных лиц, которым поручается проведение контрольного мероприят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В программе контрольного мероприятия указывается тема контрольного мероприятия и наименование объектов контроля, метод контроля (документ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грамма контрольного мероприятия (внесение изменений в нее) утверждается главой городского поселения «Город Вяземский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несение изменений в программу контрольного мероприятия осуществляется на основании докладной записки должностного лица, осуществляющего контрольные 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о приостановлении контрольного мероприятия принимается главой городского поселения «Город Вяземский» на основании мотивированного представления должностных лиц, осуществляющих контрольное мероприятие, в том числе в случае назначения встречной проверк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время приостановления контрольного мероприятия течение его срока прерыв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, материально ответственных и иных лиц объекта контрол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ведение контрольного мероприятия подлежит документированию. Рабочая документация контрольного мероприятия  содержит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обращений, запросов должностных лиц администрации и полученные сведения по ним;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подлежит учету и хранению в порядке, установленном администрацией с использованием автоматизированных информационных систем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зультаты контрольного мероприятия подлежат оформлению в письменном виде в двух экземплярах актом в случае проведения проверки, ревизии или заключением в случае проведения обследования.</w:t>
      </w:r>
      <w:r>
        <w:rPr>
          <w:rFonts w:cs="Calibri;Arial"/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результатам контрольного мероприятия объектам контроля направляются предписания и (или) представления не позднее 10 календарных дней с даты подписания акта, заключения по результатам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формация, поступившая в администрацию, о принятии мер объектом контроля по устранению выявленных в ходе контрольного мероприятия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е объектом контроля выявленных нарушений, приобщаются к материалам контрольного мероприятия.</w:t>
      </w:r>
    </w:p>
    <w:p>
      <w:pPr>
        <w:pStyle w:val="Style16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Должностные лица, указанные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настоящего Порядка, обеспечивают контроль за ходом реализации результатов контрольных мероприятий, своевременностью и полнотой устранения объектом контроля выявленных нарушений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исполнения выданного предписания администрация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неисполнения предписания о возмещении ущерба, причиненного городскому поселению «Город Вяземский», суммы ущерба взыскиваются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тмена предписания осуществляется по решению суда или  главой городского поселения «Город Вяземский»  в порядке, установленном администрацией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 В случае выявления должностными лицами администрации фактов совершения объектом контроля действий (бездействий), содержащих признаки состава преступления, указанные должностные лица обязаны передать в правоохранительные органы информацию о таком факте и (или) подтверждающие их документы в течение трех рабочих дней с даты выявления такого факт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Годовой отчет о результатах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 Годовой отчет администрации  о результатах контрольной деятельности (далее – отчетность администрации) составляется в целях определения полноты и своевременности выполнения плана контрольной деятельности на отчетный календарный год, эффективности контрольной 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отчетности администрации за отчетный год  отражается информация о результатах контрольных мероприятий в разбивке по темам контрольных мероприятий, проверенным объектам контроля и проверяемым периодам. К результатам контрольных мероприятий относятс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материалов в правоохранительные органы и сумма предполагаемого ущерб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ам нарушений в финансово-бюджетной сфере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уведомлений о применении бюджетных мер принужде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бюджета городского поселения «Город Вяземский»  в отношении мероприятий по контролю за соблюдением бюджетного законодательства (использованием бюджетных средств) или по контролю в отношении закупок для обеспечения муниципальных  нужд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удовлетворенных жалоб (исков) на решения администрации, осуществляемые в ходе  контрольной 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. Отчетность администрации  подписывается начальником отдела экономики и финансов и представляется главе городского поселения «Город Вяземский»  не  позднее 1 апреля текущего года на утвержде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azemskii.ru/" TargetMode="External"/><Relationship Id="rId4" Type="http://schemas.openxmlformats.org/officeDocument/2006/relationships/hyperlink" Target="consultantplus://offline/ref=B6D717E06756AE7F596540F14F696DF7FEC4AF2A53157F17997A0D24x7r7X" TargetMode="External"/><Relationship Id="rId5" Type="http://schemas.openxmlformats.org/officeDocument/2006/relationships/hyperlink" Target="consultantplus://offline/ref=B6D717E06756AE7F596540F14F696DF7FEC0A92D54157F17997A0D24x7r7X" TargetMode="External"/><Relationship Id="rId6" Type="http://schemas.openxmlformats.org/officeDocument/2006/relationships/hyperlink" Target="consultantplus://offline/ref=2C32B2CCB0BA8AF422B02D545EDD71FF9934EE75236BF6DE7A412A5331DE0112A3D38CC9EB6D9168uFbCL" TargetMode="External"/><Relationship Id="rId7" Type="http://schemas.openxmlformats.org/officeDocument/2006/relationships/hyperlink" Target="consultantplus://offline/ref=2C32B2CCB0BA8AF422B02D545EDD71FF9934EE75236BF6DE7A412A5331DE0112A3D38CC9EB6D9169uFbCL" TargetMode="External"/><Relationship Id="rId8" Type="http://schemas.openxmlformats.org/officeDocument/2006/relationships/hyperlink" Target="consultantplus://offline/ref=B6D717E06756AE7F596540F14F696DF7FEC4AF2A53157F17997A0D24x7r7X" TargetMode="External"/><Relationship Id="rId9" Type="http://schemas.openxmlformats.org/officeDocument/2006/relationships/hyperlink" Target="consultantplus://offline/ref=0B0725966E34051B88032C4C59B804728310EDFEAA94588907B5556928D2A2D69A007532B26EEDC73Dk1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59:00Z</dcterms:created>
  <dc:creator>User</dc:creator>
  <dc:description/>
  <cp:keywords/>
  <dc:language>en-US</dc:language>
  <cp:lastModifiedBy>Овчинникова</cp:lastModifiedBy>
  <cp:lastPrinted>2015-07-06T17:07:00Z</cp:lastPrinted>
  <dcterms:modified xsi:type="dcterms:W3CDTF">2015-07-14T23:58:00Z</dcterms:modified>
  <cp:revision>8</cp:revision>
  <dc:subject/>
  <dc:title>ПОСТАНОВЛЕНИЕ</dc:title>
</cp:coreProperties>
</file>