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Город Вяземский» 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5г. № 5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администрацией городского поселения Город Вяземский» полномочий по внутреннему муниципальному финансовому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5 и 269.2 Бюджетного кодекса Российской Федерации и статьей 99 Федерального закона от 05.04.2013 №  44-ФЗ «О контрактной системе в сфере закупок товаров, работ, услуг для обеспечения государственных и муниципальных нужд», администрац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осуществления администрацией городского поселения «Город Вяземский» полномочий по внутреннему муниципальному финансовому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нормативно-правовых актов городского поселения «Город Вяземский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azems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на заместителя  главы администрации городского поселения  Хотинца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А.Ю.Ус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87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left="4860" w:hanging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5387" w:leader="none"/>
          <w:tab w:val="left" w:pos="7230" w:leader="none"/>
          <w:tab w:val="left" w:pos="7513" w:leader="none"/>
          <w:tab w:val="left" w:pos="7655" w:leader="none"/>
        </w:tabs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spacing w:lineRule="exact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spacing w:lineRule="exact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spacing w:lineRule="exact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spacing w:lineRule="exact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spacing w:lineRule="exact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07. 2015г. №528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администрацией  городского поселения  «Город Вяземский»  полномочий по внутреннему муниципальному финансов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284" w:firstLine="284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widowControl w:val="false"/>
        <w:autoSpaceDE w:val="false"/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оцедуру осуществления внутреннего муниципального  финансового контроля, включающую в себя планирование контрольной деятельности, исполнение контрольных мероприятий, составление и представление отчетности о результатах контрольной деятельности.    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ом   внутреннего муниципального  финансового контроля  в городском поселении «Город Вяземский» является администрация городского поселения «Город Вяземский» (далее –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ятельность администрации  по осуществлению внутреннего муниципального  финансового контроля (далее – контрольная деятельность) основывается на следующих принципа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онности - неуклонное и точное соблюдение должностными лицами администрации норм и правил, установленных нормативными правовыми актами Российской Федерации, Хабаровского края и администрации городского поселения «Город Вязем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ъективности - контрольная деятельность осуществляется с использованием фактических документальных данных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эффективности - контрольная деятельность осуществляется в тесной взаимосвязи поставленных целей и конеч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независимости - отсутствие у должностных лиц, осуществляющих внутренний муниципальный контроль, различного рода заинтересованности в делах проверяемой организации (далее - объект контро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офессиональной компетентности - должностные лица органа внутреннего муниципального финансового контроля должны владеть определенным, необходимым для осуществления внутреннего финансового контроля объемом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гласности - открытость и доступность для общества и средств массовой информации сведений о результатах контрольных мероприятий, проведенных в рамках контрольной деятельности, в пределах соблюдения государственной и служебной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метом контрольной деятельности является соблюдение зако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я средств бюджета городского поселения «Город Вяземский», межбюджетных трансфертов, предоставленных из бюджета городского поселения «Город Вяземский»  другому бюджету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ставления и исполнения бюджета городского поселения «Город Вяземский»  в отношении расходов, связанных с осуществлением закупок для обеспечения нужд городского поселения «Город Вяземский», достоверности учета таких расходов и отчетност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,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осуществляет внутренний муниципальный финансовый контроль: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полнотой и достоверностью отчетности о реализации муниципальных программ; 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закупок для обеспечения муниципальных нуж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соблюдения требований к обоснованию закупок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, и обоснованност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ения правил нормирования в сфере закупок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5) 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Объектами контроля  в сфере бюджетных отношений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администарция Вяземского муниципального района и  получатели средств бюджета городского поселения «Город Вяземский», которым  предоставлены  межбюджетные трансферты в части соблюдения ими целей и условий предоставления 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юридические лица (за исключением муниципальных учреждений, муниципальных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городского поселения «Город Вяземский», договоров (соглашений) о предоставлении муниципальных гаран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контроля  в сфере закупок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муниципальный заказчик,  контрактная служба, должностные лица, ответственные за осуществление закупки или нескольких закупок, включая исполнение каждого контракта, для нужд городского поселения «Город Вяземский»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снования, порядок организации и формы контро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ая деятельность подразделяется на плановую и внеплановую. Плановая и внеплановая контрольная деятельность проводится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документальной проверки и (или) выездн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Плановая контрольная деятельность осуществляется в соответствии с планом контро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неплановая контрольная деятельность осуществляется по следующим основания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учение главы городского поселения «Город Вяземски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ое обращение  правоохранительных органов или  иных органов финансов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объединения граждан, в том числе юридического лица, содержащее информацию о нарушении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ли реорганизация получателей средств бюджета городского поселения «Город Вяземск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е срока исполнения ранее выданного пре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етоды осуществления контрольной деятельности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обследование – анализ и оценка </w:t>
      </w:r>
      <w:r>
        <w:rPr>
          <w:rFonts w:cs="Times New Roman" w:ascii="Times New Roman" w:hAnsi="Times New Roman"/>
          <w:sz w:val="28"/>
          <w:szCs w:val="28"/>
        </w:rPr>
        <w:t xml:space="preserve">состояния определенной сферы деятельности объекта контро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проверка - контрольное мероприятие по 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ому и фактическому изуч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ности </w:t>
      </w:r>
      <w:r>
        <w:rPr>
          <w:rFonts w:cs="Times New Roman" w:ascii="Times New Roman" w:hAnsi="Times New Roman"/>
          <w:sz w:val="28"/>
          <w:szCs w:val="28"/>
        </w:rPr>
        <w:t>отдельных финансовых и хозяйственных операций, достоверности бюджетного (бухгалтерского) учета и бюджетной (бухгалтерской) отче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пределен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подразделяются на камеральные и выездные, в том числе встречные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ревизия - контрольное </w:t>
      </w:r>
      <w:r>
        <w:rPr>
          <w:rFonts w:cs="Times New Roman" w:ascii="Times New Roman" w:hAnsi="Times New Roman"/>
          <w:sz w:val="28"/>
          <w:szCs w:val="28"/>
        </w:rPr>
        <w:t>действие по комплексному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Результаты контрольного мероприятия подлежат оформлению в письменном виде актом в случае проведения проверки, ревизии или заключением в случае проведения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Полномочия, права и обязанности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ная деятельность осуществляется должностными лицами администрации  в виде предварительного и последующего контроля посредством камеральных и выездных проверок, а также проведения только в рамках контроля в сфере бюджетных правоотношений ревизий и обследований (далее - контрольные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ностными лицами, уполномоченные на проведение контрольных мероприятий,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а экономики и финансо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е служащие администрации, уполномоченные на участие в проведении контрольных мероприятий в соответствии с распоряжением  главы админист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Должностные лица, указанные в п. 8 настоящего Порядка, 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прашивать и получать на основании мотивированного запроса в письменной форме документы и информацию, необходимые для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 осуществлении плановых и внеплановых выездных проверок (ревизий) беспрепятственно,  по предъявлении служебных удостоверений и копии распоряжения главы администрации  о проведении проверки посещать помещения и территории, которые занимают о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ыдавать (направлять) объектам контроля акты камеральных, выездных проверок, ревизий, заключения обследований, представления и (или) предписания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обращаться в арбитражный суд с исковыми заявлениями о возмещении ущерба, причиненного городскому поселению «Город Вяземский»  нарушением бюджетного законодательства Российской Федерации и иных нормативных правовых актов, регулирующих бюджетные правоотношения, защищать интересы городского поселения «Город Вяземский»  по этому исковому заявлению в арбитражном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выдавать предписания об устранении выявленных нарушений законодательства Российской Федерации и иных нормативных правовых ак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документов и информации в адрес объекта контроля направляется после подписания распоряжения  о проведении контрольного мероприятия заказным почтовым отправлением с уведомлением о вручении или иным способом, свидетельствующим о дате его получения (вручения) </w:t>
      </w:r>
      <w:r>
        <w:rPr>
          <w:rFonts w:cs="Times New Roman" w:ascii="Times New Roman" w:hAnsi="Times New Roman"/>
          <w:bCs/>
          <w:iCs/>
          <w:sz w:val="28"/>
          <w:szCs w:val="28"/>
        </w:rPr>
        <w:t>субъектом контроля, в том числе с применением автоматизированных информационных систем</w:t>
      </w:r>
      <w:r>
        <w:rPr>
          <w:rFonts w:cs="Times New Roman" w:ascii="Times New Roman" w:hAnsi="Times New Roman"/>
          <w:sz w:val="28"/>
          <w:szCs w:val="28"/>
        </w:rPr>
        <w:t>. Срок представления документов и информации устанавливается в запросе. При этом устанавливаемый срок не может быть меньше пяти рабочих дней и превышать десяти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лжностные лица, указанные в  п. 8 настоящего Порядка,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финансово-бюджетной сфере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иных нормативных правовых актов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водить контрольные мероприятия в соответствии с распоряжением главы 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руководителя, иное должностное лицо объекта контроля с </w:t>
      </w:r>
      <w:r>
        <w:rPr>
          <w:rFonts w:cs="Times New Roman" w:ascii="Times New Roman" w:hAnsi="Times New Roman"/>
          <w:iCs/>
          <w:sz w:val="28"/>
          <w:szCs w:val="28"/>
        </w:rPr>
        <w:t>распоряжением главы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Планирование контро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ланирование контрольной деятельности осуществляется путем составления и утверждения плана контрольной деятельности администрации (далее -план контрольных мероприятий) на следующий календарный год, который представляет собой перечень контрольных мероприятий, которые планируется осуществить в следующем календарном году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плане контрольной деятельности по каждому контрольному мероприятию устанавливаются конкретная тема контрольного мероприятия, объекты контроля, проверяемый период при проведении последующего контроля, объем проверяемых средств бюджета городского поселения «Город Вяземский» в случае осуществления контроля за соблюдением бюджетного законодательства (использованием бюджетных средств) или контроля в отношении закупок для обеспечения муниципальных нужд, метод контроля (камеральная проверка, выездная (встречная) проверка, ревизия, обследование), дата (месяц) проведения контрольного мероприятия, ответственные исполн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составлении Плана контрольных мероприятий периодичность проведения контрольных мероприятий устанавливается главой  администрации  исходя из организационных, кадровых, материальных и финансовых ресурсов администрации, но не чаще одного раза в год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ставление Плана контрольной деятельности осуществляется отделом экономики и финансов администрации  с соблюдением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мерности нагрузки на должностных лиц, осуществляющих внутренний муниципальный финансов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 (последние 3-5 лет) с учетом изменений законодательства Российской Федерации в части регулирования внутреннего муниципального финансового контроля.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бор контрольных мероприятий при формировании плана контрольной деятельности осуществляется по следующим критериям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ыми органами, уполномоченными на осуществление муниципального финансового контроля, идентичного (аналогичного) контрольного мероприят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сть и значимость мероприятий объектов контроля и (или) направления бюджетных расходов, в отношении которого предполагается проведение внутреннего муниципального финансового контроля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звимость финансово-хозяйственных операций, определяемая по состоянию внутреннего финансового контроля в отношении объекта контроля, наличию рисков мошенничества, а также на основании данных предыдущих контрольных мероприятий органов муниципального финансового контроля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прошедший с момента проведения идентичного контрольного мероприятия органом муниципального финансового контроля (в случае, если указанный период превышает три года, данный критерий имеет наибольший вес среди критериев отбора)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нформации о признаках нарушений в финансово-бюджетной сфере, поступившая от органов городского поселения «Город Вяземский», органов государственного и муниципального финансового контроля, также по результатам анализа д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 информационной системы в сфере закупок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акторы (проведение реорганизации, состояние кадрового потенциала объекта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плане контрольной деятельност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основание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сроки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План контрольной деятельности администрации утверждается главой городского поселения  «Город Вяземский» до 31 декабря года, предшествующего году проведения плановы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 Внесение изменений в План контрольной деятельности администраци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на основании предложений должностных лиц, уполномоченных на проведение контрольных мероприятий в соответствии с распоряжением  главы админист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в случае невозможности проведения планового контрольного мероприятия, в связи с ликвидацией или реорганизацией объекта контроля, а также с наступлением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Изменения, вносимые в План контрольной деятельности, утверждаются  главой городского поселения «Город Вязем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Утвержденный главой городского поселения «Город Вяземский ежегодный план контрольной деятельности доводится до сведения заинтересованных лиц посредством его размещения на официальном сайте городского поселения «Город Вяземский»  в сети Интернет либо иным доступным способом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сполнение контрольных мероприятий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К процедурам исполнения контрольного мероприятия относятся назначение контрольного мероприятия, составление и утверждение программы контрольного мероприятия,  проведение контрольного мероприятия, документирование, реализация результатов контрольного мероприятия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нтрольное мероприятие проводится на основании распоряжения администрации, в котором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мый период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и, фамилии и инициалы должностных лиц, которым поручается проведение контрольного мероприятия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 В программе контрольного мероприятия указывается тема контрольного мероприятия и наименование объектов контроля, метод контроля (документальная или выездная (встречная) проверка, ревизия, обследование), перечень основных вопросов, подлежащих изучению в ходе контрольного мероприятия, а также информация о привлечении экспертов (проведении экспертиз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ограмма контрольного мероприятия (внесение изменений в нее) утверждается главой городского поселения «Город Вяземский»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несение изменений в программу контрольного мероприятия осуществляется на основании докладной записки должностного лица, осуществляющего контрольные дей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шение о приостановлении контрольного мероприятия принимается главой городского поселения «Город Вяземский» на основании мотивированного представления должностных лиц, осуществляющих контрольное мероприятие, в том числе в случае назначения встречной проверки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 время приостановления контрольного мероприятия течение его срока прерывается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 путем анализа и оценки полученной из них информации с учетом информации по справкам и сведениям должностных, материально ответственных и иных лиц объекта контроля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оведение контрольного мероприятия подлежит документированию. Рабочая документация контрольного мероприятия  содержит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тражающие подготовку контрольного мероприятия, включая программу контрольного мероприят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выполнении контрольных действий с указанием исполнителей и времени выполнен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е доказательства, подтверждающие выявленные нарушения в финансово-бюджетной сфере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обращений, запросов должностных лиц администрации и полученные сведения по ним;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акты проверок, ревизий; промежуточные заключения обследований, проекты актов и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документация подлежит учету и хранению в порядке, установленном администрацией с использованием автоматизированных информационных систем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зультаты контрольного мероприятия подлежат оформлению в письменном виде в двух экземплярах актом в случае проведения проверки, ревизии или заключением в случае проведения обследования.</w:t>
      </w: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 акту проверки (ревизии) приобщаются письменные объяснения или разногласия ответственных должностных лиц объекта контроля по каждому выявленному нарушению в финансово-бюджетной сфере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результатам контрольного мероприятия объектам контроля направляются предписания и (или) представления не позднее 10 календарных дней с даты подписания акта, заключения по результатам контрольного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нформация, поступившая в администрацию, о принятии мер объектом контроля по устранению выявленных в ходе контрольного мероприятия нарушений, устранению причин и условий таких нарушений, а также документы, подтверждающие выполнение требований представления (предписания), устранение объектом контроля выявленных нарушений, приобщаются к материалам контрольного мероприятия.</w:t>
      </w:r>
    </w:p>
    <w:p>
      <w:pPr>
        <w:pStyle w:val="Style16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Должностные лица, указанные в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 настоящего Порядка, обеспечивают контроль за ходом реализации результатов контрольных мероприятий, своевременностью и полнотой устранения объектом контроля выявленных нарушений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исполнения выданного предписания администрация вправе применить к не исполнившему такое предписание лицу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лучае неисполнения предписания о возмещении ущерба, причиненного городскому поселению «Город Вяземский», суммы ущерба взыскиваю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тмена предписания осуществляется по решению суда или  главой городского поселения «Город Вяземский»  в порядке, установленном администрацией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 В случае выявления должностными лицами администрации фактов совершения объектом контроля действий (бездействий), содержащих признаки состава преступления, указанные должностные лица обязаны передать в правоохранительные органы информацию о таком факте и (или) подтверждающие их документы в течение трех рабочих дней с даты выявления такого факта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Годовой отчет о результатах контро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  Годовой отчет администрации  о результатах контрольной деятельности (далее – отчетность администрации) составляется в целях определения полноты и своевременности выполнения плана контрольной деятельности на отчетный календарный год, эффективности контрольной деятельности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отчетности администрации за отчетный год  отражается информация о результатах контрольных мероприятий в разбивке по темам контрольных мероприятий, проверенным объектам контроля и проверяемым периодам. К результатам контрольных мероприятий относятся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аправленных материалов в правоохранительные органы и сумма предполагаемого ущерб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идам нарушений в финансово-бюджетной сфере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ставлений,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и исполненных уведомлений о применении бюджетных мер принужден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веренных средств бюджета городского поселения «Город Вяземский»  в отношении мероприятий по контролю за соблюдением бюджетного законодательства (использованием бюджетных средств) или по контролю в отношении закупок для обеспечения муниципальных  нужд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анных и удовлетворенных жалоб (исков) на решения администрации, осуществляемые в ходе  контрольной деятельности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. Отчетность администрации  подписывается начальником отдела экономики и финансов и представляется главе городского поселения «Город Вяземский»  не  позднее 1 апреля текущего года на утверждение. 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azemskii.ru/" TargetMode="External"/><Relationship Id="rId3" Type="http://schemas.openxmlformats.org/officeDocument/2006/relationships/hyperlink" Target="consultantplus://offline/ref=B6D717E06756AE7F596540F14F696DF7FEC4AF2A53157F17997A0D24x7r7X" TargetMode="External"/><Relationship Id="rId4" Type="http://schemas.openxmlformats.org/officeDocument/2006/relationships/hyperlink" Target="consultantplus://offline/ref=B6D717E06756AE7F596540F14F696DF7FEC0A92D54157F17997A0D24x7r7X" TargetMode="External"/><Relationship Id="rId5" Type="http://schemas.openxmlformats.org/officeDocument/2006/relationships/hyperlink" Target="consultantplus://offline/ref=2C32B2CCB0BA8AF422B02D545EDD71FF9934EE75236BF6DE7A412A5331DE0112A3D38CC9EB6D9168uFbCL" TargetMode="External"/><Relationship Id="rId6" Type="http://schemas.openxmlformats.org/officeDocument/2006/relationships/hyperlink" Target="consultantplus://offline/ref=2C32B2CCB0BA8AF422B02D545EDD71FF9934EE75236BF6DE7A412A5331DE0112A3D38CC9EB6D9169uFbCL" TargetMode="External"/><Relationship Id="rId7" Type="http://schemas.openxmlformats.org/officeDocument/2006/relationships/hyperlink" Target="consultantplus://offline/ref=B6D717E06756AE7F596540F14F696DF7FEC4AF2A53157F17997A0D24x7r7X" TargetMode="External"/><Relationship Id="rId8" Type="http://schemas.openxmlformats.org/officeDocument/2006/relationships/hyperlink" Target="consultantplus://offline/ref=0B0725966E34051B88032C4C59B804728310EDFEAA94588907B5556928D2A2D69A007532B26EEDC73Dk1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3:59:00Z</dcterms:created>
  <dc:creator>User</dc:creator>
  <dc:description/>
  <cp:keywords/>
  <dc:language>en-US</dc:language>
  <cp:lastModifiedBy>Овчинникова</cp:lastModifiedBy>
  <cp:lastPrinted>2015-07-06T17:07:00Z</cp:lastPrinted>
  <dcterms:modified xsi:type="dcterms:W3CDTF">2017-02-27T06:05:00Z</dcterms:modified>
  <cp:revision>6</cp:revision>
  <dc:subject/>
  <dc:title>ПОСТАНОВЛЕНИЕ</dc:title>
</cp:coreProperties>
</file>