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07.05.2014_ № 24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г. Вяземский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</w:t>
      </w:r>
      <w:r>
        <w:rPr/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О присвоении статуса единой теплоснабжающей организаци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 городского поселе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род Вяземский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яземского муниципального района Хабаровского края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В соответствии с Федеральными законами от 06.10.2003 № 131-ФЗ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color w:val="33333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от 27.07.2010 № 190-ФЗ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О теплоснабжении</w:t>
      </w:r>
      <w:r>
        <w:rPr>
          <w:color w:val="33333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Уставом городского поселения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Город Вяземский</w:t>
      </w:r>
      <w:r>
        <w:rPr>
          <w:color w:val="33333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на основании пункта 11 Правил организации теплоснабжения в Российской Федерации, утвержденных Постановлением Правительства Российской Федерации от 8 августа 2012 № 808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Об организации теплоснабжения в Российской Федерации и о внесении изменений в некоторые акты Правительства Российской Федерации</w:t>
      </w:r>
      <w:r>
        <w:rPr>
          <w:color w:val="33333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и Схемы теплоснабжения городского поселения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Город Вяземский</w:t>
      </w:r>
      <w:r>
        <w:rPr>
          <w:color w:val="33333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до 2028 года, утвержденной постановлением администрации городского поселения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Город Вяземский</w:t>
      </w:r>
      <w:r>
        <w:rPr>
          <w:color w:val="33333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от 07.04.2014 № 193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Об утверждении Схемы теплоснабжения городского поселения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Город Вяземский</w:t>
      </w:r>
      <w:r>
        <w:rPr>
          <w:color w:val="33333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до 2028 года</w:t>
      </w:r>
      <w:r>
        <w:rPr>
          <w:color w:val="33333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в связи с отсутствием поданных в соответствии с требованиями законодательства заявок от организаций, владеющих источниками тепловой энергии администрация городского поселения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Присвоить статус единой теплоснабжающей организа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В зоне деятельности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Центральной котельной</w:t>
      </w:r>
      <w:r>
        <w:rPr>
          <w:color w:val="333333"/>
          <w:sz w:val="28"/>
          <w:szCs w:val="28"/>
          <w:highlight w:val="white"/>
        </w:rPr>
        <w:t xml:space="preserve">» –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Обществу с ограниченной ответственностью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Теплоэнерго</w:t>
      </w:r>
      <w:r>
        <w:rPr>
          <w:color w:val="333333"/>
          <w:sz w:val="28"/>
          <w:szCs w:val="28"/>
          <w:highlight w:val="white"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В зонах деятельности локальных котельных: СШ № 19, СШ № 20, ЦРБ, ДРСУ,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Кирпичный завод</w:t>
      </w:r>
      <w:r>
        <w:rPr>
          <w:color w:val="33333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СШ № 5,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Ростелеком</w:t>
      </w:r>
      <w:r>
        <w:rPr>
          <w:color w:val="33333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НГЧ (хоздвор) – Обществу с ограниченной ответственностью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Объединенные котельные и тепловые сети</w:t>
      </w:r>
      <w:r>
        <w:rPr>
          <w:color w:val="333333"/>
          <w:sz w:val="28"/>
          <w:szCs w:val="28"/>
          <w:highlight w:val="white"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В зоне деятельности локальной котельной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Новостройка</w:t>
      </w:r>
      <w:r>
        <w:rPr>
          <w:color w:val="333333"/>
          <w:sz w:val="28"/>
          <w:szCs w:val="28"/>
          <w:highlight w:val="white"/>
        </w:rPr>
        <w:t xml:space="preserve">» –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Обществу с ограниченной ответственностью управляющее производственное предприятие </w:t>
      </w:r>
      <w:r>
        <w:rPr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Городской коммунальщик</w:t>
      </w:r>
      <w:r>
        <w:rPr>
          <w:color w:val="333333"/>
          <w:sz w:val="28"/>
          <w:szCs w:val="28"/>
          <w:highlight w:val="white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возложить на заместителя главы город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Вяземск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Хотинца С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вступает в силу после его опубликования в сборнике нормативно-правовых актов органов местного самоуправления город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Вяземск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 разместить на официальном сайте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МО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vyazemski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yazemskii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 "http://www.vyazemskii.ru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exac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ого поселения                                                                              А.Ю. Усенко  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zemski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8:00Z</dcterms:created>
  <dc:creator>Яна</dc:creator>
  <dc:description/>
  <cp:keywords/>
  <dc:language>en-US</dc:language>
  <cp:lastModifiedBy>Овчинникова</cp:lastModifiedBy>
  <dcterms:modified xsi:type="dcterms:W3CDTF">2014-06-06T03:05:00Z</dcterms:modified>
  <cp:revision>4</cp:revision>
  <dc:subject/>
  <dc:title>  АДМИНИСТРАЦИЯ ГОРОДСКОГО ПОСЕЛЕНИЯ «ГОРОД ВЯЗЕМСКИЙ»</dc:title>
</cp:coreProperties>
</file>