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32"/>
          <w:szCs w:val="32"/>
        </w:rPr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 07.04.2016 №312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г.Вяземский 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>порядка ведения похозяйственных книг в администрации городского поселения «Город Вяземский» Вяземского муниципального района Хабаровского края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7 июля 2003 г. №112-ФЗ «О личном подсобном хозяйстве» и в соответствии с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личных подсобных хозяйств, находящихся на территории городского поселения «Город Вяземский» Вяземского муниципального района Хабаровского края, администрация городского посе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ведения похозяйственных книг в администрации городского поселения «Город Вяземский» Вяземского муниципального района Хабаровского края, согласно приложению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начить ответственным за ведение похозяйственных книг отдел экономики и финансов администрации городского поселения «Город Вяземский» Вяземского муниципального района Хабаровского кра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Сборнике нормативно-правовых актов городского поселения «Город Вяземский» и разместить на официальном Интернет – сайте администрации городского поселения «Город Вяземский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yazemsk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                                                               А.Ю.Усенко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"/>
        <w:spacing w:lineRule="exact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    </w:t>
      </w:r>
    </w:p>
    <w:p>
      <w:pPr>
        <w:pStyle w:val="HTML"/>
        <w:spacing w:lineRule="exact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 </w:t>
      </w:r>
    </w:p>
    <w:p>
      <w:pPr>
        <w:pStyle w:val="HTML"/>
        <w:spacing w:lineRule="exact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Город Вяземский»</w:t>
      </w:r>
    </w:p>
    <w:p>
      <w:pPr>
        <w:pStyle w:val="HTML"/>
        <w:spacing w:lineRule="exact" w:line="240"/>
        <w:ind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6 №312</w:t>
      </w:r>
    </w:p>
    <w:p>
      <w:pPr>
        <w:pStyle w:val="HTML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8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ПОРЯДОК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я похозяйственных книг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дминистрации  городского поселения «Город Вяземский»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HTM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ий Порядок определяет учет личных подсобных хозяйств в похозяйственных книгах на территории городского поселения «Город Вяземский» Вяземского муниципального района Хабаровского кра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. Органом, уполномоченным вести похозяйственные книги  является администрация городского поселения «Город Вяземский» Вяземского муниципального района Хабаровского края (далее по тексту - Администрация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едение похозяйственного учета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1. Администрация осуществляет ведение похозяйств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ниг</w:t>
        </w:r>
      </w:hyperlink>
      <w:r>
        <w:rPr>
          <w:rFonts w:cs="Times New Roman" w:ascii="Times New Roman" w:hAnsi="Times New Roman"/>
          <w:sz w:val="28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ведении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Ведение книг осуществляется на бумажных носителях и (или) в электронном виде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4. Книга ведется на листах формата A4 и состоит из титульного листа, необходимого количества листов 1, 2 по форме согласно приложению № 1 к настоящему Положению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дминистрации городского поселения и скрепляется печатью администрации городского поселения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5. Книга закладывается на пять лет на основании постановления главы городского поселения. В постановлении указываются номера закладываемых книг и количество страниц в каждой из них. По истечении пятилетнего периода глава городского поселения издает правовой акт о перезакладке книг.   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6. Завершенные книги хранятся в администрации городского поселения до их передачи в  архив Вяземского  муниципального района Хабаровского края в течение 75 лет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 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 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. В каждой книге лицевые счета начинаются с номера "1" и по мере заполнения книги не должны содержать пропусков в нумерации. Все книги в администрации городского посе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9. В книгу записываются все хозяйства, находящиеся на территории город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. В этих случаях администрация городского поселения делает запись о состоянии объекта и отсутствии в них граждан, которые могли бы представить сведения о хозяйстве). В каждой книге следует оставлять свободные листы для записи новых хозяйств.                                                                      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                                                                                    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      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2. В случае изменений паспортных данных главы хозяйства запись зачеркивают и указывают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"по достижении 45 лет" или "по утере").                                                                                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, и паспортные данные прежнего главы хозяйства зачеркиваются.                   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          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                                                                                                       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                                                 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           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                                                                                   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                                 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администрации городского поселения.                                                            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1. Выбывающие члены хозяйства исключаются (вычеркиваются) из книги с указанием даты и причин выбытия.                                                        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2.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сады, ягодники, цветы, зеленые газоны, дорожки и другие площади, незанятые посевами сельскохозяйственных культур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4. 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                                                   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.                                                                 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.  IV                                                       2.27. В данном разделе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                        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                   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2. Любой член хозяйства может просмотреть записи по лицевому счету только своего хозяйства.  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4. Выписка из похозяйственной книги подписывается должностным лицом, ответственным за выдачу и заверяется печатью администрации городского поселения. Данная выписка подлежит обязательной регистрации в журнале регистраций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HTM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lineRule="exact" w:line="240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spacing w:lineRule="exact" w:line="240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</w:t>
      </w:r>
    </w:p>
    <w:p>
      <w:pPr>
        <w:pStyle w:val="ConsPlusNonformat"/>
        <w:spacing w:lineRule="exact" w:line="240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ых книг в</w:t>
      </w:r>
    </w:p>
    <w:p>
      <w:pPr>
        <w:pStyle w:val="ConsPlusNonformat"/>
        <w:spacing w:lineRule="exact" w:line="240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</w:t>
      </w:r>
    </w:p>
    <w:p>
      <w:pPr>
        <w:pStyle w:val="ConsPlusNonformat"/>
        <w:spacing w:lineRule="exact" w:line="240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Город Вяземский»</w:t>
      </w:r>
    </w:p>
    <w:p>
      <w:pPr>
        <w:pStyle w:val="ConsPlusNonformat"/>
        <w:spacing w:lineRule="exact" w:line="240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 титульного лис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лежит хранению до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0" w:name="Par41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ПОХОЗЯЙСТВЕННАЯ КНИГА N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(название органа местного самоуправления,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на 20__ г., на 20__ г., на 20__ г., на 20__ г., на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В книге записаны хозяйства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х населенных пункто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___________ с ________ по ________ ст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___________ с ________ по ________ ст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___________ с ________ по ________ ст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___________ с ________ по ________ ст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___________ с ________ по ________ ст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____________с ________ по ________ ст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___________ с ________ по ________ ст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___________ с ________ по ________ ст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ar60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В  похозяйственную   книгу   записываются   все  личные   подсобные  хозяйства    (далее    -     хозяйства),   в    которых    проживают  лица, зарегистрированные   (прописанные)   по    месту   жительства  (постоянно), временно проживающие на   территории  поселений  и  городских  округов  или осуществляющие ведение личного подсобного хозяй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ar65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В крупных населенных пунктах указываются улицы.</w:t>
      </w:r>
    </w:p>
    <w:p>
      <w:pPr>
        <w:pStyle w:val="ConsPlusNonformat"/>
        <w:jc w:val="right"/>
        <w:rPr/>
      </w:pPr>
      <w:bookmarkStart w:id="3" w:name="Par67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ная сторона титульного лис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с ________ по ________ стр.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с ________ по ________ стр.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с ________ по ________ стр.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с ________ по ________ стр.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 с ________ по ________ ст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с ________ по ________ стр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 с ________ по ________ ст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книге записано ___________ хозяйств на _______ стр.             </w: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листа 1</w:t>
      </w:r>
    </w:p>
    <w:p>
      <w:pPr>
        <w:pStyle w:val="ConsPlusNonformat"/>
        <w:jc w:val="both"/>
        <w:rPr/>
      </w:pPr>
      <w:bookmarkStart w:id="4" w:name="Par87"/>
      <w:bookmarkEnd w:id="4"/>
      <w:r>
        <w:rPr>
          <w:rFonts w:cs="Times New Roman" w:ascii="Times New Roman" w:hAnsi="Times New Roman"/>
          <w:sz w:val="24"/>
          <w:szCs w:val="24"/>
        </w:rPr>
        <w:t>Лицевой счет хозяйства N _______ Адрес хозяйства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члена хозяйства, записанного первым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(при наличии) 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 Идентификационный № налогоплательщика (ИНН)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кадастровый номер*)                               (заполняется при наличии у физического лица данного номе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____г.   20____г.  20____г.  20____г.  20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писок членов хозяйства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-  всего, чел.        ________ _______  ________  _______ 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64"/>
        <w:gridCol w:w="2464"/>
        <w:gridCol w:w="2256"/>
        <w:gridCol w:w="1952"/>
        <w:gridCol w:w="21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и к члену хозяйства, записанному первы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 (мужской, женск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120"/>
      <w:bookmarkStart w:id="6" w:name="Par117"/>
      <w:bookmarkStart w:id="7" w:name="Par111"/>
      <w:bookmarkStart w:id="8" w:name="Par99"/>
      <w:bookmarkEnd w:id="5"/>
      <w:bookmarkEnd w:id="6"/>
      <w:bookmarkEnd w:id="7"/>
      <w:bookmarkEnd w:id="8"/>
      <w:r>
        <w:rPr>
          <w:b/>
          <w:lang w:val="en-US"/>
        </w:rPr>
        <w:t>II</w:t>
      </w:r>
      <w:r>
        <w:rPr>
          <w:b/>
        </w:rPr>
        <w:t>. Площадь земельных участков, предоставленных для ведения личного подсобного хозяйства и иных видов разрешенного использования, занятых посевами и посадками сельскохозяйственных культур, плодовыми, ягодными насаждениями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на 1 июля, сотка)</w:t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6"/>
        <w:gridCol w:w="900"/>
        <w:gridCol w:w="900"/>
        <w:gridCol w:w="975"/>
        <w:gridCol w:w="1005"/>
        <w:gridCol w:w="2384"/>
        <w:gridCol w:w="1108"/>
        <w:gridCol w:w="900"/>
        <w:gridCol w:w="900"/>
        <w:gridCol w:w="975"/>
        <w:gridCol w:w="8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_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_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Всего земли, занятой посевами и посадками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(с точностью до 0,01 г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вощей открытого гру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вощей закрытого гру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в том числе приусадебный 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ормовых культу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7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укуруз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7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одсолнеч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Иные виды разрешенного использования земельных участ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земельная до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многолетние насаждения и ягодные культу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енокосы (за пределами приусадебного участ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лодовые наса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осеян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ягод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артоф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* Указать номер зем. участка по земельно-кадастровой документ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 с ___________по_________ст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 с ___________по_________ст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 с ___________по_________ст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 с ___________по_________ст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 с ___________по_________ст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 с ___________по_________ст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 с ___________по_________ст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 с ___________по_________ст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 с ___________по_________ст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 с ___________по_________ст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 с ___________по_________ст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сего в книге записано _________ хозяйств на __________ ст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листа 1</w:t>
      </w:r>
    </w:p>
    <w:tbl>
      <w:tblPr>
        <w:tblW w:w="1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260"/>
        <w:gridCol w:w="1440"/>
        <w:gridCol w:w="1540"/>
        <w:gridCol w:w="1248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Указать кадастровый номер участка и реквиз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атегория земель (знп – земли населенных пунктов; схн – земли сельхоз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0__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ведения о правах на земл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в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во вла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в поль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в арен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оличество сельскохозяйственных животных, птицы и пче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6"/>
        <w:gridCol w:w="900"/>
        <w:gridCol w:w="900"/>
        <w:gridCol w:w="900"/>
        <w:gridCol w:w="900"/>
        <w:gridCol w:w="2744"/>
        <w:gridCol w:w="972"/>
        <w:gridCol w:w="900"/>
        <w:gridCol w:w="855"/>
        <w:gridCol w:w="900"/>
        <w:gridCol w:w="8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.Крупный рогатый скот - 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2.Свиньи -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виноматки основные (от 9 мес. и старше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ров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быки-производи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хряки-произ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телки до 1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росята до 2 месяце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телки от 1 года до 2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росята от 2 до 4 месяце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е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бычки на выращивании и откор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олодняк на выращивании и откор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6"/>
        <w:gridCol w:w="900"/>
        <w:gridCol w:w="900"/>
        <w:gridCol w:w="900"/>
        <w:gridCol w:w="900"/>
        <w:gridCol w:w="2564"/>
        <w:gridCol w:w="972"/>
        <w:gridCol w:w="900"/>
        <w:gridCol w:w="1028"/>
        <w:gridCol w:w="876"/>
        <w:gridCol w:w="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Овцы всех пород - 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тица -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вцематки и ярки старше 1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уры-несуш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бараны- производит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олодняк к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ярочки до 1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ут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баранчики и валухи на выращивании и откорм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олодняк у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гус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з всех овец -романовск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олодняк гус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Козы-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зоматки и козочки старше 1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зл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Кролики -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зочки до 1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роликомат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злики на выращивании и откор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олодняк крол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Лошади - 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Пчелосемь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былы старше 3 л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Другие виды живот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жеребцы-производит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былы до 3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жеребцы до 3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ые сведения об изменении количества сельскохозяйственных животных, птицы и пчел в течение сельскохозяйственного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676"/>
        <w:gridCol w:w="1564"/>
        <w:gridCol w:w="39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Дата внесения запи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Сельскохозяйственные животные, птицы, пче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Уточненное коли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Дата внесения запи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Сельскохозяйственные животные, птицы, пче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Уточненное количе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Сельскохозяйственная техника, оборудование, транспортные средства, принадлежащие на праве собственности или ином праве гражданину, ведущему хозяйств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6"/>
        <w:gridCol w:w="900"/>
        <w:gridCol w:w="900"/>
        <w:gridCol w:w="900"/>
        <w:gridCol w:w="900"/>
        <w:gridCol w:w="2744"/>
        <w:gridCol w:w="855"/>
        <w:gridCol w:w="855"/>
        <w:gridCol w:w="855"/>
        <w:gridCol w:w="876"/>
        <w:gridCol w:w="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Тракто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борудование для переработки моло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мбай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еялки и посевные комплек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Холодильное оборудование (кроме бытовых холодильник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ливальные машины и установк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укомольное оборудование и крупоруш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луг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енокосил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Грузовые автомоби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отоблоки, мотокультиваторы со сменными орудиям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ицепы и полуприцеп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Легковые автомоби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Мотоцикл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Доильные установки и агрегат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негоход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оторные лодки и ка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Транспортеры для уборки навоз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здатчики корм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епараторы для мол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20__г.                         20__г.                       20__г.                       20__г.                            20__г.</w:t>
      </w:r>
    </w:p>
    <w:p>
      <w:pPr>
        <w:pStyle w:val="Normal"/>
        <w:rPr/>
      </w:pPr>
      <w:r>
        <w:rPr>
          <w:sz w:val="22"/>
          <w:szCs w:val="22"/>
        </w:rPr>
        <w:t>Члены хозяйства, представивший сведения</w:t>
      </w:r>
      <w:r>
        <w:rPr/>
        <w:t xml:space="preserve">  ________________  _______________  _______________  _________________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о вносившее запись в похозяйственную __________________  ________________  _________________  __________________  ____________________</w:t>
      </w:r>
    </w:p>
    <w:p>
      <w:pPr>
        <w:pStyle w:val="Normal"/>
        <w:rPr/>
      </w:pPr>
      <w:r>
        <w:rPr/>
        <w:t>книгу (подпись) и дата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68;n=12753;fld=134;dst=100013" TargetMode="External"/><Relationship Id="rId4" Type="http://schemas.openxmlformats.org/officeDocument/2006/relationships/hyperlink" Target="http://www.bestpravo.ru/federalnoje/bz-normy/u6o.htm" TargetMode="External"/><Relationship Id="rId5" Type="http://schemas.openxmlformats.org/officeDocument/2006/relationships/hyperlink" Target="http://www.bestpravo.ru/federalnoje/iw-pravila/a2r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1:22:00Z</dcterms:created>
  <dc:creator>Гурдина В.А.</dc:creator>
  <dc:description/>
  <cp:keywords/>
  <dc:language>en-US</dc:language>
  <cp:lastModifiedBy>Овчинникова</cp:lastModifiedBy>
  <cp:lastPrinted>2016-04-15T10:40:00Z</cp:lastPrinted>
  <dcterms:modified xsi:type="dcterms:W3CDTF">2016-05-04T04:51:00Z</dcterms:modified>
  <cp:revision>10</cp:revision>
  <dc:subject/>
  <dc:title>АДМИНИСТРАЦИЯ ГОРОДСКОГО ПОСЕЛЕНИЯ</dc:title>
</cp:coreProperties>
</file>