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 «Город Вяземск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язем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2.2014 № 7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г. Вязем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ей объектов, мест и видов работ для отбывания обязательных и исправительных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наказания в виде обязательных и исправительных работ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, федеральным законом от 08.06.2012 № 65 – ФЗ «О внесении изменений в Кодекс Российской Федерации об административных правонарушениях»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"Город Вяземский", в целях расширения перечней мест и видов работ для отбывания обязательных и исправительных работ и в связи с изменением наименований организаций и видов работ для отбывания наказаний, администрация город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и видов работ для отбывания обязательных работ согласно приложению №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для отбывания исправительных работ согласно приложению № 2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координации работы с населением, обеспечения деятельности администрации  (Горяшина Т.Н.) опубликовать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 главы администрации городского поселения С.В. Хотинц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А.Ю. Усенко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2.2014 N 7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И ВИДОВ РАБОТ ДЛЯ ОТБЫВАНИЯ ОБЯЗАТЕЛЬН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27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й, адрес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,      </w:t>
              <w:br/>
              <w:t xml:space="preserve"> предоставляемая  </w:t>
              <w:br/>
              <w:t xml:space="preserve">  для исполнения  </w:t>
              <w:br/>
              <w:t xml:space="preserve">    наказания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О «Город»</w:t>
              <w:br/>
              <w:t xml:space="preserve">ул. Ленина 4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подвалов  </w:t>
              <w:br/>
              <w:t>от бытового мусора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яземский водоканал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валя, 71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  <w:b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ПП «Городской коммунальщ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           </w:t>
              <w:br/>
              <w:t xml:space="preserve">неорганизованных  </w:t>
              <w:br/>
              <w:t xml:space="preserve">свалок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благоустройству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деа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йкоммунсбы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идер» ул. Орджоникидзе,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2.2014 № 7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 ДЛЯ ОТБЫВАНИЯ ИСПРАВИТЕЛЬН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8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й, адрес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УО  «Город»,  г. Вяземский, ул. Карла Маркса 80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УПП «Городской коммунальщик», г. Вяземский,                        ул. Карла Маркса, 80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"Вяземский водоканал", г. Вяземский ул. Коваля, 71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Лидер»  », г. Вяземский, ул. Орджоникидзе, 34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деал», г. Вяземский, ул. Орджоникидзе, 3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3A5BC91F727BB546DFED694598662653F51B05ED5B400A9FFE10D8FDBF8F48C41CE5F56B96EECVFrBF" TargetMode="External"/><Relationship Id="rId3" Type="http://schemas.openxmlformats.org/officeDocument/2006/relationships/hyperlink" Target="consultantplus://offline/ref=4693A5BC91F727BB546DFED694598662653F51B05ED5B400A9FFE10D8FDBF8F48C41CE5F56BB6FE5VFrDF" TargetMode="External"/><Relationship Id="rId4" Type="http://schemas.openxmlformats.org/officeDocument/2006/relationships/hyperlink" Target="consultantplus://offline/ref=4693A5BC91F727BB546DFED694598662653F50B45CD8B400A9FFE10D8FDBF8F48C41CE5F56B96DEEVFrAF" TargetMode="External"/><Relationship Id="rId5" Type="http://schemas.openxmlformats.org/officeDocument/2006/relationships/hyperlink" Target="consultantplus://offline/ref=4693A5BC91F727BB546DFED694598662653F50B45CD8B400A9FFE10D8FDBF8F48C41CE5F56B96DE5VFr2F" TargetMode="External"/><Relationship Id="rId6" Type="http://schemas.openxmlformats.org/officeDocument/2006/relationships/hyperlink" Target="consultantplus://offline/ref=4693A5BC91F727BB546DFED58635D86E65360CBE5BDDBE56F5A0BA50D8D2F2A3VCrB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0:00Z</dcterms:created>
  <dc:creator>Татьяна</dc:creator>
  <dc:description/>
  <cp:keywords/>
  <dc:language>en-US</dc:language>
  <cp:lastModifiedBy>Овчинникова</cp:lastModifiedBy>
  <dcterms:modified xsi:type="dcterms:W3CDTF">2014-02-12T05:34:00Z</dcterms:modified>
  <cp:revision>5</cp:revision>
  <dc:subject/>
  <dc:title/>
</cp:coreProperties>
</file>