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«ГОРОД ВЯЗЕМСКИЙ» ВЯЗЕ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баровского к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13 № 40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. Вяземский</w:t>
      </w:r>
    </w:p>
    <w:p>
      <w:pPr>
        <w:pStyle w:val="Normal"/>
        <w:shd w:fill="FFFFFF" w:val="clear"/>
        <w:spacing w:before="3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326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 утверждении порядка предоставления субсидий на долевое финансирование адресной программы по капитальному ремонту многоквартирных домов по городскому поселению «Город Вяземский» на 2013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В целях реализации на территории городского поселения «Город Вяземский» Федерального закона от 21.07.2007г. № 185-ФЗ «О фонде содействия реформированию жилищно-коммунального хозяйства», в соответствии со ст.78 Бюджетного кодекса РФ, Федеральным законом от 06.10.2003г. № 131-ФЗ «Об общих принципах организации местного самоуправления в Российской Федерации», на основании Устава городского поселения «Город Вяземский» Вяземского муниципального района Хабаровского края, администрация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1. Утвердить прилагаемый Порядок предоставления субсидий на долевое финансирование адресной программы по капитальному ремонту многоквартирных домов по городскому поселению «Город Вяземский» Вяземского муниципального района Хабаровского края на 2013 го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2. Опубликовать данное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yazemskii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. о. главы администрации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,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С.В. Хотинец</w:t>
      </w:r>
    </w:p>
    <w:p>
      <w:pPr>
        <w:pStyle w:val="Normal"/>
        <w:shd w:fill="FFFFFF" w:val="clear"/>
        <w:spacing w:lineRule="exact" w:line="235" w:before="326" w:after="0"/>
        <w:ind w:left="529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5" w:before="326" w:after="0"/>
        <w:ind w:left="529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 w:before="326" w:after="0"/>
        <w:ind w:left="5299" w:hanging="0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35"/>
        <w:ind w:left="528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«Город Вяземский»</w:t>
      </w:r>
    </w:p>
    <w:p>
      <w:pPr>
        <w:pStyle w:val="Normal"/>
        <w:shd w:fill="FFFFFF" w:val="clear"/>
        <w:ind w:left="528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13  № 405</w:t>
      </w:r>
    </w:p>
    <w:p>
      <w:pPr>
        <w:pStyle w:val="Normal"/>
        <w:shd w:fill="FFFFFF" w:val="clear"/>
        <w:spacing w:lineRule="exact" w:line="322" w:before="1277" w:after="0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на долевое финансирование адресной</w:t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капитальному ремонту многоквартирных домов по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у поселению «Город Вяземский» Вяземского муниципального</w:t>
      </w:r>
    </w:p>
    <w:p>
      <w:pPr>
        <w:pStyle w:val="Normal"/>
        <w:shd w:fill="FFFFFF" w:val="clear"/>
        <w:tabs>
          <w:tab w:val="clear" w:pos="720"/>
          <w:tab w:val="center" w:pos="4670" w:leader="none"/>
          <w:tab w:val="left" w:pos="8136" w:leader="none"/>
        </w:tabs>
        <w:spacing w:lineRule="exact" w:line="322"/>
        <w:ind w:left="8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айона Хабаровского края на 2013 год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322" w:before="638" w:after="0"/>
        <w:ind w:left="19" w:firstLine="715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о исполнение Федер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а от 21.07.2007 года № 185-ФЗ «О Фонде содействия реформированию жилищно-коммунального хозяйства» и устанавливает порядок предоставления субсидий на долевое финансирование адресной программы по капитальному ремонту многоквартирных домов по городскому поселению «Город Вяземский» Вяземского муниципального района Хабаровского края товариществам собственников жилья, управляющим организациям (далее </w:t>
      </w:r>
      <w:r>
        <w:rPr>
          <w:rFonts w:cs="Times New Roman" w:ascii="Times New Roman" w:hAnsi="Times New Roman"/>
          <w:sz w:val="28"/>
          <w:szCs w:val="28"/>
        </w:rPr>
        <w:t xml:space="preserve">ТСЖ, управляющая организация)за счет  средств  Фон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действия реформированию жилищно-коммунального хозяйства, субъекта </w:t>
      </w:r>
      <w:r>
        <w:rPr>
          <w:rFonts w:cs="Times New Roman" w:ascii="Times New Roman" w:hAnsi="Times New Roman"/>
          <w:sz w:val="28"/>
          <w:szCs w:val="28"/>
        </w:rPr>
        <w:t>Российской Федерации и местного бюджета на проведение капитального ремонта многоквартирных дом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19" w:right="14" w:firstLine="71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, указанные в пункте 1 настоящего Порядка, распределяются главным распорядителем бюджетных средств-администрацией городского поселения «Город Вяземский» между многоквартирными домами, которые включены в адресную программу по капитальному ремонту многоквартирных домов городского поселения «Город Вяземский», управление которыми осуществляется ТСЖ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вляющей организацией, выбранной собственниками помещений в </w:t>
      </w:r>
      <w:r>
        <w:rPr>
          <w:rFonts w:cs="Times New Roman" w:ascii="Times New Roman" w:hAnsi="Times New Roman"/>
          <w:sz w:val="28"/>
          <w:szCs w:val="28"/>
        </w:rPr>
        <w:t>многоквартирных домах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14" w:right="38" w:firstLine="706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Средства, указанные в пункте 1 настоящего Порядка,</w:t>
        <w:br/>
        <w:t>предоставляются ТСЖ, Управляющей организации, выбра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обственниками помещений в многоквартирных домах для их управления</w:t>
        <w:br/>
      </w:r>
      <w:r>
        <w:rPr>
          <w:rFonts w:cs="Times New Roman" w:ascii="Times New Roman" w:hAnsi="Times New Roman"/>
          <w:sz w:val="28"/>
          <w:szCs w:val="28"/>
        </w:rPr>
        <w:t>(далее -Получатели средств).</w:t>
      </w:r>
    </w:p>
    <w:p>
      <w:pPr>
        <w:pStyle w:val="Normal"/>
        <w:shd w:fill="FFFFFF" w:val="clear"/>
        <w:spacing w:lineRule="exact" w:line="322"/>
        <w:ind w:left="14" w:right="48"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нные средства носят целевой характер и могут быть использованы </w:t>
      </w:r>
      <w:r>
        <w:rPr>
          <w:rFonts w:cs="Times New Roman" w:ascii="Times New Roman" w:hAnsi="Times New Roman"/>
          <w:sz w:val="28"/>
          <w:szCs w:val="28"/>
        </w:rPr>
        <w:t>только на: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-</w:t>
      </w:r>
      <w:r>
        <w:rPr>
          <w:rFonts w:cs="Times New Roman" w:ascii="Times New Roman" w:hAnsi="Times New Roman"/>
          <w:sz w:val="26"/>
          <w:szCs w:val="26"/>
        </w:rPr>
        <w:t xml:space="preserve">ремонт внутридомовых инженерных систем электро -, -тепло,-газо, водоснабжения, водоотведения; 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крыш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монт подвальных помещений, относящихся к общему имуществу в многоквартирных домах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тепление и ремонт фасадов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становка коллективных (общедомовых) приборов учета потребления ресурсов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злов управления  (тепловой энергии, горячей и холодной воды, электрической энергии, газа)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монт фундаментов многоквартирных домов;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>разработку проектно-сметной документации для капитального ремонта;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"/>
          <w:sz w:val="26"/>
          <w:szCs w:val="26"/>
        </w:rPr>
        <w:t>-проведение государственной экспертизы проектно-сметной документации для капитального ремонта в соответствии с законодательством Российской Федерации о градостроительной деятельности.</w:t>
      </w:r>
    </w:p>
    <w:p>
      <w:pPr>
        <w:pStyle w:val="Normal"/>
        <w:shd w:fill="FFFFFF" w:val="clear"/>
        <w:spacing w:lineRule="exact" w:line="322"/>
        <w:ind w:left="48" w:right="1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городского поселения «Город Вяземский» в течение 14 дней со дня получения в бюджет городского поселения средств, указанных в пункте 1 настоящего Порядка, принимает решение об их распределении на долев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инансирование проведения капитального ремонта многоквартирных домов между многоквартирными домами, включенными в адресную программу по </w:t>
      </w:r>
      <w:r>
        <w:rPr>
          <w:rFonts w:cs="Times New Roman" w:ascii="Times New Roman" w:hAnsi="Times New Roman"/>
          <w:sz w:val="28"/>
          <w:szCs w:val="28"/>
        </w:rPr>
        <w:t xml:space="preserve">капитальному ремонту многоквартирных домов по городскому поселению «Город Вяземский» на 2013 год и управление которыми осуществляется Получателями средств, и в течение 7 дней со дня принятия решения, уведомляет получателей о принятии решения с указанием объем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оставляемых средств, предусмотренных на проведение капитального </w:t>
      </w:r>
      <w:r>
        <w:rPr>
          <w:rFonts w:cs="Times New Roman" w:ascii="Times New Roman" w:hAnsi="Times New Roman"/>
          <w:sz w:val="28"/>
          <w:szCs w:val="28"/>
        </w:rPr>
        <w:t>ремонта конкретного многоквартирного дома. К уведомлению получателя денежных средств прилагается проект соглашения о долевом финансировании капитального ремонта многоквартирных домов (далее соглашение (приложение к настоящему Порядку).</w:t>
      </w:r>
    </w:p>
    <w:p>
      <w:pPr>
        <w:pStyle w:val="Normal"/>
        <w:shd w:fill="FFFFFF" w:val="clear"/>
        <w:spacing w:lineRule="exact" w:line="322"/>
        <w:ind w:left="48" w:right="29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олучатель денежных средств после получения уведомления, в течение тридцати дней  открывает отдельный банковский счет в кредитной организации и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яет в администрацию городского поселения «Город Вяземский»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75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ведомление об открытии счета с указанием реквизитов;</w:t>
        <w:br/>
        <w:t>-решение      общего      собрания      собственников      помещений      в</w:t>
      </w:r>
    </w:p>
    <w:p>
      <w:pPr>
        <w:pStyle w:val="Normal"/>
        <w:shd w:fill="FFFFFF" w:val="clear"/>
        <w:spacing w:lineRule="exact" w:line="322"/>
        <w:ind w:left="34" w:right="3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ногоквартирном доме о долевом финансировании капитального ремон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ногоквартирного дома за счет средств собственников помещений в размере </w:t>
      </w:r>
      <w:r>
        <w:rPr>
          <w:rFonts w:cs="Times New Roman" w:ascii="Times New Roman" w:hAnsi="Times New Roman"/>
          <w:sz w:val="28"/>
          <w:szCs w:val="28"/>
        </w:rPr>
        <w:t xml:space="preserve">не менее чем 15 % от общего объема средств, предоставляемых на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е капитального ремонта многоквартирного дом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5"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твержденную общим собранием собственников помещений в</w:t>
        <w:br/>
      </w:r>
      <w:r>
        <w:rPr>
          <w:rFonts w:cs="Times New Roman" w:ascii="Times New Roman" w:hAnsi="Times New Roman"/>
          <w:sz w:val="28"/>
          <w:szCs w:val="28"/>
        </w:rPr>
        <w:t>многоквартирном доме смету расходов на капитальный ремонт</w:t>
        <w:br/>
        <w:t>многоквартирного дома, согласованную в части соответствия</w:t>
        <w:br/>
        <w:t>установленным требованиям примененных расценок, индексов и</w:t>
        <w:br/>
        <w:t>коэффициентов специализированной организацией, уполномоченной</w:t>
        <w:br/>
        <w:t>выполнять экспертизу проектно-сметной документации.</w:t>
      </w:r>
    </w:p>
    <w:p>
      <w:pPr>
        <w:pStyle w:val="Normal"/>
        <w:shd w:fill="FFFFFF" w:val="clear"/>
        <w:spacing w:lineRule="exact" w:line="322"/>
        <w:ind w:left="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субсидий на долевое финансирование адресной</w:t>
      </w:r>
    </w:p>
    <w:p>
      <w:pPr>
        <w:pStyle w:val="Normal"/>
        <w:shd w:fill="FFFFFF" w:val="clear"/>
        <w:spacing w:lineRule="exact" w:line="322"/>
        <w:ind w:left="24" w:right="58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по капитальному ремонту многоквартирных домов  осуществляется на основании следующих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5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й, о расходовании субсидий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дение капитального ремонта многоквартирных домов, заключенных </w:t>
      </w:r>
      <w:r>
        <w:rPr>
          <w:rFonts w:cs="Times New Roman" w:ascii="Times New Roman" w:hAnsi="Times New Roman"/>
          <w:sz w:val="28"/>
          <w:szCs w:val="28"/>
        </w:rPr>
        <w:t xml:space="preserve">между администрацией и товариществами собственников жилья, 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яющей организацией (далее Получатели средств), согласно Приложения №1 к поряд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5" w:right="7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й администрации городского поселения «Город Вяземский»:</w:t>
      </w:r>
    </w:p>
    <w:p>
      <w:pPr>
        <w:pStyle w:val="Normal"/>
        <w:shd w:fill="FFFFFF" w:val="clear"/>
        <w:spacing w:lineRule="exact" w:line="322"/>
        <w:ind w:right="72" w:firstLine="7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) о распределении субсидий на долевое финансирование проведения капитального ремонта </w:t>
      </w:r>
      <w:r>
        <w:rPr>
          <w:rFonts w:cs="Times New Roman" w:ascii="Times New Roman" w:hAnsi="Times New Roman"/>
          <w:sz w:val="28"/>
          <w:szCs w:val="28"/>
        </w:rPr>
        <w:t>многоквартирных домов;</w:t>
      </w:r>
    </w:p>
    <w:p>
      <w:pPr>
        <w:pStyle w:val="Normal"/>
        <w:shd w:fill="FFFFFF" w:val="clear"/>
        <w:spacing w:lineRule="exact" w:line="322"/>
        <w:ind w:left="67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 перечислении товариществам собственников жилья и управляющим компаниям  субсид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проведение капитального </w:t>
      </w:r>
      <w:r>
        <w:rPr>
          <w:rFonts w:cs="Times New Roman" w:ascii="Times New Roman" w:hAnsi="Times New Roman"/>
          <w:sz w:val="28"/>
          <w:szCs w:val="28"/>
        </w:rPr>
        <w:t>ремонта многоквартирных домов в пропорциональной доле жилых помещений муниципального жилищного фонда в пределах ассигнований, предусмотренных в бюджете на текущий финансовый год по соответствующим кодам классификации расходов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53" w:right="10" w:firstLine="739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Оплата работ, указанных в пункте 3 настоящего Порядка,</w:t>
        <w:br/>
        <w:t>производится в пределах, установленной предельной стоимости</w:t>
        <w:br/>
        <w:t>капитального ремонта на 1 квадратный метр, на основании актов приемки</w:t>
        <w:br/>
        <w:t>работ по капитальному ремонту многоквартирных домов, подписанны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лицами, которые уполномочены действовать от имени Получателя средст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43" w:right="14" w:firstLine="72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каз в согласовании акта выполненных работ по капитальному </w:t>
      </w:r>
      <w:r>
        <w:rPr>
          <w:rFonts w:cs="Times New Roman" w:ascii="Times New Roman" w:hAnsi="Times New Roman"/>
          <w:sz w:val="28"/>
          <w:szCs w:val="28"/>
        </w:rPr>
        <w:t>ремонту многоквартирного дома допускается в случае превышения сметы расходов на капитальный ремонт такого многоквартирного дома, а также в случае несоответствия перечню работ, указанному в пункте 3 настоящего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43" w:right="19"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плата авансовых платежей на проведение работ по капитальному </w:t>
      </w:r>
      <w:r>
        <w:rPr>
          <w:rFonts w:cs="Times New Roman" w:ascii="Times New Roman" w:hAnsi="Times New Roman"/>
          <w:sz w:val="28"/>
          <w:szCs w:val="28"/>
        </w:rPr>
        <w:t xml:space="preserve">ремонту многоквартирного дома производится в размере не более 30% от </w:t>
      </w:r>
      <w:r>
        <w:rPr>
          <w:rFonts w:cs="Times New Roman" w:ascii="Times New Roman" w:hAnsi="Times New Roman"/>
          <w:spacing w:val="-1"/>
          <w:sz w:val="28"/>
          <w:szCs w:val="28"/>
        </w:rPr>
        <w:t>суммы средств, размещенных на банковском счете Получателя средств,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left="38" w:right="34" w:firstLine="74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лучатели средств не вправе пользоваться и распоряжаться</w:t>
        <w:br/>
      </w:r>
      <w:r>
        <w:rPr>
          <w:rFonts w:cs="Times New Roman" w:ascii="Times New Roman" w:hAnsi="Times New Roman"/>
          <w:sz w:val="28"/>
          <w:szCs w:val="28"/>
        </w:rPr>
        <w:t>средствами, перечисленными на банковские счета на проведение</w:t>
        <w:br/>
        <w:t>капитального ремонта многоквартирных домов на цели, не</w:t>
        <w:br/>
        <w:t>предусмотренные пунктом 3 настоящего Порядка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/>
        <w:ind w:left="24" w:right="34" w:firstLine="749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  <w:t>Администрация городского поселения «Город Вяземский»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казывает содействие в предоставлении информации ТСЖ, управляющей</w:t>
        <w:br/>
      </w:r>
      <w:r>
        <w:rPr>
          <w:rFonts w:cs="Times New Roman" w:ascii="Times New Roman" w:hAnsi="Times New Roman"/>
          <w:sz w:val="28"/>
          <w:szCs w:val="28"/>
        </w:rPr>
        <w:t>организации, о добросовестных подрядных организациях оказывающих</w:t>
        <w:br/>
        <w:t>услуги жилищно-коммунального назначения при проведении отбора</w:t>
        <w:br/>
        <w:t>подрядных организаций для выполнения работ по капитальному ремонту</w:t>
        <w:br/>
        <w:t>многоквартирного дом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19" w:right="48" w:firstLine="744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лучатели средств представляют в администрацию городского</w:t>
        <w:br/>
        <w:t>поселения «Город Вяземский» отчеты о расходовании средств по формам,</w:t>
        <w:br/>
      </w:r>
      <w:r>
        <w:rPr>
          <w:rFonts w:cs="Times New Roman" w:ascii="Times New Roman" w:hAnsi="Times New Roman"/>
          <w:sz w:val="28"/>
          <w:szCs w:val="28"/>
        </w:rPr>
        <w:t>утвержденным правлением Государственной корпорации-Фонд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одействия реформированию жилищно - коммунального хозяйства 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ind w:left="14" w:right="53" w:firstLine="7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ab/>
        <w:t>Получатели средств несут ответственность за нецелевое</w:t>
        <w:br/>
        <w:t>использование полученных субсидий, достоверность предоставляемых</w:t>
        <w:br/>
        <w:t>сведений, в том числе проектно- сметной документации по видам и</w:t>
        <w:br/>
        <w:t>объемам работ, нарушение сроков предоставления отчетов и ины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нарушени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ind w:left="14" w:right="53" w:firstLine="73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5. В случае нецелевого использования денежных средств, предусмотренных на проведение капитального ремонта многоквартирных домов, Получатель субсидии обязан вернуть субсидии в бюджет городского поселения в течение 10 банковских дней со дня получения требования о возврате предоставленной субсидии в бюджет городского поселения. В случае не возврата предоставленной субсидии администрация принимает меры по взысканию субсидии в судебном порядке.    </w:t>
      </w:r>
    </w:p>
    <w:p>
      <w:pPr>
        <w:pStyle w:val="Normal"/>
        <w:shd w:fill="FFFFFF" w:val="clear"/>
        <w:spacing w:lineRule="exact" w:line="322"/>
        <w:ind w:right="67"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статки неиспользованной субсидии на отдельных банковских счетах, </w:t>
      </w:r>
      <w:r>
        <w:rPr>
          <w:rFonts w:cs="Times New Roman" w:ascii="Times New Roman" w:hAnsi="Times New Roman"/>
          <w:spacing w:val="-1"/>
          <w:sz w:val="28"/>
          <w:szCs w:val="28"/>
        </w:rPr>
        <w:t>открытых ТСЖ, управляющей организации, в соответствии со статьей 242 Бюджетного кодекса РФ, до 25 декабря текущего года подлежат возврату в бюджет  городского поселения «Город Вяземский».</w:t>
      </w:r>
    </w:p>
    <w:p>
      <w:pPr>
        <w:pStyle w:val="Normal"/>
        <w:shd w:fill="FFFFFF" w:val="clear"/>
        <w:spacing w:lineRule="exact" w:line="322"/>
        <w:ind w:left="5" w:right="67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онтроль за расходованием Получателями субсидий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ся администрацией городского поселения «Город Вяземский».</w:t>
      </w:r>
    </w:p>
    <w:p>
      <w:pPr>
        <w:pStyle w:val="Normal"/>
        <w:shd w:fill="FFFFFF" w:val="clear"/>
        <w:spacing w:lineRule="exact" w:line="235" w:before="197" w:after="0"/>
        <w:ind w:left="50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197" w:after="0"/>
        <w:ind w:left="50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197" w:after="0"/>
        <w:ind w:left="50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197" w:after="0"/>
        <w:ind w:left="50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197" w:after="0"/>
        <w:ind w:left="50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197" w:after="0"/>
        <w:ind w:left="50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197" w:after="0"/>
        <w:ind w:left="50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197" w:after="0"/>
        <w:ind w:left="50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197" w:after="0"/>
        <w:ind w:left="50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197" w:after="0"/>
        <w:ind w:left="50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197" w:after="0"/>
        <w:ind w:left="50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197" w:after="0"/>
        <w:ind w:left="50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197" w:after="0"/>
        <w:ind w:left="50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197" w:after="0"/>
        <w:ind w:left="50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197" w:after="0"/>
        <w:ind w:left="50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197" w:after="0"/>
        <w:ind w:left="50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197" w:after="0"/>
        <w:ind w:left="50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197" w:after="0"/>
        <w:ind w:left="50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197" w:after="0"/>
        <w:ind w:left="50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197" w:after="0"/>
        <w:ind w:left="50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197" w:after="0"/>
        <w:ind w:left="50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197" w:after="0"/>
        <w:ind w:left="50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197" w:after="0"/>
        <w:ind w:left="50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197" w:after="0"/>
        <w:ind w:left="50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197" w:after="0"/>
        <w:ind w:left="50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рядк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оставления      субсидий     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левое финансирование адресной программы      по      капитальному </w:t>
      </w:r>
      <w:r>
        <w:rPr>
          <w:rFonts w:cs="Times New Roman" w:ascii="Times New Roman" w:hAnsi="Times New Roman"/>
          <w:spacing w:val="-1"/>
          <w:sz w:val="28"/>
          <w:szCs w:val="28"/>
        </w:rPr>
        <w:t>ремонту многоквартирных домов городского поселения на 2013 г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1272" w:after="0"/>
        <w:ind w:left="38" w:hanging="0"/>
        <w:jc w:val="center"/>
        <w:outlineLvl w:val="0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>СОГЛАШЕНИЯ</w:t>
      </w:r>
    </w:p>
    <w:p>
      <w:pPr>
        <w:pStyle w:val="Normal"/>
        <w:shd w:fill="FFFFFF" w:val="clear"/>
        <w:spacing w:lineRule="exact" w:line="326"/>
        <w:ind w:left="667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овании субсидий на проведение капитального ремонта</w:t>
      </w:r>
    </w:p>
    <w:p>
      <w:pPr>
        <w:pStyle w:val="Normal"/>
        <w:shd w:fill="FFFFFF" w:val="clear"/>
        <w:spacing w:lineRule="exact" w:line="326"/>
        <w:ind w:lef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</w:t>
      </w:r>
    </w:p>
    <w:p>
      <w:pPr>
        <w:pStyle w:val="Normal"/>
        <w:shd w:fill="FFFFFF" w:val="clear"/>
        <w:tabs>
          <w:tab w:val="clear" w:pos="720"/>
          <w:tab w:val="left" w:pos="610" w:leader="underscore"/>
          <w:tab w:val="left" w:pos="2150" w:leader="underscore"/>
        </w:tabs>
        <w:spacing w:before="826" w:after="0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»</w:t>
        <w:tab/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2 013 г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Вяземский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" w:firstLine="667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я     городског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селения     «Город    Вяземский»</w:t>
      </w:r>
    </w:p>
    <w:p>
      <w:pPr>
        <w:pStyle w:val="Normal"/>
        <w:shd w:fill="FFFFFF" w:val="clear"/>
        <w:spacing w:lineRule="exact" w:line="322"/>
        <w:ind w:left="29"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яземского муниципального района Хабаровского края, Именуемая в дальнейшем «Администрация» в лице главы администрации городского поселения Усенко Александра  Юрьевича,  действующего  на  основании Устава городского поселения   «Город  Вяземский»   с   одной  стороны и  _________________________________________________________________,</w:t>
      </w:r>
    </w:p>
    <w:p>
      <w:pPr>
        <w:pStyle w:val="Normal"/>
        <w:shd w:fill="FFFFFF" w:val="clear"/>
        <w:spacing w:lineRule="exact" w:line="322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СЖ, управляющая компания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менуемое в дальнейшем «Получатель», в лице </w:t>
        <w:softHyphen/>
        <w:softHyphen/>
        <w:softHyphen/>
        <w:softHyphen/>
        <w:softHyphen/>
        <w:t>_________________________________________________(председателя, директора)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, с другой  стороны,  руководствуясь Бюджетным  кодексом РФ,  заключили настоящее соглашение о нижеследующем: </w:t>
      </w:r>
    </w:p>
    <w:p>
      <w:pPr>
        <w:pStyle w:val="Normal"/>
        <w:shd w:fill="FFFFFF" w:val="clear"/>
        <w:spacing w:lineRule="exact" w:line="322"/>
        <w:ind w:left="2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right="62" w:firstLine="38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 соответствии с Порядком предоставления субсидий на долевое</w:t>
        <w:br/>
      </w:r>
      <w:r>
        <w:rPr>
          <w:rFonts w:cs="Times New Roman" w:ascii="Times New Roman" w:hAnsi="Times New Roman"/>
          <w:sz w:val="28"/>
          <w:szCs w:val="28"/>
        </w:rPr>
        <w:t>финансирование адресной программы по капитальному ремонту</w:t>
        <w:br/>
        <w:t xml:space="preserve">многоквартирных домов городского поселения «Город Вяземский» на 2013год, именуемый в дальнейшем «Порядок»,  утвержденным постановлением администрации_________, Получателю предоставляется субсидия в </w:t>
      </w:r>
      <w:r>
        <w:rPr>
          <w:rFonts w:cs="Times New Roman" w:ascii="Times New Roman" w:hAnsi="Times New Roman"/>
          <w:spacing w:val="-5"/>
          <w:sz w:val="28"/>
          <w:szCs w:val="28"/>
        </w:rPr>
        <w:t>сумме __________</w:t>
      </w:r>
      <w:r>
        <w:rPr>
          <w:rFonts w:cs="Times New Roman" w:ascii="Times New Roman" w:hAnsi="Times New Roman"/>
          <w:sz w:val="28"/>
          <w:szCs w:val="28"/>
        </w:rPr>
        <w:tab/>
        <w:t xml:space="preserve">рублей из бюджета городского поселения «Гор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яземский» для проведения капитального ремонта многоквартирного дома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</w:t>
        <w:tab/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right="91" w:firstLine="38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яемая субсидия может использоваться только на</w:t>
        <w:br/>
      </w:r>
      <w:r>
        <w:rPr>
          <w:rFonts w:cs="Times New Roman" w:ascii="Times New Roman" w:hAnsi="Times New Roman"/>
          <w:sz w:val="28"/>
          <w:szCs w:val="28"/>
        </w:rPr>
        <w:t>проведение следующих работ: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внутридомовых инженерных систем электро-, тепло-, газо-, водоснабжения, водоот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sectPr>
          <w:type w:val="nextPage"/>
          <w:pgSz w:w="11906" w:h="16838"/>
          <w:pgMar w:left="209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28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монт крыш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spacing w:lineRule="exact" w:line="317"/>
        <w:ind w:left="82" w:first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монт подвальных помещений, относящихся к общему имуществу в </w:t>
      </w:r>
      <w:r>
        <w:rPr>
          <w:rFonts w:cs="Times New Roman" w:ascii="Times New Roman" w:hAnsi="Times New Roman"/>
          <w:sz w:val="28"/>
          <w:szCs w:val="28"/>
        </w:rPr>
        <w:t>многоквартирных дом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spacing w:lineRule="exact" w:line="317"/>
        <w:ind w:lef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тепление и ремонт фасадов;</w:t>
      </w:r>
    </w:p>
    <w:p>
      <w:pPr>
        <w:pStyle w:val="Normal"/>
        <w:shd w:fill="FFFFFF" w:val="clear"/>
        <w:spacing w:lineRule="exact" w:line="317"/>
        <w:ind w:left="442"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разработку проектно - сметной документации для капитального ремонта;</w:t>
      </w:r>
    </w:p>
    <w:p>
      <w:pPr>
        <w:pStyle w:val="Normal"/>
        <w:shd w:fill="FFFFFF" w:val="clear"/>
        <w:spacing w:lineRule="exact" w:line="317"/>
        <w:ind w:left="442"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установку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; </w:t>
      </w:r>
    </w:p>
    <w:p>
      <w:pPr>
        <w:pStyle w:val="Normal"/>
        <w:shd w:fill="FFFFFF" w:val="clear"/>
        <w:spacing w:lineRule="exact" w:line="317"/>
        <w:ind w:right="10" w:firstLine="44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роведение государственной экспертизы проектно-сметной документации для капитального ремонта в соответствии с законодательством Российской Федерации о градостроительной деятельности.</w:t>
      </w:r>
    </w:p>
    <w:p>
      <w:pPr>
        <w:pStyle w:val="Normal"/>
        <w:shd w:fill="FFFFFF" w:val="clear"/>
        <w:spacing w:lineRule="exact" w:line="317"/>
        <w:ind w:left="442"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 w:before="19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 вправе направлять полученные средства на иные цел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19" w:after="0"/>
        <w:ind w:left="41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/>
        <w:ind w:left="408" w:hanging="0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.Администрация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48" w:right="24"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ет объемы бюджетных ассигнований в соответствии с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орядком, перечисляет их на банковский счет Получателя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left="53" w:right="19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контроль за целевым и эффективным использованием</w:t>
        <w:br/>
        <w:t>полученной субсиди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/>
        <w:ind w:left="408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. Получатель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/>
        <w:ind w:left="41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яет в Администрацию следующие документы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10" w:right="34" w:firstLine="37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уведомление об открытии отдельного банковского счета с указанием</w:t>
        <w:br/>
        <w:t>его реквизитов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 w:before="5" w:after="0"/>
        <w:ind w:left="10" w:right="38" w:firstLine="37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ешение общего собрания членов товарищества собственников жилья,</w:t>
        <w:br/>
      </w:r>
      <w:r>
        <w:rPr>
          <w:rFonts w:cs="Times New Roman" w:ascii="Times New Roman" w:hAnsi="Times New Roman"/>
          <w:sz w:val="28"/>
          <w:szCs w:val="28"/>
        </w:rPr>
        <w:t>управляющей организации, о долевом финансировании капитальног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ремонта многоквартирного дома за счет средств ТСЖ либо собственников</w:t>
        <w:br/>
        <w:t xml:space="preserve">помещений в многоквартирном доме в размере не менее 15% общего объема </w:t>
      </w:r>
      <w:r>
        <w:rPr>
          <w:rFonts w:cs="Times New Roman" w:ascii="Times New Roman" w:hAnsi="Times New Roman"/>
          <w:sz w:val="28"/>
          <w:szCs w:val="28"/>
        </w:rPr>
        <w:t>средств, предоставляемых на проведение капитального ремонт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многоквартирных домов в соответствии с Федеральным законом от 21 июля</w:t>
        <w:br/>
      </w:r>
      <w:r>
        <w:rPr>
          <w:rFonts w:cs="Times New Roman" w:ascii="Times New Roman" w:hAnsi="Times New Roman"/>
          <w:sz w:val="28"/>
          <w:szCs w:val="28"/>
        </w:rPr>
        <w:t xml:space="preserve">2007 год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. </w:t>
      </w:r>
      <w:r>
        <w:rPr>
          <w:rFonts w:cs="Times New Roman" w:ascii="Times New Roman" w:hAnsi="Times New Roman"/>
          <w:sz w:val="28"/>
          <w:szCs w:val="28"/>
        </w:rPr>
        <w:t>185- ФЗ «О Фонде содействия реформированию жилищно-</w:t>
        <w:br/>
        <w:t>коммунального хозяйства»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10" w:right="53" w:firstLine="379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утвержденную общим собранием членов товарищества собственников</w:t>
        <w:br/>
      </w:r>
      <w:r>
        <w:rPr>
          <w:rFonts w:cs="Times New Roman" w:ascii="Times New Roman" w:hAnsi="Times New Roman"/>
          <w:sz w:val="28"/>
          <w:szCs w:val="28"/>
        </w:rPr>
        <w:t>жилья либо собственников помещений в многоквартирном доме смету</w:t>
        <w:br/>
        <w:t>расходов на капитальный ремонт такого многоквартирного дома с учетом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й, установленных частью 5 статьи 15 Федерального закона от21</w:t>
        <w:br/>
      </w:r>
      <w:r>
        <w:rPr>
          <w:rFonts w:cs="Times New Roman" w:ascii="Times New Roman" w:hAnsi="Times New Roman"/>
          <w:sz w:val="28"/>
          <w:szCs w:val="28"/>
        </w:rPr>
        <w:t>июля 2007 года № 185-ФЗ «О Фонде содействия реформированию</w:t>
        <w:br/>
        <w:t>жилищно-коммунального хозяйства»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5" w:right="72" w:firstLine="35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выписку, подтверждающую наличие средств собственников</w:t>
        <w:br/>
        <w:t>помещений в многоквартирном доме на вышеназванном отдельном</w:t>
        <w:br/>
        <w:t>банковском счете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right="82" w:firstLine="36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  <w:t>обязуется использовать полученные средства на цели, указанные в</w:t>
        <w:br/>
        <w:t>пункте 1.2. настоящего Соглашения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едоставляет    в    Администрацию отчеты о расходовании средств по формам, утвержденным правлением Государственной корпорации - Фонда содействия реформированию жилищно – коммунального хозяйства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несет предусмотренную  законодательством РФ  ответственность  за нецелевое и неэффективное использование средст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74" w:hanging="0"/>
        <w:jc w:val="center"/>
        <w:outlineLvl w:val="0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рок действия соглаш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1" w:leader="none"/>
          <w:tab w:val="left" w:pos="9178" w:leader="underscore"/>
        </w:tabs>
        <w:spacing w:lineRule="exact" w:line="322"/>
        <w:ind w:left="379" w:hanging="0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анное   Соглашение    заключается   на    срок    с  ____2013г.</w:t>
      </w:r>
    </w:p>
    <w:p>
      <w:pPr>
        <w:pStyle w:val="Normal"/>
        <w:shd w:fill="FFFFFF" w:val="clear"/>
        <w:tabs>
          <w:tab w:val="clear" w:pos="720"/>
          <w:tab w:val="left" w:pos="1555" w:leader="underscore"/>
        </w:tabs>
        <w:spacing w:lineRule="exact" w:line="322"/>
        <w:ind w:left="14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о _____ </w:t>
      </w:r>
      <w:r>
        <w:rPr>
          <w:rFonts w:cs="Times New Roman" w:ascii="Times New Roman" w:hAnsi="Times New Roman"/>
          <w:spacing w:val="-22"/>
          <w:sz w:val="28"/>
          <w:szCs w:val="28"/>
        </w:rPr>
        <w:t>201 3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74" w:hanging="0"/>
        <w:jc w:val="center"/>
        <w:outlineLvl w:val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322"/>
        <w:ind w:left="0" w:right="19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вытекающие из настоящего соглашения, разрешаются в судеб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322"/>
        <w:ind w:left="0" w:right="1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экземплярах, имеющих равную юридическую силу, по одному для администрации и Получателю субсид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74" w:hanging="0"/>
        <w:jc w:val="center"/>
        <w:outlineLvl w:val="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дреса и реквизиты сторон</w:t>
      </w:r>
    </w:p>
    <w:sectPr>
      <w:type w:val="nextPage"/>
      <w:pgSz w:w="11906" w:h="16838"/>
      <w:pgMar w:left="2101" w:right="6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1:25:00Z</dcterms:created>
  <dc:creator>Гурдина В.А.</dc:creator>
  <dc:description/>
  <cp:keywords/>
  <dc:language>en-US</dc:language>
  <cp:lastModifiedBy>Овчинникова</cp:lastModifiedBy>
  <cp:lastPrinted>2013-08-08T10:31:00Z</cp:lastPrinted>
  <dcterms:modified xsi:type="dcterms:W3CDTF">2013-08-07T23:48:00Z</dcterms:modified>
  <cp:revision>68</cp:revision>
  <dc:subject/>
  <dc:title>Администрация городского поселения «Город Вяземский» Вяземского муниципального района Хабаровского края</dc:title>
</cp:coreProperties>
</file>