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АДМИНИСТРАЦИЯ ГОРОДСКОГО ПОСЕЛЕНИЯ «ГОР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ВЯЗЕМСКИЙ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ЯЗЕМСКОГО МУНИЦИПАЛЬНОГО РАЙОНА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07.2012. № 128-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Вяземск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должностных лиц администрации городского поселения «Город Вяземский», уполномоченных на направление запроса документов и (или) информации, а также подготовки и направлении ответа на запрос о предоставлении документов и (или) информации, необходимых для предоставления государственных и муниципальных услуг и получаемых с использованием межведомственного информационного взаимодействия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          № 210-ФЗ  «Об организации предоставления государственных и муниципальных услуг», постановлением Правительства Российской Федерации от 08 сентября 2010 № 697 «О единой системе межведомственного электронного взаимодействия», постановлением администрации городского поселения «Город Вяземский» от 13.12.2011                    № 4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а также порядков запроса документов и (или) информации, подготовки и  направления ответа на запрос о предоставлении документов и информации, необходимых для исполнения муниципальных услуг администрацией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должностных лиц администрации городского поселения «Город Вяземский», уполномоченных на направление запроса документов и (или) информации, а также подготовки и направления ответа на запрос о предоставлении государственных и муниципальных услуг и получаемых с использованием межведомственного информационного взаимодействия,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администрации городского поселения «Город Вяземский» от 02.04.2012 № 54-р «Об определении перечня должностных лиц администрации городского поселения «Город Вяземский», уполномоченных на направление запроса документов и (или) информации, а также подготовки и направлении ответа на запрос о предоставлении документов и (или) информации, необходимых для предоставления государственных и муниципальных услуг и получаемых с использованием межведомственного информационного взаимодейств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6.07.2012  № 1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яземский», уполномоченных на направление запроса документов и (или) информации, а также подготовки и направления ответа на запрос о предоставлении государственных и муниципальных услуг и получаемых с использованием межведомственного информацио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тдела администрации 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Вязем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мунального хозяйства, транспорта связи с социально-жилищ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к Владимир Анатольеви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Ирина Серге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жерцев Валентин Александ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финан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Ольга Алексе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02:00Z</dcterms:created>
  <dc:creator>Владелец</dc:creator>
  <dc:description/>
  <cp:keywords/>
  <dc:language>en-US</dc:language>
  <cp:lastModifiedBy>Владелец</cp:lastModifiedBy>
  <dcterms:modified xsi:type="dcterms:W3CDTF">2012-09-27T00:03:00Z</dcterms:modified>
  <cp:revision>3</cp:revision>
  <dc:subject/>
  <dc:title/>
</cp:coreProperties>
</file>