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6.2014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ем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Об утверждении порядка предоставления грантов в форме  субсидий по итогам смотра - конкурса  по благоустройству в рамках  реализации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й программы «Благоустройство территории городского поселения «Город Вяземский»  на период 2014-2016 годов» из бюджета городского поселения «Город Вяземский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, 78.1 Бюджетного кодекса  Российской Федерации, Федеральным законом от 06.102003 № 131-ФЗ «Об общих принципах организации местного самоуправления в Российской Федерации», Уставом городского поселения» Город Вяземский», администрация городского 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 Утвердить прилагаемый порядок предоставления грантов в форме  субсидий по итогам смотра - конкурса  по благоустройству в рамках  реализации муниципальной программы «Благоустройство территории городского поселения «Город Вяземский»  на период 2014-2016 годов»</w:t>
      </w:r>
      <w:r>
        <w:rPr>
          <w:rFonts w:cs="Times New Roman" w:ascii="Times New Roman" w:hAnsi="Times New Roman"/>
          <w:b w:val="false"/>
          <w:color w:val="000000"/>
        </w:rPr>
        <w:t xml:space="preserve"> из бюджета городского поселения «Город Вяземский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 главы городского поселения  Хотинц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Ю.У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630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6299" w:right="-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6299" w:right="-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6299" w:right="-51" w:hanging="0"/>
        <w:rPr/>
      </w:pPr>
      <w:r>
        <w:rPr>
          <w:rFonts w:cs="Times New Roman" w:ascii="Times New Roman" w:hAnsi="Times New Roman"/>
          <w:szCs w:val="28"/>
        </w:rPr>
        <w:t xml:space="preserve">администрации городского поселения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/>
        <w:ind w:left="6299" w:right="-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6.06.2014 № 318 </w:t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оставления </w:t>
      </w:r>
      <w:r>
        <w:rPr>
          <w:rFonts w:cs="Times New Roman" w:ascii="Times New Roman" w:hAnsi="Times New Roman"/>
          <w:b w:val="false"/>
        </w:rPr>
        <w:t xml:space="preserve">грантов в форме  субсидий по итогам смотра - конкурса  по благоустройству в рамках  реализации </w:t>
      </w:r>
      <w:r>
        <w:rPr>
          <w:rFonts w:cs="Times New Roman" w:ascii="Times New Roman" w:hAnsi="Times New Roman"/>
          <w:b w:val="false"/>
          <w:color w:val="000000"/>
        </w:rPr>
        <w:t>муниципальной программы «Благоустройство территории городского поселения «Город Вяземский»  на период 2014-2016 годов» из бюджета городского поселения «Город Вяземский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Настоящий порядок определяет правовые основы, механизм и условия предоставления грантов в форме субсидий (далее – грантов (субсидий)) по итогам смотра - конкурса  по благоустройству в рамках  реализации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й программы «Благоустройство территории городского поселения «Город Вяземский»  на период 2014-2016 годов» (далее - Программа) из бюджета городского поселения «Город Вяземский» 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предоставления грантов (субсидий) составляют Конституц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, Гражданский кодекс Российской Федерации, Бюджет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, федеральные законы от 06.10.2005 № 131 – ФЗ «Об общих принципах организации местного самоуправления в Российской Федерации», Устав городского поселения «Город Вяземский», постановление администрации городского поселения «Город Вяземский» от_ 09.09. 2013 года № 463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городского поселения «Город Вяземский»  на период 2014-2016 годов».</w:t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грантов (субсид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Гранты (субсидии) предоставляются на конкурсной основе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юридическим и физическим лицам-производителям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м и некоммерческим организациям (в том числе государственным и муниципальным учрежде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 зарегистрировано в установленном законодательством Российской Федерации порядке в качестве   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территориального общественного самоуправления просроченной задолженности по налоговым платежам в бюджеты бюджетной системы Российской Федерации и государственные внебюджетные фонды;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общественное самоуправление не находится в стадии ликвидации, реорганизации, несостоятельности (банкротст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рриториальное общественное самоуправление согласно на осуществление главным распорядителем (распорядителем) бюджетных средств, предоставившим</w:t>
      </w:r>
      <w:r>
        <w:rPr>
          <w:rFonts w:cs="Times New Roman" w:ascii="Times New Roman" w:hAnsi="Times New Roman"/>
          <w:sz w:val="28"/>
          <w:szCs w:val="28"/>
        </w:rPr>
        <w:t xml:space="preserve"> грант (субсидию), и Контрольно-счетной  палаты проверок соблюдения получателем грантов (субсидии) условий, целей и порядка ее пред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нты (субсидии) предоставляются на следующие ц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е обеспечение деятельности территориального общественного самоуправления (приобретение вычислительной и оргтехники, средств связи, мебели, канцелярских принадлежност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 дворовой территории, приобретение детского спортивного оборудования для дворовых территор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гитационное сопровождение деятельности советов        территориального общественного самоуправления (изготовление, приобретение плакатов, листовок, видеороликов, размещение статей в газетах и журналах          город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членов совета территориального общественного самоуправления (благодарственные письма, денежные вознаграждения и подар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ранты (субсидии) должны быть использованы территориальным общественным самоуправлением в течение текущего финансового года. </w:t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5. Гранты (субсидии) предоставляются за счет средств бюджета городского поселения «Город Вяземский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ределах бюджетных ассигнований, предусмотренных на данные</w:t>
      </w:r>
      <w:r>
        <w:rPr>
          <w:rFonts w:cs="Times New Roman" w:ascii="Times New Roman" w:hAnsi="Times New Roman"/>
          <w:sz w:val="28"/>
          <w:szCs w:val="28"/>
        </w:rPr>
        <w:t xml:space="preserve"> цели решением о бюджете городского поселения «Город Вяземский» н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ый год и лимитов бюджетных обязательств,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порядке для реализации муниципальной программы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ом городского конкурса является отдел координации работы с населением, обеспечения деятельности администрации городского поселения «Город Вяземский»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ли, задачи, участники, порядок организации и проведения городского конкурса, а также размер грантов (субсидии), предоставляемой победителям конкурса, определяются положением о городском конкурсе, которое утверждается муниципальным правовым актом Администрации городского поселения «Город Вяземский»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нкурсных заявок и подведение итогов городского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а осуществляет коллегиальный совещательный орган,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 (далее – к</w:t>
      </w:r>
      <w:r>
        <w:rPr>
          <w:rFonts w:cs="Times New Roman" w:ascii="Times New Roman" w:hAnsi="Times New Roman"/>
          <w:spacing w:val="-4"/>
          <w:sz w:val="28"/>
          <w:szCs w:val="28"/>
        </w:rPr>
        <w:t>оординационный совет), созданный в соответствии с муниципальным правовым актом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определяет победителей городского конкурса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положением о проведении городского конкурса и принимает соответствующее</w:t>
      </w:r>
      <w:r>
        <w:rPr>
          <w:rFonts w:cs="Times New Roman" w:ascii="Times New Roman" w:hAnsi="Times New Roman"/>
          <w:sz w:val="28"/>
          <w:szCs w:val="28"/>
        </w:rPr>
        <w:t xml:space="preserve"> решение о результатах конкурса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ринятия решения о результатах проведения городского конкурса координационный совет направляет свое      решение в отдел координации работы с населением, обеспечения деятельности администрации и отдел экономики и финансов администрации городского поселения «Город Вяземский».</w:t>
      </w:r>
    </w:p>
    <w:p>
      <w:pPr>
        <w:pStyle w:val="Heading3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b w:val="false"/>
          <w:bCs w:val="false"/>
        </w:rPr>
        <w:t>9.1.Отдел координации работы с населением, обеспечения деятельности администрации в течение трех рабочих дней с момента получения решения координационного совета, определяющего победителей городского конкурса,     подготавливает проект (проекты) муниципального правового акта (муниципальных правовых актов) о предоставлении грантов (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течение десяти рабочих дней после издания муниципального правового акта о предоставлении грантов (субсидии) отдел координации работы с населением, обеспечения деятельности администрации заключает соглашение или договор с получателем грантов (субсид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шение или договор о предоставлении грантов (субсидии) должно содержать следующие основны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грантов (субсид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 возврате не использованной в отчетном финансовом году субсидии (остатка субсидии)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целевому использованию грантов (субсид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грантов (субсидии) за нарушение условий, целей  и порядка предоставле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грантов (субсидии) в случае нарушения условий, установленных при ее предоставл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гласие ТОС на осуществление главным распорядителем (распорядителем</w:t>
      </w:r>
      <w:r>
        <w:rPr>
          <w:rFonts w:cs="Times New Roman" w:ascii="Times New Roman" w:hAnsi="Times New Roman"/>
          <w:sz w:val="28"/>
          <w:szCs w:val="28"/>
        </w:rPr>
        <w:t>) бюджетных средств, предоставившим грант (субсидию), и КСП проверок соблюдения получателем грантов (субсидии) условий, целей и порядка ее предост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. Отдел экономики и финансов осуществляет перечисление грантов (субсидии) на основании муниципального правового акта о предоставлении грантов (субсидии) на расчетные счета получателей грантов (субсидии), открытые в кредитных организациях, в течение десяти   рабочих дней с момента подписания соглашения о предоставлении грантов (субсид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учатель грантов (субсидии) обязан использовать их на цели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ые настоящим постановлением и соглашением о предоставлении грантов (субсидии), и в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ем, представить в отдел экономики и финансов отчет об 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грантов (субсидии) с приложением копий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Отдел экономики и финансов в течение двух рабочих дней проверяет предоставленные получа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рантов (субсидии) отчеты об использовании грантов (субсидии) и направляет их для утверждения Главе городского поселения «Город Вяземский» (лицу, его замещающем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.1. Глава городского поселения «Город Вяземский» (лицо, его замещающее) утверждает отчеты в случае их соответствия настоящему порядку и условиям соглашения о предоставлении           грантов (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 Текущий контроль за соблюдением условий, целей и порядка предоставления грантов (субсидии)  осуществляет отдел координации работы с населением, обеспечения деятельности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акт несоблюдения получателем грантов (субсидии) условий, целей и порядка   ее предоставления и использования устанавливается актом проверки Контрольно-счетной палаты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врат денежных средств в местный бюджет осуществляется получателем грантов (субсидии) в течение десяти рабочих дней с момента получения соответствующего требования (уведомления) о возврате грантов (субсидии), направленного  Контрольно-счетной палаты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.1. Не использованный в текущем финансовом году грант (субсидия) (остаток субсидии) в</w:t>
      </w:r>
      <w:r>
        <w:rPr>
          <w:rFonts w:cs="Times New Roman" w:ascii="Times New Roman" w:hAnsi="Times New Roman"/>
          <w:sz w:val="28"/>
          <w:szCs w:val="28"/>
        </w:rPr>
        <w:t xml:space="preserve">озвращается получателем грантов (субсидии)  в течение 10 рабочих дней с момента получения требования (уведомления) о возврате гранта (субсидии)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ого отделом экономики в течение 10 рабочих дней после утверждени</w:t>
      </w:r>
      <w:r>
        <w:rPr>
          <w:rFonts w:cs="Times New Roman" w:ascii="Times New Roman" w:hAnsi="Times New Roman"/>
          <w:sz w:val="28"/>
          <w:szCs w:val="28"/>
        </w:rPr>
        <w:t>я отчета Главой городского поселения «Город Вяземский»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использованный в отчетном финансовом году грант (субсидия) (остаток субсидии)</w:t>
      </w:r>
      <w:r>
        <w:rPr>
          <w:rFonts w:cs="Times New Roman" w:ascii="Times New Roman" w:hAnsi="Times New Roman"/>
          <w:sz w:val="28"/>
          <w:szCs w:val="28"/>
        </w:rPr>
        <w:t xml:space="preserve"> возвращается получателем гранта (субсидии) в доход бюджета города в срок до 01 феврал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 В случае невозврата денежных средств получателем гранта (субсидии) взыскание производится в судебном порядке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2 Знак1"/>
    <w:basedOn w:val="Style13"/>
    <w:qFormat/>
    <w:rPr/>
  </w:style>
  <w:style w:type="character" w:styleId="31">
    <w:name w:val="Основной текст 3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ascii="Tahoma" w:hAnsi="Tahoma" w:cs="Tahoma"/>
      <w:color w:val="2D7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azemsk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2:00Z</dcterms:created>
  <dc:creator>RePack by SPecialiST</dc:creator>
  <dc:description/>
  <cp:keywords/>
  <dc:language>en-US</dc:language>
  <cp:lastModifiedBy>Овчинникова</cp:lastModifiedBy>
  <cp:lastPrinted>2014-12-26T11:43:00Z</cp:lastPrinted>
  <dcterms:modified xsi:type="dcterms:W3CDTF">2016-05-13T00:35:00Z</dcterms:modified>
  <cp:revision>21</cp:revision>
  <dc:subject/>
  <dc:title>Проект </dc:title>
</cp:coreProperties>
</file>