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6.04.2016 №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землепользованию и застройке городского поселения «Город Вяземск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ями 9, 10 Правил землепользования и застройки территории городского поселения «Город Вяземский», утвержденных решением Совета депутатов городского поселения «Город Вяземский» Вяземского муниципального района Хабаровского края от 26.05.2011 № 209, федеральным законом Российской Федерации от 06.10.2003 № 131-ФЗ «Об общих принципах организации местного самоуправления в Российской Федерации», администрация городского поселения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Создать комиссию и утвердить ее состав согласно приложению 1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оложение о комиссии по землепользованию и застройке городского поселения «Город Вяземский» согласно приложению 2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борнике нормативно-правовых актов городского поселения «Город Вяземский» и разместить на сайте администрации городского поселения http://vyazemskii.ru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городского поселения 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0"/>
        </w:rPr>
      </w:pPr>
      <w:r>
        <w:rPr>
          <w:sz w:val="28"/>
          <w:szCs w:val="20"/>
        </w:rPr>
        <w:t>«Город Вяземский»</w:t>
      </w:r>
    </w:p>
    <w:p>
      <w:pPr>
        <w:pStyle w:val="TextBody"/>
        <w:spacing w:lineRule="exact" w:line="240"/>
        <w:ind w:left="5245" w:hanging="0"/>
        <w:jc w:val="left"/>
        <w:rPr/>
      </w:pPr>
      <w:r>
        <w:rPr>
          <w:sz w:val="28"/>
          <w:szCs w:val="28"/>
        </w:rPr>
        <w:t>от 06.04.2016 _№ 309________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ЗЕМЛЕПОЛЬЗОВАНИЮ И ЗАСТРОЙКЕ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ец Сергей Владимирович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 </w:t>
            </w:r>
          </w:p>
          <w:p>
            <w:pPr>
              <w:pStyle w:val="Normal"/>
              <w:spacing w:lineRule="exact" w:line="240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ского поселения, председатель</w:t>
            </w:r>
          </w:p>
          <w:p>
            <w:pPr>
              <w:pStyle w:val="Normal"/>
              <w:spacing w:lineRule="exact" w:line="24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вгений Николаевич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,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достроительства и земельных  </w:t>
            </w:r>
          </w:p>
          <w:p>
            <w:pPr>
              <w:pStyle w:val="TextBody"/>
              <w:spacing w:lineRule="exact" w:line="240"/>
              <w:ind w:left="35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ношений администрации  </w:t>
            </w:r>
          </w:p>
          <w:p>
            <w:pPr>
              <w:pStyle w:val="TextBody"/>
              <w:spacing w:lineRule="exact" w:line="240"/>
              <w:ind w:left="3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, заместитель</w:t>
            </w:r>
          </w:p>
          <w:p>
            <w:pPr>
              <w:pStyle w:val="TextBody"/>
              <w:spacing w:lineRule="exact" w:line="240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комиссии;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аталья Александровна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рхитектуры, градостроительства и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емельных отношений 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ского 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, секретарь комиссии;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Владимир Анатольевич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в Оксана Борисовна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left="177" w:right="-2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оммунального хозяйства, благоустройства, транспорта, связи и социально-жилищной политики администрации городского поселения; 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имущественных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ношений и приватизации 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ского 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;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ина Татьяна Николаевн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щук Антон Валерьевич</w:t>
            </w:r>
          </w:p>
        </w:tc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exact" w:line="240"/>
              <w:ind w:left="177" w:hanging="1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left="177" w:hanging="177"/>
              <w:jc w:val="left"/>
              <w:rPr/>
            </w:pPr>
            <w:r>
              <w:rPr>
                <w:sz w:val="28"/>
                <w:szCs w:val="28"/>
              </w:rPr>
              <w:t>- начальник отдела   организационно-  правовой и кадровой работы администрации городского поселения;</w:t>
            </w:r>
          </w:p>
          <w:p>
            <w:pPr>
              <w:pStyle w:val="TextBody"/>
              <w:spacing w:lineRule="exact" w:line="240"/>
              <w:ind w:left="177" w:hanging="1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left="177" w:hanging="1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финансов городского поселения</w:t>
            </w:r>
          </w:p>
        </w:tc>
      </w:tr>
    </w:tbl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для участия в заседании комиссии привлекают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городского поселения 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0"/>
        </w:rPr>
      </w:pPr>
      <w:r>
        <w:rPr>
          <w:sz w:val="28"/>
          <w:szCs w:val="20"/>
        </w:rPr>
        <w:t>«Город Вяземский»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от 06.04.2016  № 309________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>О КОМИССИИ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1.1.Комиссия по землепользованию и застройке городского поселения «Город Вяземский» (далее - Комиссия) создается в целях организации применения Правил землепользования и застройки территории городского поселения «Город Вяземский» (далее - Правила)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1.2.В своей деятельности Комиссия руководствуется законодательством Российской Федерации, субъекта Российской Федерации, муниципальными правовыми актами органа местного самоуправления, а также настоящим Положением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1.3.Комиссия осуществляет полномочия, установленные Правилами и Положением о Комисс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bookmarkStart w:id="0" w:name="P76"/>
      <w:bookmarkEnd w:id="0"/>
      <w:r>
        <w:rPr>
          <w:sz w:val="28"/>
          <w:szCs w:val="28"/>
        </w:rPr>
        <w:t>2.Основные задачи Комисси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2.1.Основными задачами Комиссии являются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- подготовка заключений главе городского поселения «Город Вяземский» с рекомендациями о внесении изменений в Правила и проведение публичных слушаний по проекту о внесении изменений в Правила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-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и направление их главе городского поселения «Город Вяземский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-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а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направление их главе городского поселения «Город Вяземский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Права Комисси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3.1.Комиссия для выполнения возложенных на нее задач имеет право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- запрашивать в отраслевых отделах администрации городского поселения «Город Вяземский» материалы и информацию, необходимые для работы Комиссии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- подготавливать главе городского поселения «Город Вяземский заключения и рекомендации, связанные с выполнением задач, указанных в пункте 2 Положени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работы Комиссии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4.1.Председатель Комиссии, а в его отсутствие - заместитель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4.2.Комиссия осуществляет свою деятельность в форме заседаний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4.3.Заседания Комиссии проводятся по мере необходимости и считаются правомочными, если на них присутствует более половины состава комиссии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4.4.Секретарь Комиссии выполняет следующие функции: подготовка протоколов, справок, предложений, заключений, подготовка заседаний и публичных слушаний, организация размещения материалов в прессе и на сайте администрации, направление материалов на рассмотрение и для проведения экспертиз, ведение архива, другие функции по вопросам, относящимся к компетенции Комиссии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4.5.Результат заседания Комиссии оформляется протоколом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4.6.Комиссия имеет свой архив, в котором содержатся протоколы всех ее заседаний, другие материалы, связанные с деятельностью Комиссии, а также протоколы публичных слушаний и заключения о результатах публичных слушаний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0:00Z</dcterms:created>
  <dc:creator>Влладелец</dc:creator>
  <dc:description/>
  <cp:keywords/>
  <dc:language>en-US</dc:language>
  <cp:lastModifiedBy>Овчинникова</cp:lastModifiedBy>
  <cp:lastPrinted>2016-04-05T16:18:00Z</cp:lastPrinted>
  <dcterms:modified xsi:type="dcterms:W3CDTF">2016-05-04T04:35:00Z</dcterms:modified>
  <cp:revision>14</cp:revision>
  <dc:subject/>
  <dc:title>Проект</dc:title>
</cp:coreProperties>
</file>