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252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5"/>
        <w:ind w:right="4252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т 06.02.2015 № 52</w:t>
      </w:r>
    </w:p>
    <w:p>
      <w:pPr>
        <w:pStyle w:val="Style15"/>
        <w:ind w:right="4252" w:hanging="0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г.Вяземский</w:t>
      </w:r>
    </w:p>
    <w:p>
      <w:pPr>
        <w:pStyle w:val="Style15"/>
        <w:ind w:left="1134" w:right="4252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5"/>
        <w:ind w:left="1134" w:right="4252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5"/>
        <w:spacing w:lineRule="exact" w:line="240"/>
        <w:ind w:right="4253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Об утверждении муниципальной  программы «Безопасное  городское поселение «Город Вяземский» </w:t>
      </w:r>
    </w:p>
    <w:p>
      <w:pPr>
        <w:pStyle w:val="Style15"/>
        <w:spacing w:lineRule="exact" w:line="240"/>
        <w:ind w:right="4253" w:hanging="0"/>
        <w:rPr>
          <w:sz w:val="28"/>
          <w:szCs w:val="28"/>
          <w:lang w:val="en-US" w:bidi="zxx"/>
        </w:rPr>
      </w:pPr>
      <w:r>
        <w:rPr>
          <w:sz w:val="28"/>
          <w:szCs w:val="28"/>
          <w:lang w:val="ru-RU" w:bidi="zxx"/>
        </w:rPr>
        <w:t>на 2015 -2017 годы»</w:t>
      </w:r>
    </w:p>
    <w:p>
      <w:pPr>
        <w:pStyle w:val="Style15"/>
        <w:ind w:left="851" w:right="4819" w:hanging="0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numPr>
          <w:ilvl w:val="0"/>
          <w:numId w:val="0"/>
        </w:numPr>
        <w:autoSpaceDE w:val="false"/>
        <w:ind w:right="5102"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  <w:lang w:bidi="zxx"/>
        </w:rPr>
        <w:tab/>
        <w:t>В соответствии с Федеральным законом от 06 октября 2003 года       № 131-ФЗ «Об общих принципах организации местного самоуправления в РФ»,  постановлением администрации городского поселения  «Город Вяземский» от 09.12.2013 №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 муниципальных программ городского поселения «Город Вяземский» Вяземского муниципального района Хабаровского края», в целях обеспечения безопасного проживания граждан в  городском поселении  «Город Вяземский», профилактики правонарушений и предотвращению ситуаций, угрожающих жизни и здоровью людей</w:t>
      </w:r>
      <w:r>
        <w:rPr>
          <w:sz w:val="28"/>
          <w:szCs w:val="28"/>
        </w:rPr>
        <w:t>,  администрация городского поселения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bCs/>
          <w:color w:val="000000"/>
          <w:spacing w:val="-1"/>
          <w:sz w:val="28"/>
          <w:szCs w:val="28"/>
          <w:lang w:bidi="zxx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bidi="zxx"/>
        </w:rPr>
        <w:tab/>
        <w:t>1.Утвердить  прилагаемую муниципальную  программу «Безопасное городское поселение «Город Вяземский» на 2015 – 2017 годы».</w:t>
      </w:r>
    </w:p>
    <w:p>
      <w:pPr>
        <w:pStyle w:val="Normal"/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Опубликовать настоящее постановление в Сборнике нормативно – 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right="-1"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Контроль за исполнением  настоящего постановления возложить на заместителя главы администрации С.В. Хотинц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А.Ю. Усенко                                                          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right="-42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«Город Вяземский»</w:t>
      </w:r>
    </w:p>
    <w:p>
      <w:pPr>
        <w:pStyle w:val="Normal"/>
        <w:ind w:left="5670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язе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е городское поселение «Город Вязем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-2017 годы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380"/>
      </w:tblGrid>
      <w:tr>
        <w:trPr>
          <w:trHeight w:val="4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  «Безопасное городское поселение «Город Вяземский» на 2015 -2017 годы»</w:t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оординации работы с населением. обеспечения деятельности администрации</w:t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, участник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, ОМВД РФ по Вяземскому району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 декабря 2010 года № 390-ФЗ              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марта 2006 года № 35-ФЗ                         «О противодействии терроризму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</w:t>
            </w:r>
            <w:r>
              <w:rPr>
                <w:bCs/>
                <w:sz w:val="28"/>
                <w:szCs w:val="28"/>
              </w:rPr>
              <w:t>25 июля 2002 года № 114-ФЗ                           «О противодействии экстремистской деятельности»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каз Президента Российской Федерации </w:t>
            </w:r>
            <w:r>
              <w:rPr>
                <w:bCs/>
                <w:sz w:val="28"/>
                <w:szCs w:val="28"/>
              </w:rPr>
              <w:t xml:space="preserve">от 12 мая 2009 </w:t>
            </w:r>
            <w:r>
              <w:rPr>
                <w:bCs/>
                <w:color w:val="000000"/>
                <w:sz w:val="28"/>
                <w:szCs w:val="28"/>
              </w:rPr>
              <w:t>года</w:t>
            </w:r>
            <w:r>
              <w:rPr>
                <w:bCs/>
                <w:sz w:val="28"/>
                <w:szCs w:val="28"/>
              </w:rPr>
              <w:t xml:space="preserve"> № 537 «О стратегии национальной безопасности Российской Федерации до 2020 год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апреля 20014 года № 44-ФЗ «Об участии граждан в охране общественного порядка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Хабаровского края  от 25 апреля 2012 года №188«Об участии населения в охране общественного порядка на территории Хабаровского края»;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 и задач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благоприятных условий</w:t>
            </w:r>
            <w:r>
              <w:rPr>
                <w:sz w:val="28"/>
                <w:szCs w:val="28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действие правоохранительным органам в выявлении и пресечении правонарушений и преступлений на территории городского поселения «Город Вязем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эффективности деятельности социальной системы профилактики правонарушений, уровня безопасности граждан, проживающих на территории 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Снижение уровня преступности на территории городского поселения «Город Вяземский».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ные мероприят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мероприятия, направленные на совершенствование координации деятельности органов местного самоуправления, правоохранительных органов по профилактике правонарушений;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мероприятия, направленные на предупреждение преступлений и профилактику правонарушений  в общественных местах и на улицах горо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обслуживание  подсистемы видеонаблюдения   аппаратно-программного комплекса автоматизированной информационной системы "Безопасный город" на улицах, в общественных местах и на объектах транспортной инфраструктуры в  городском поселении</w:t>
            </w:r>
            <w:r>
              <w:rPr/>
              <w:t>.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ные показател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индикатор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аскрытых преступлений,  совершенных на улицах и общественных местах городского поселения «Город Вяземский»  при помощи подсистемы видеонаблюдения    аппаратно-программного комплекса автоматизированной информационной системы "Безопасный город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 раскрытых  ДТП,  совершенных на улицах  городского поселения «Город Вяземский» при помощи подсистемы видеонаблюдения    аппаратно-программного комплекса автоматизированной информационной системы "Безопасный город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реступлений,  совершенных на улицах и общественных местах городского поселения «Город Вяземский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  ДТП  совершенных на улицах городского поселения «Город Вяземский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иц, осужденных к наказаниям, не связанным с лишением свободы, трудоустроенных на предприятиях город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влеченных частных охранных предприятий, работающих на территории городского поселения к участию в охране общественного поряд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рейдов Д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целью  работы по привлечению к административной ответственности лиц осуществляющих уличную торговлю в местах, не отведенных для этих це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йдов ДНД  в общественных местах с целью   профилактики правонарушений на улицах города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14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сурсное обеспечение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ского поселения «Город Вяземский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ассигнований, планируемый на выполнение перечня мероприятий программы 720 тыс. рублей, в том числе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240 тыс. рублей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40 тыс. рублей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 240 тыс. рублей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 на реализацию мероприятий настоящей программы ежегодно уточняется при  формировании проекта бюджета на соответствующий финансовый год.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Конечный результа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еализаци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)эффективность взаимодействия,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условий для повышения роли населения в сфере охраны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сокращение количества преступлений и правонарушений, совершенных на улицах и в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эффективной системы правовых, организационных и идеологических механизмов по предупреждению преступлений и профилактике правонарушени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нормативный документ, определяющий содержание основных мероприятий по реализации полномочий местных органов власти, определенных законодательством Российской Федерации, в сфере безопасности жизнедеятельности граждан, проживающих на территории городского поселения «Город Вяземский» Вяземского муниципального района Хабаровского кра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едусматривает консолидацию усилий органов власти  городского поселения «Город Вяземский», учреждений, правоохранительных органов и населения в борьбе с преступностью, незаконным оборотом наркотических средств и иными противоправными действиями. Необходимость подготовки и реализации Программы вызвана тем, что современная ситуация в целом в Российской Федерации в сфере общественной безопасности становится более сложной и напряженной, что представляет серьезную угрозу для населения, экономики, правопорядка в частности на территории городского поселения «Город Вяземский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на 1 января 2014 года составляет 13,881 тысяч человек. Основная часть населения проживает в многоэтажных многоквартирных домах со всеми удобств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еступлений, совершенных в общественных местах и на улице ежегодно увеличивается. Так в 2014 году в общественных местах в городе Вяземский совершено 38 преступлений(2013-30) При этом основными предметами преступных посягательств являются мобильные телефоны, денежные средства,  личные вещи, автомобили. Потерпевшими в таких преступлений, как правило, становятся лица, не способные оказать активного сопротивления нападавшим: несовершеннолетние, женщины, люди пожилого возраста, лица, находящиеся в нетрезвом состоя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проводится целенаправленная политика по профилактике противоправных действий среди населения, по развитию основных секторов экономики, по повышению инвестиционной привлекательности территории для создания благополучной среды проживания и деятельности граждан, криминальная обстановка остаетс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овершения преступлений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слабая техническая обеспеченность безопасности на территории город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алкоголизм и наркомания среди населения, особенно молодёжи;</w:t>
      </w:r>
    </w:p>
    <w:p>
      <w:pPr>
        <w:pStyle w:val="Normal"/>
        <w:tabs>
          <w:tab w:val="clear" w:pos="708"/>
          <w:tab w:val="left" w:pos="-63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безучастие населения в обеспечении общественной безопас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необходимости разработки и принятия дополнительного комплекса профилактических и социальных мероприятий, направленных на улучшение криминальной обстанов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позволит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, а также повысить уровень работы правоохранительных органов за счет внедрения технических средств без увеличения штатной численности сотрудников поли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точником повышенной опасности для жизни и здоровья жителей города, становится автотранспорт.  Основными видами дорожно-транспортных происшествий являются столкновение транспортных средств, наезд транспортных средств на пешеходов и опрокидывание транспортных средств. Значительная часть пострадавших - это пассажиры и водители, самая уязвимая категория участников дорожного движения - пешеходы. Как правило, дорожно-транспортные происшествия – это результат безответственности и незнания правил дорожного движения человека-водителя, человека-пешехода в том числе нахождение их в состоянии алкогольного опьянения. Основную часть ДТП составляют происшествия по вине вод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чинами дорожно-транспортных происшествий, которые происходят по вине пешеходов, являются переход через проезжую часть вне зоны пешеходного перехода, состояние опьян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сложившейся оперативной обстановки на территории городского поселения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иными противоправными действиями, в решении задач по обеспечению комплекса мер по обеспечению безопасности граждан.  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, возникновению чрезвычайных ситуаци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необходимо дальнейшее внедрение аппаратно-программного комплекса «Безопасный город», который позволяет иметь возможность ведения видеархива, восстановление хода событий на основе записанных видеоматериалов, осуществление оперативного круглосуточного контроля ситуации на улицах и объектах города, повышает оперативность и эффективность работы служб обеспечения общественной безопасности, за счет получения видеоинформации об оперативной обстановке в городе, поступающей с мест установки камер видеонаблюд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« Город Вяземский» в рамках городской муниципальной программы « Безопасное городское поселение «Город Вяземский» на 2012-2014 годы» правоохранительными органами совместно с органами местного самоуправления принимались определенные меры, направленные на обеспечение сохранности жизни и здоровья граждан на улицах и других общественных местах, безопасности дорожного движения. При этом за указанный период системой видеонаблюдения оснащены основные места массового скопления граждан: городской парк, прилегающие территории МБУ РДК «Радуга, кинотеатра «Космос», МБОУ СОШ №1, 2,  детские сады №2,3,4, площадь  виадук, торговые центры и магазины, расположенные на ул. Коммунистической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управления и мониторинга АПК «Безопасный город» находится в дежурной части ОМВД России по Вяземскому району. Где размещено  2 монитора, с видеоизображением, поступающим с 55 камер наблюдения. С помощью данного комплекса в 2013 году раскрыто преступление, предусмотренное ч. 1 ст. 264 УК РФ,  выявлено 24 административных правонарушения.  В 2014 году благодаря данному комплексу выявлено 38 административных правонарушений в общественных местах и на улицах города, раскрыто преступление, предусмотренное ст. 282 УК РФ, не превышено  количество совершенных уличных преступл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внедрение и совершенствование системы АПК «Безопасный город» невозможно без согласованных, скоординированных действий правоохранительных органов,  органов местного самоуправления, служб городского хозяй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читывая, что ежегодно количество транспорта у населения увеличивается, а дорожная инфраструктура города остается без изменения,  следует прогнозировать увеличение количество ДТП. Особенно криминогенными участками нарушения ПДД  в городе  являются пересечения улиц Коммунистическая – Верхотурова, Коммунистическая – Карла Маркса, Коммунистическая – Орджоникидзе. На данных участках дорог в непосредственной близости располагаются два среднеобразовательных учреждения, 3 учреждения дошкольного образования, кинотеатр, районный дом культуры, муниципальные и государственные учреждения. Ежедневно улицу Коммунистическую  пересекают более 1000 детей, около 500 лиц пожилого возраста, в  рамках настоящей программы планируется установка светофоров в указанных местах города, что приведет к снижению нарушения ПДД и  в целом по город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</w:rPr>
        <w:t>2.  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Цель Программы: с</w:t>
      </w:r>
      <w:r>
        <w:rPr>
          <w:bCs/>
          <w:color w:val="000000"/>
          <w:sz w:val="28"/>
          <w:szCs w:val="28"/>
        </w:rPr>
        <w:t>оздание благоприятных условий</w:t>
      </w:r>
      <w:r>
        <w:rPr>
          <w:sz w:val="28"/>
          <w:szCs w:val="28"/>
        </w:rPr>
        <w:t xml:space="preserve"> для обеспечения безопасного проживания на территории  городского поселения, профилактики правонарушений и предотвращению ситуаций, угрожающих жизни и здоровью гражда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действие правоохранительным органам в выявлении и пресечении правонарушений и преступлений на территории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эффективности деятельности социальной системы профилактики правонарушений, уровня безопасности граждан, проживающих на территории  городского  поселения «Город Вяземский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Снижение уровня уличной преступности и преступлений, совершаемых в общественных местах на территории городского поселения «Город Вяземский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3.Прогноз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мероприятий муниципальной программы позволит повысить эффективность взаимодействия, органов местного самоуправления, правоохранительных органов, гражданского общества в сфере противодействия преступности и профилактики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Устойчивая положительная тенденция сокращения общей преступности позволит улучшить условия проживания и качество жизни населения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К ожидаемым конечным результатам реализации муниципальной программы  следует отнести:</w:t>
      </w:r>
    </w:p>
    <w:p>
      <w:pPr>
        <w:pStyle w:val="Normal"/>
        <w:tabs>
          <w:tab w:val="clear" w:pos="708"/>
          <w:tab w:val="left" w:pos="-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зарегистрированных на территории города преступл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рецидивной преступ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частковых уполномоченных полиции на административных участк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комфортность проживания граждан городского поселения «Город Вяземский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  ДТП  совершенных на улицах городского поселения «Город Вяземский».</w:t>
      </w:r>
    </w:p>
    <w:p>
      <w:pPr>
        <w:pStyle w:val="Normal"/>
        <w:tabs>
          <w:tab w:val="clear" w:pos="708"/>
          <w:tab w:val="left" w:pos="-630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ышение роли органов местного самоуправления городского поселения в организации работы по профилактики правонарушений и охране общественного порядка на территории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будут реализованы в период с 2015 по 2017 годы. Система программных мероприятий  рассчитана на весь период действия программы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показатели( индикаторы)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качественным и количественным показател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скрытых преступлений,  совершенных на улицах и общественных местах городского поселения «Город Вяземский»  при помощи подсистемы видеонаблюдения    аппаратно-программного комплекса автоматизированной информационной системы "Безопасный город"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раскрытых  ДТП,  совершенных на улицах  городского поселения «Город Вяземский» при помощи подсистемы видеонаблюдения    аппаратно-программного комплекса автоматизированной информационной системы "Безопасный город"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,  совершенных на улицах и в  общественных местах городского поселения «Город Вяземский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  ДТП  совершенных на улицах городского поселения «Город Вяземский», в том числе совершаемых по вине пешеход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лиц, осужденных к наказаниям, не связанным с лишением свободы, трудоустроенных на предприятиях город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влеченных частных охранных предприятий, работающих на территории городского поселения к участию в охране общественного поряд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рейдов ДНД</w:t>
      </w:r>
      <w:r>
        <w:rPr/>
        <w:t xml:space="preserve"> </w:t>
      </w:r>
      <w:r>
        <w:rPr>
          <w:sz w:val="28"/>
          <w:szCs w:val="28"/>
        </w:rPr>
        <w:t>с целью  работы по привлечению к административной ответственности лиц осуществляющих уличную торговлю в местах, не отведенных для этих це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ейдов ДНД </w:t>
      </w:r>
      <w:r>
        <w:rPr/>
        <w:t xml:space="preserve"> </w:t>
      </w:r>
      <w:r>
        <w:rPr>
          <w:sz w:val="28"/>
          <w:szCs w:val="28"/>
        </w:rPr>
        <w:t>в общественных местах с целью   профилактики правонарушений на улицах гор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представлены в приложении №1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6. Основные мероприятия Программы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sz w:val="28"/>
          <w:szCs w:val="28"/>
        </w:rPr>
        <w:t>- мероприятия, направленные на совершенствование координации деятельности органов местного самоуправления, правоохранительных органов по профилактике правонарушений;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предупреждение преступлений и профилактику правонарушений общественных местах и на улицах гор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обслуживание  подсистемы видеонаблюдения   аппаратно-программного комплекса автоматизированной информационной системы "Безопасный город" на улицах, в общественных местах и на объектах транспортной инфраструктуры в  городском поселении.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ланируется осуществлять в рамках нормативных правовых актов Российской Федерации, Хабаровского кра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представлены в приложении № 3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ского поселения «Город Вяземский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, планируемый на выполнение мероприятий Программы  720 тыс. рубле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40 тыс.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6 год – 240 тыс. руб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40 тыс.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ы в приложении №4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Программы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из бюджета городского посел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еализации Программы возможны отклонения  в достижении результатов из-за несоответствия отдельных мероприятий Программы их ожидаемой эффективност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равления указанными рисками в процессе реализации Программы предусматриваетс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роведение регулярного анализа и при необходимости ежегодной корректировки перечня основных мероприятий и показателей программ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й координации деятельности исполнителей и соисполнителей программ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ханизм реализации Программы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будет осуществляться в соответствии с планом мероприятий Программы, указанным в приложении к программ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взаимодействие отделов администрации город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мероприятий Программы будет осуществляться посредством заключения муниципальных контрактов(договоров, соглашений) между муниципальным заказчиком Программы и иными организациям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еализации мероприятий Программы устанавливается муниципальными правовыми актами город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отдел координации работы с населением, обеспечения деятельности админист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ежеквартально в срок до 20 числа месяца. Следующего за отчетным периодом готовит отчет о ходе реализации Программы; ежегодно в срок до 01 апреля года, следующего за отчетным, готовит отчет о ходе реализации и оценке эффективности Программы за отчетный год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осуществляется по инициативе исполнителя Программы, либо во исполнение поручений главы администрации городского поселения. В том числе с учетом результатов оценки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змещает на официальном сайте администрации городского поселения в сети Интернет информацию о программе, ходе ее реализации. Достижении значений показателей(индикаторов) Программы, степени выполнения мероприятий программ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зопасное городское посе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Город Вяземский» на 2015-2017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</w:t>
      </w:r>
      <w:r>
        <w:rPr>
          <w:rStyle w:val="20pt"/>
          <w:b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b/>
          <w:b/>
          <w:color w:val="000000"/>
          <w:sz w:val="28"/>
          <w:szCs w:val="28"/>
          <w:lang w:val="ru-RU"/>
        </w:rPr>
      </w:pPr>
      <w:r>
        <w:rPr>
          <w:rStyle w:val="20pt"/>
          <w:b/>
          <w:color w:val="000000"/>
          <w:sz w:val="28"/>
          <w:szCs w:val="28"/>
        </w:rPr>
        <w:t xml:space="preserve">             </w:t>
      </w:r>
      <w:r>
        <w:rPr>
          <w:rStyle w:val="20pt"/>
          <w:b/>
          <w:color w:val="000000"/>
          <w:sz w:val="28"/>
          <w:szCs w:val="28"/>
        </w:rPr>
        <w:t xml:space="preserve">(показателей)  индикаторов муниципальной программы </w:t>
      </w:r>
      <w:r>
        <w:rPr>
          <w:rStyle w:val="20pt"/>
          <w:b/>
          <w:color w:val="000000"/>
          <w:sz w:val="28"/>
          <w:szCs w:val="28"/>
          <w:lang w:val="ru-RU"/>
        </w:rPr>
        <w:t>«Безопасное городское поселение «Город Вяземский» на 2015 -2017 годы»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b/>
          <w:b/>
          <w:color w:val="000000"/>
          <w:spacing w:val="4"/>
          <w:sz w:val="28"/>
          <w:szCs w:val="28"/>
          <w:lang w:val="ru-RU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66"/>
        <w:gridCol w:w="1620"/>
        <w:gridCol w:w="1980"/>
        <w:gridCol w:w="1260"/>
        <w:gridCol w:w="1080"/>
        <w:gridCol w:w="1260"/>
        <w:gridCol w:w="1076"/>
      </w:tblGrid>
      <w:tr>
        <w:trPr>
          <w:trHeight w:val="70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 индикатора)</w:t>
            </w:r>
          </w:p>
        </w:tc>
      </w:tr>
      <w:tr>
        <w:trPr>
          <w:trHeight w:val="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крытых преступлений, совершенных на улицах и общественных местах при помощи подсистемы видеонаблюдения аппаратно –программного комплекса автоматизированной информационной системы «Безопас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крытых  преступлений и административных правонарушений  при совершении ДТП на улицах  города при помощи подсистемы видеонаблюдения аппаратно –программного комплекса автоматизированной информационной  системы «Безопас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реступлений, совершенных на улицах и общественных м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8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совершенных ДТП на улиц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иц, осужденных к наказаниям, не связанным с лишением свободы, трудоустроенных на предприятиях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влеченных частных охранных предприятий, работающих на территории городского поселения к участию в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дов Д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целью  работы по привлечению к административной ответственности лиц осуществляющих уличную торговлю в местах, не отведенных для эти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йдов ДНД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общественных местах с целью   профилактики правонарушений на улиц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/>
      </w:pPr>
      <w:r>
        <w:rPr>
          <w:rStyle w:val="20pt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езопасное городское пос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Город Вяземский» на 2015-2017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сновных  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е городское поселение «Город Вяземский» на 2015 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е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Совершенствование координации деятельности органов местного самоуправления, правоохранительных органов по профилактике правонарушений и укрепления общественного поря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держание нормативной правовой базы поселения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едение правовой базы в соответствие с действующим законодательством РФ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рушение законодательства РФ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улярное рассмотрение на совещаниях при главе городского поселения «Город Вяземский» результатов совместной деятельности  администрации городского поселения и ОМВД РФ по Вяземскому району по проблемным вопросам повышения эффективности профилактики правонарушений и укрепления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ие общественно-значимых интересов в наиболее важных вопросах органов местного самоуправления и  ОМВД РФ по Вяземскому район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сутствие взаимодействия администрации городского поселения и ОМВД РФ по Вяземскому району по проблемным вопросам повышения эффективности профилактики правонарушений и укрепления общественного поряд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по трудоустройству лиц, осужденных к наказаниям, не связанным с лишением свободы(обязательные и исправительные работы) с руководителями предприятий, учреждений гор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устройство лиц  осужденных к наказаниям, не связанным с лишением свободы на предприятиях, учреждениях гор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заимодействия с руководителями предприятий, учреждений города по вопросу трудоустройства лиц, осужденных к наказаниям, не связанным с лишением свободы(обязательные и исправительные рабо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отчетов участковых уполномоченных полиции перед населением с привлечением представителей органом местного самоуправления городского поселения «Город Вяземски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гражданами достоверной информации о деятельности полиц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чная информированность населения города о работе участковых уполномоченных полиции на административных участ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частных охранных предприятий, работающих на территории городского поселения «Город Вяземский» к участию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системы единой                            дислокации по охране общественного порядка в город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частных охранных предприятий, работающих на территории городского поселения «Город Вяземский» к участию в охране общественного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филактика правонарушений в общественных местах и на улицах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 рейдов ДНД городского поселения с целью  работы по привлечению к административной ответственности лиц осуществляющих уличную торговлю в местах, не отведенных для этих ц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сечение административных  правонарушений с по осуществлению уличной торговли в местах, не отведенных для этих целе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йдов ДНД городского поселения с целью  работы по привлечению к административной ответственности лиц осуществляющих уличную торговлю в местах, не отведенных для этих ц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 рейдов ДНД городского поселения в общественных местах с целью   профилактики правонарушений на улицах гор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упреждение правонарушений и обеспечение правопорядка на улицах, в общественных местах город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количества рейдов ДНД городского поселения в общественных местах с целью   профилактики правонарушений на улицах города, в том числе сред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совместно с ОМВД РФ по Вяземскому району по подбору и привлечению граждан к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овольное участие граждан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активности участия граждан  в охране общественного поря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уживание подсистемы видеонаблю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ия   аппаратно- программного комплекса автоматизированной информационной системы "Безопасный город" установленной на улицах, в общественных местах и на объектах транспортной инфраструктуры в  город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 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сть работы подсистемы видеонаблюдения   аппаратно-программного комплекса автоматизированной информационной системы "Безопасный город" установленных на улицах гор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 на обслуживание подсистемы видеонаблюдения   аппаратно-программного комплекса автоматизированной информационной системы "Безопасный гор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светофоров в местах   наиболее интенсивного  движения автотранспортных средств на улицах город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пер ул Коммунистическая – Вехотуро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пер. ул. Коммунистическая –Карла Маркс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ул.Коммунистическая – Орджоникидз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ммунального хозяйства, благоустройства, транспорта, связи и социально-жилищной поли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ращение количества совершенных ДТП на улицах гор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 на установку светофоров в местах интенсивного движения автотранспортных средств на улицах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реализации основного мероприятия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Совершенствование координации деятельности органов местного самоуправления, правоохранительных органов по профилактике правонарушений и укрепления общественного поря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держание нормативной правовой базы поселения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едение правовой базы в соответствие с действующим законодательством РФ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е законодательства РФ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гулярное рассмотрение на совещаниях при главе городского поселения «Город Вяземский» результатов совместной деятельности  администрации городского поселения и ОМВД РФ по Вяземскому району по проблемным вопросам повышения эффективности профилактики правонарушений и укрепления общественного поряд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общественно-значимых интересов в наиболее важных вопросах органов местного самоуправления и  ОМВД РФ по Вяземскому району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утствие взаимодействия администрации городского поселения и ОМВД РФ по Вяземскому району по проблемным вопросам повышения эффективности профилактики правонарушений и укрепления общественного поряд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рганизация работы по трудоустройству лиц, осужденных к наказаниям, не связанным с лишением свободы(обязательные и исправительные работы) с руководителями предприятий, учреждений гор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устройство лиц  осужденных к наказаниям, не связанным с лишением свободы на предприятиях, учреждениях город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заимодействия с руководителями предприятий, учреждений города по вопросу трудоустройства лиц, осужденных к наказаниям, не связанным с лишением свободы(обязательные и исправительные рабо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рганизация отчетов участковых уполномоченных полиции перед населением с привлечением представителей органом местного самоуправления городского поселения «Город Вяземски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гражданами достоверной информации о деятельности полици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очная информированность населения города о работе участковых уполномоченных полиции на административных участ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влечение частных охранных предприятий, работающих на территории городского поселения «Город Вяземский» к участию в охране общественного поряд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системы единой                            дислокации по охране общественного порядка в город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частных охранных предприятий, работающих на территории городского поселения «Город Вяземский» к участию в охране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филактика правонарушений в общественных местах и на улицах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рганизация  рейдов ДНД городского поселения с целью  работы по привлечению к административной ответственности лиц осуществляющих уличную торговлю в местах, не отведенных для этих ц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сечение административных  правонарушений с по осуществлению уличной торговли в местах, не отведенных для этих целей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коли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йдов ДНД городского поселения с целью  работы по привлечению к административной ответственности лиц осуществляющих уличную торговлю в местах, не отведенных для этих ц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рганизация  рейдов ДНД городского поселения в общественных местах с целью   профилактики правонарушений на улицах гор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упреждение правонарушений и обеспечение правопорядка на улицах, в общественных местах город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количества рейдов ДНД городского поселения в общественных местах с целью   профилактики правонарушений на улицах города, в том числе среди несовершеннолет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рганизация работы совместно с ОМВД РФ по Вяземскому району по подбору и привлечению граждан к охране общественного поряд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вольное участие граждан в охране общественного порядк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активности участия граждан  в охране общественного поря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служивание подсистемы видеонаблю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ния   аппаратно- программного комплекса автоматизированной информационной системы "Безопасный город" установленной на улицах, в общественных местах и на объектах транспортной инфраструктуры в  городском посе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 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сть работы подсистемы видеонаблюдения   аппаратно-программного комплекса автоматизированной информационной системы "Безопасный город" установленных на улицах город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 на обслуживание подсистемы видеонаблюдения   аппаратно-программного комплекса автоматизированной информационной системы "Безопасный гор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ановка светофоров в местах   наиболее интенсивного  движения автотранспортных средств на улицах город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пер ул Коммунистическая – Вехотур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пер. ул. Коммунистическая –Карла Марк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ул.Коммунистическая – Орджоникидз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ммунального хозяйства, благоустройства, транспорта, связи и социально-жилищной полит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ие количества совершенных ДТП на улицах город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 на установку светофоров в местах интенсивного движения автотранспортных средств на улицах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Безопасное городское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поселение «Город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Вяземский» на  2015 -2017  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rStyle w:val="2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годы</w:t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</w:t>
      </w:r>
      <w:r>
        <w:rPr>
          <w:rStyle w:val="2"/>
          <w:b/>
          <w:color w:val="000000"/>
          <w:sz w:val="28"/>
          <w:szCs w:val="28"/>
          <w:lang w:val="ru-RU"/>
        </w:rPr>
        <w:t>я</w:t>
      </w:r>
      <w:r>
        <w:rPr>
          <w:rStyle w:val="21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031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1"/>
        <w:gridCol w:w="2061"/>
        <w:gridCol w:w="928"/>
        <w:gridCol w:w="1204"/>
        <w:gridCol w:w="1260"/>
      </w:tblGrid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pacing w:before="0" w:after="0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,</w:t>
            </w:r>
          </w:p>
          <w:p>
            <w:pPr>
              <w:pStyle w:val="TextBody"/>
              <w:spacing w:before="0" w:after="0"/>
              <w:ind w:left="1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дсистемы видеонаблюдения аппаратно –программного комплекса автоматизированной информационной системы «Безопасный город» на территории городского поселения «Город Вязем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становка светофоров в местах   наиболее интенсивного  движения автотранспортных средств на улицах город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перекрестки улиц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ул Коммунистическая – Вехотуров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ул. Коммунистическая –Карла Маркса</w:t>
            </w:r>
          </w:p>
          <w:p>
            <w:pPr>
              <w:pStyle w:val="Normal"/>
              <w:rPr/>
            </w:pPr>
            <w:r>
              <w:rPr/>
              <w:t>-ул.Коммунистическая – Орджоникидз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</w:tbl>
    <w:p>
      <w:pPr>
        <w:pStyle w:val="Normal"/>
        <w:rPr>
          <w:rStyle w:val="21"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Style w:val="21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21"/>
          <w:color w:val="000000"/>
          <w:sz w:val="28"/>
          <w:szCs w:val="28"/>
        </w:rPr>
        <w:t xml:space="preserve">Приложение № 3 к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21"/>
          <w:color w:val="000000"/>
          <w:sz w:val="28"/>
          <w:szCs w:val="28"/>
        </w:rPr>
        <w:t>муниципальной программе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«Безопасное городское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поселение «Город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Вяземский» на 2015-2017 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lineRule="auto" w:line="240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71"/>
        <w:gridCol w:w="2211"/>
        <w:gridCol w:w="2100"/>
        <w:gridCol w:w="185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2pt1"/>
                <w:color w:val="000000"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 xml:space="preserve">Основные положения проекта </w:t>
            </w:r>
          </w:p>
          <w:p>
            <w:pPr>
              <w:pStyle w:val="Normal"/>
              <w:rPr>
                <w:rStyle w:val="12pt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е городское поселение «Город Вяземский» на 2015-2017 год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«Город Вяземский» «Безопасное городское поселение «Город Вяземский» на 2015-2017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зменении финансирования на очередно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21">
    <w:name w:val="Основной текст (2)"/>
    <w:basedOn w:val="2"/>
    <w:qFormat/>
    <w:rPr/>
  </w:style>
  <w:style w:type="character" w:styleId="12pt1">
    <w:name w:val="Основной текст + 12 pt1"/>
    <w:basedOn w:val="Style13"/>
    <w:qFormat/>
    <w:rPr>
      <w:spacing w:val="3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7:00Z</dcterms:created>
  <dc:creator>Татьяна</dc:creator>
  <dc:description/>
  <cp:keywords/>
  <dc:language>en-US</dc:language>
  <cp:lastModifiedBy>Овчинникова</cp:lastModifiedBy>
  <cp:lastPrinted>2015-02-06T11:31:00Z</cp:lastPrinted>
  <dcterms:modified xsi:type="dcterms:W3CDTF">2015-02-09T00:21:00Z</dcterms:modified>
  <cp:revision>23</cp:revision>
  <dc:subject/>
  <dc:title/>
</cp:coreProperties>
</file>