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05.12.2013 № 622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20"/>
        </w:rPr>
        <w:t>г. Вязе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главы городского поселения от 14.11.2006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«Город Вяземский» нежилыми зданиями, отдельными помещениями, строениями и сооружениям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-ФЗ от 06.10.2003г. "Об общих принципах  организации местного самоуправления в Российской Федерации" в целях пополнения бюджета городского поселения «Город Вяземский», администрация городского поселения «Город Вяземский» </w:t>
      </w:r>
    </w:p>
    <w:p>
      <w:pPr>
        <w:pStyle w:val="2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главы городского поселения от 14.11.2006г.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«Город Вяземский» нежилыми зданиями,  отдельными помещениями, строениями и сооружения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, 3.4.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1 января 2014 года для расчета арендной платы за пользование нежилыми   муниципальными зданиями, отдельными помещениями, строениями и сооружениями применяется базовая ставка арендной платы в размере 5554 рубля  за один квадратный метр общей площади в год с применением коэффициента доходности арендуемого имущества (Кд), его значение принимается равным 1,5</w:t>
      </w:r>
    </w:p>
    <w:p>
      <w:pPr>
        <w:pStyle w:val="2"/>
        <w:ind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Сумма арендной платы, исчисленная арендатору, не может быть ниже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для коммерческих организаций и индивидуальных предпринимателей, арендующих площадь:</w:t>
      </w:r>
    </w:p>
    <w:p>
      <w:pPr>
        <w:pStyle w:val="2"/>
        <w:ind w:hanging="0"/>
        <w:rPr/>
      </w:pPr>
      <w:r>
        <w:rPr>
          <w:sz w:val="28"/>
          <w:szCs w:val="28"/>
        </w:rPr>
        <w:t>до 10 кв.м. - 4350 рублей в квартал и соответственно 174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от 10-20 кв.м. – 4425 рублей в квартал и соответственно 177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от 20-30 кв.м. – 4500 рублей в квартал и соответственно 180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свыше 30 кв.м. - 4575 рублей в квартал и соответственно 18300 рублей в год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для некоммерческих и общественных организаций, арендующих площадь:</w:t>
      </w:r>
    </w:p>
    <w:p>
      <w:pPr>
        <w:pStyle w:val="2"/>
        <w:ind w:hanging="0"/>
        <w:rPr/>
      </w:pPr>
      <w:r>
        <w:rPr>
          <w:sz w:val="28"/>
          <w:szCs w:val="28"/>
        </w:rPr>
        <w:t>до 10 кв.м. - 2850 рублей в квартал и соответственно 114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от 10-20 кв.м. – 2925 рублей в квартал и соответственно 117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от 20-30 кв.м. – 3075 рублей в квартал и соответственно 12300 рублей в год;</w:t>
      </w:r>
    </w:p>
    <w:p>
      <w:pPr>
        <w:pStyle w:val="2"/>
        <w:ind w:hanging="0"/>
        <w:rPr/>
      </w:pPr>
      <w:r>
        <w:rPr>
          <w:sz w:val="28"/>
          <w:szCs w:val="28"/>
        </w:rPr>
        <w:t>свыше 30 кв.м. – 3150 рублей в квартал соответственно 12600 рублей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 «Вязем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/>
      </w:pPr>
      <w:r>
        <w:rPr>
          <w:b w:val="false"/>
          <w:bCs/>
          <w:sz w:val="28"/>
          <w:szCs w:val="28"/>
        </w:rPr>
        <w:t>Глава администрации</w:t>
      </w:r>
    </w:p>
    <w:p>
      <w:pPr>
        <w:pStyle w:val="Heading2"/>
        <w:spacing w:lineRule="exact" w:line="240"/>
        <w:rPr/>
      </w:pPr>
      <w:r>
        <w:rPr>
          <w:b w:val="false"/>
          <w:bCs/>
          <w:sz w:val="28"/>
          <w:szCs w:val="28"/>
        </w:rPr>
        <w:t>городского поселения                                                                       А.Ю. Ус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6:00Z</dcterms:created>
  <dc:creator>EW/LN/CB</dc:creator>
  <dc:description/>
  <cp:keywords>Ethan</cp:keywords>
  <dc:language>en-US</dc:language>
  <cp:lastModifiedBy>Ирина</cp:lastModifiedBy>
  <cp:lastPrinted>2013-12-06T13:45:00Z</cp:lastPrinted>
  <dcterms:modified xsi:type="dcterms:W3CDTF">2013-12-29T21:37:00Z</dcterms:modified>
  <cp:revision>55</cp:revision>
  <dc:subject/>
  <dc:title>Ethan Frome</dc:title>
</cp:coreProperties>
</file>