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администрации городского поселения «Город Вяземский» Вяземского муниципального района 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05.12.2013 № 621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>
          <w:sz w:val="20"/>
        </w:rPr>
        <w:t>г. Вяземск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Хабаровского края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индексации рыночной ставки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ренды имущества, находящегося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сновными показателями Прогноза социально-экономического развития Российской Федерации на 2014 год, решением Совета депутатов городского поселения «Город Вяземский» от 2008г. № 337 «Об утверждении «Положения о порядке предоставления в аренду недвижимого и движимого имущества, находящегося в муниципальной собственности городского поселения «Город Вяземский» Вяземского муниципального района, администрация городского поселения «Город Вяземский»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rPr/>
      </w:pPr>
      <w:r>
        <w:rPr>
          <w:sz w:val="28"/>
          <w:szCs w:val="28"/>
        </w:rPr>
        <w:t>1. Применить с 1 января 2014 года величину индексации рыночной ставки аренды имущества, находящегося в муниципальной собственности, в размере индекса потребительских цен, установленного на 2014 год, равного 105,6.</w:t>
      </w:r>
    </w:p>
    <w:p>
      <w:pPr>
        <w:pStyle w:val="TextBodyIndent"/>
        <w:rPr/>
      </w:pPr>
      <w:r>
        <w:rPr>
          <w:sz w:val="28"/>
          <w:szCs w:val="28"/>
        </w:rPr>
        <w:t>2. Отделу имущественных отношений, приватизации, архитектуры и градостроительства (Тимкив О. Б.) уведомить в установленном порядке арендаторов имущества, находящегося в муниципальной собственности, об изменении размера арендной пла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земские вест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«Город Вяземский» Хотинца С. 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4:00Z</dcterms:created>
  <dc:creator>EW/LN/CB</dc:creator>
  <dc:description/>
  <cp:keywords>Ethan</cp:keywords>
  <dc:language>en-US</dc:language>
  <cp:lastModifiedBy>Ирина</cp:lastModifiedBy>
  <cp:lastPrinted>2013-12-09T14:43:00Z</cp:lastPrinted>
  <dcterms:modified xsi:type="dcterms:W3CDTF">2013-12-29T21:43:00Z</dcterms:modified>
  <cp:revision>8</cp:revision>
  <dc:subject/>
  <dc:title>Ethan Frome</dc:title>
</cp:coreProperties>
</file>