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55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679176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емского муниципального района Хабаровского края</w:t>
      </w:r>
    </w:p>
    <w:p>
      <w:pPr>
        <w:pStyle w:val="Heading4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9.2013   №3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частии в создании Южного территориального фонда поддержки предпринимательства»</w:t>
      </w:r>
    </w:p>
    <w:p>
      <w:pPr>
        <w:pStyle w:val="Normal"/>
        <w:tabs>
          <w:tab w:val="clear" w:pos="708"/>
          <w:tab w:val="left" w:pos="24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8 части 1 статьи 14, статьей 69 Федерального закона от 06.10.2003 года «Об общих принципах организации местного самоуправления в Российской Федерации», в целях реализации положений  Государственной целевой программы Хабаровского края "Развитие малого и среднего предпринимательства в Хабаровском крае на 2013 - 2020 годы", </w:t>
      </w:r>
      <w:r>
        <w:rPr>
          <w:rFonts w:cs="Times New Roman" w:ascii="Times New Roman" w:hAnsi="Times New Roman"/>
          <w:bCs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> постановлением Правительства Хабаровского края от 17.04.2012 года  № 124-пр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нию и развитию объектов инфраструктуры поддержки малого и среднего предпринимательства  Совет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целесообразным принять участие в создании некоммерческой организации – Южный территориальный фонд поддержки предприним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«Город Вяземский» Вяземского  муниципального района Хабаровского края от имени                                             городского поселения «Город Вяземский» Вяземского  муниципального района Хабаровского края выступить соучредителем Южного территориального фонда поддержки предприним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заслушивать на заседании Совета депутатов городского поселения «Город Вяземский» информацию директора Южного территориального фонда поддержки предпринимательства о результатах деятельности Южного территориального фонда поддержк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еспечить внесение единовременного имущественного взноса в размере 50 000 (пятьдесят тысяч) рублей и ежегодного взноса в размере 100 000 (сто тысяч) рублей за счет средств  бюджета городского поселения «Город Вяземск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решения возложить на постоянную планово-бюджетную комиссию Совета  депутатов городского поселения «Город Вяземский»  (Лярский О.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Глава городского поселения __________ О.А. Ольховая                                         _______ А.Ю.У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56:00Z</dcterms:created>
  <dc:creator>n.belyakin</dc:creator>
  <dc:description/>
  <cp:keywords/>
  <dc:language>en-US</dc:language>
  <cp:lastModifiedBy>СОВЕТ</cp:lastModifiedBy>
  <cp:lastPrinted>2013-09-06T11:24:00Z</cp:lastPrinted>
  <dcterms:modified xsi:type="dcterms:W3CDTF">2013-09-16T21:57:00Z</dcterms:modified>
  <cp:revision>8</cp:revision>
  <dc:subject/>
  <dc:title>Совет депутатов</dc:title>
</cp:coreProperties>
</file>